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2160"/>
        <w:rPr>
          <w:rFonts w:ascii="Courier New" w:hAnsi="Courier New" w:cs="Courier New"/>
          <w:b/>
          <w:b/>
          <w:sz w:val="28"/>
          <w:szCs w:val="28"/>
        </w:rPr>
      </w:pPr>
      <w:r>
        <w:rPr>
          <w:rFonts w:eastAsia="Courier New" w:cs="Courier New" w:ascii="Courier New" w:hAnsi="Courier New"/>
        </w:rPr>
        <w:t xml:space="preserve">      </w:t>
      </w:r>
      <w:r>
        <w:rPr>
          <w:rFonts w:cs="Courier New" w:ascii="Courier New" w:hAnsi="Courier New"/>
          <w:b/>
          <w:sz w:val="28"/>
          <w:szCs w:val="28"/>
        </w:rPr>
        <w:t xml:space="preserve">TITLE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2160"/>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1</w:t>
        <w:tab/>
        <w:tab/>
        <w:t>GENERAL PROVIS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 xml:space="preserve">2 </w:t>
        <w:tab/>
        <w:t>ADMINISTRATION AND PERSONN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3</w:t>
        <w:tab/>
        <w:tab/>
        <w:t>REVENUE AND F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4</w:t>
        <w:tab/>
        <w:tab/>
        <w:t>SEWER AND WA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5</w:t>
        <w:tab/>
        <w:tab/>
        <w:t>BUSINESS LICENSES AND REGU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360" w:leader="none"/>
          <w:tab w:val="left" w:pos="900" w:leader="none"/>
          <w:tab w:val="left" w:pos="1170" w:leader="none"/>
          <w:tab w:val="left" w:pos="1980" w:leader="none"/>
          <w:tab w:val="left" w:pos="2520" w:leader="none"/>
          <w:tab w:val="left" w:pos="3060" w:leader="none"/>
        </w:tabs>
        <w:ind w:hanging="1710"/>
        <w:rPr/>
      </w:pPr>
      <w:r>
        <w:rPr>
          <w:rFonts w:cs="Courier New" w:ascii="Courier New" w:hAnsi="Courier New"/>
          <w:b/>
          <w:sz w:val="28"/>
          <w:szCs w:val="28"/>
        </w:rPr>
        <w:t>6</w:t>
        <w:tab/>
        <w:tab/>
        <w:tab/>
        <w:tab/>
        <w:t>6</w:t>
        <w:tab/>
        <w:t>TREE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7</w:t>
        <w:tab/>
        <w:tab/>
        <w:t>HEALTH AND WELFA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8</w:t>
        <w:tab/>
        <w:tab/>
        <w:t>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pPr>
      <w:r>
        <w:rPr>
          <w:rFonts w:cs="Courier New" w:ascii="Courier New" w:hAnsi="Courier New"/>
          <w:b/>
          <w:sz w:val="28"/>
          <w:szCs w:val="28"/>
        </w:rPr>
        <w:t>9</w:t>
        <w:tab/>
        <w:tab/>
        <w:t>PUBLIC PEACE, SAFETY AND MOR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10</w:t>
        <w:tab/>
        <w:t>VEHICLES AND TRAFF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11</w:t>
        <w:tab/>
        <w:t>BUILDINGS AND CONSTRU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12</w:t>
        <w:tab/>
        <w:t>STREETS AND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13</w:t>
        <w:tab/>
        <w:t>ZON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14</w:t>
        <w:tab/>
        <w:t>REGULATING SEXUALLY ORIENTED BUSNIS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71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710"/>
        <w:rPr>
          <w:rFonts w:ascii="Courier New" w:hAnsi="Courier New" w:cs="Courier New"/>
          <w:b/>
          <w:b/>
          <w:sz w:val="28"/>
          <w:szCs w:val="28"/>
        </w:rPr>
      </w:pPr>
      <w:r>
        <w:rPr>
          <w:rFonts w:cs="Courier New" w:ascii="Courier New" w:hAnsi="Courier New"/>
          <w:b/>
          <w:sz w:val="28"/>
          <w:szCs w:val="28"/>
        </w:rPr>
        <w:t>15</w:t>
        <w:tab/>
        <w:t>RESERV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2160"/>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u w:val="single"/>
        </w:rPr>
      </w:pPr>
      <w:r>
        <w:rPr>
          <w:rFonts w:cs="Courier New" w:ascii="Courier New" w:hAnsi="Courier New"/>
          <w:b/>
          <w:bCs/>
          <w:sz w:val="28"/>
          <w:u w:val="single"/>
        </w:rPr>
        <w:t>GENERAL PROVIS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1</w:t>
        <w:tab/>
        <w:tab/>
        <w:tab/>
        <w:t>CITY EL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2</w:t>
        <w:tab/>
        <w:tab/>
        <w:tab/>
        <w:t>BOUNDARIES OF W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3</w:t>
        <w:tab/>
        <w:tab/>
        <w:tab/>
        <w:t>BUDGETARY, ACCOUNTING AND RECODING SYSTE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547"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CITY EL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01</w:t>
        <w:tab/>
        <w:tab/>
        <w:t>Elections of Offic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01.</w:t>
        <w:tab/>
        <w:t>Elections of Officers.</w:t>
      </w:r>
      <w:r>
        <w:rPr>
          <w:rFonts w:cs="Courier New" w:ascii="Courier New" w:hAnsi="Courier New"/>
        </w:rPr>
        <w:t xml:space="preserve">  The elections of Townsend shall be held as provided by state la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720" w:top="776"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BOUNDARIES OF W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101</w:t>
        <w:tab/>
        <w:tab/>
        <w:t>Ward No. 1</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102</w:t>
        <w:tab/>
        <w:tab/>
        <w:t>Ward No. 2</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103</w:t>
        <w:tab/>
        <w:tab/>
        <w:t>Ward No.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2-101.</w:t>
        <w:tab/>
        <w:t>Ward No. 1.</w:t>
      </w:r>
      <w:r>
        <w:rPr>
          <w:rFonts w:cs="Courier New" w:ascii="Courier New" w:hAnsi="Courier New"/>
        </w:rPr>
        <w:t xml:space="preserve">  The boundaries of Ward No. 1 are hereby described as follows: Ward 1 will include all of the territory of the City of Townsend lying north of Broadway and east of Cedar Street with the exception that the boundary line shall not include that portion of the courthouse set forth below in Ward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102.  Ward No. 2.</w:t>
      </w:r>
      <w:r>
        <w:rPr>
          <w:rFonts w:cs="Courier New" w:ascii="Courier New" w:hAnsi="Courier New"/>
        </w:rPr>
        <w:t xml:space="preserve">  Ward No. 2 will be everything south of Broadway and east of Cedar Street with the exception that the boundary line of Ward No. 2 shall be along the east side of Oak Street from the south side of Broadway to a point on Oak Street marking the south line of the alley in the rear of the county courthouse; thence easterly along said alley line to a point at the rear of the county courthouse immediately northerly of the county courthouse; thence southerly in a straight line if drawn that would pass through the courthouse and divide the front door of the courthouse in the center from north or south, this line to continue to the south line of Broadway immediately opposite the front door of the county courthou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103.  Ward No. 3.</w:t>
      </w:r>
      <w:r>
        <w:rPr>
          <w:rFonts w:cs="Courier New" w:ascii="Courier New" w:hAnsi="Courier New"/>
        </w:rPr>
        <w:t xml:space="preserve">  Ward No. 3 will consist of all the townsite of Townsend lying west of Cedar Street.</w:t>
      </w:r>
    </w:p>
    <w:p>
      <w:pPr>
        <w:sectPr>
          <w:headerReference w:type="default" r:id="rId6"/>
          <w:footerReference w:type="default" r:id="rId7"/>
          <w:type w:val="nextPage"/>
          <w:pgSz w:w="12240" w:h="15840"/>
          <w:pgMar w:left="1440" w:right="1440" w:gutter="0" w:header="54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BUDGETARY, ACCOUNTING AND RECORDING SYSTE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980"/>
        <w:rPr/>
      </w:pPr>
      <w:r>
        <w:rPr>
          <w:rFonts w:cs="Courier New" w:ascii="Courier New" w:hAnsi="Courier New"/>
        </w:rPr>
        <w:tab/>
        <w:t>1-3-101</w:t>
        <w:tab/>
        <w:tab/>
        <w:t>Adoption of Budgetary, Accounting and Recording System (BA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3-101.  Adoption of Budgetary, Accounting and Recording System (BARS).</w:t>
      </w:r>
      <w:r>
        <w:rPr>
          <w:rFonts w:cs="Courier New" w:ascii="Courier New" w:hAnsi="Courier New"/>
        </w:rPr>
        <w:t xml:space="preserve">  The City does hereby adopt the Budgetary, Accounting and Recording System (BARS) as provided by the Department of Community Affairs of the State of Montana as the system to be utilized within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u w:val="single"/>
        </w:rPr>
        <w:t>ADMINISTRATION AND PERSONN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2-1</w:t>
        <w:tab/>
        <w:tab/>
        <w:tab/>
        <w:t>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2-2</w:t>
        <w:tab/>
        <w:tab/>
        <w:tab/>
        <w:t>SALARIES FOR CITY OFFICI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sz w:val="28"/>
        </w:rPr>
        <w:tab/>
        <w:t>2-3</w:t>
        <w:tab/>
        <w:tab/>
        <w:tab/>
        <w:t>FIRE DEPARTMENT</w:t>
      </w:r>
    </w:p>
    <w:p>
      <w:pPr>
        <w:sectPr>
          <w:headerReference w:type="default" r:id="rId8"/>
          <w:footerReference w:type="default" r:id="rId9"/>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1</w:t>
        <w:tab/>
        <w:tab/>
        <w:t>Meeting for Busines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2</w:t>
        <w:tab/>
        <w:tab/>
        <w:t>Meeting Called to Ord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3</w:t>
        <w:tab/>
        <w:tab/>
        <w:t>Priority of Busines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4</w:t>
        <w:tab/>
        <w:tab/>
        <w:t>Standing Committ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5</w:t>
        <w:tab/>
        <w:tab/>
        <w:t>Place of Meet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6</w:t>
        <w:tab/>
        <w:tab/>
        <w:t>Office of City Judg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7</w:t>
        <w:tab/>
        <w:tab/>
        <w:t>Office of City Attorne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8</w:t>
        <w:tab/>
        <w:tab/>
        <w:t>Salary of Offic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09</w:t>
        <w:tab/>
        <w:tab/>
        <w:t>Oath of Offi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1-110</w:t>
        <w:tab/>
        <w:tab/>
        <w:t>Office of City Clerk-Treasur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1.  Meeting for Business.</w:t>
      </w:r>
      <w:r>
        <w:rPr>
          <w:rFonts w:cs="Courier New" w:ascii="Courier New" w:hAnsi="Courier New"/>
        </w:rPr>
        <w:t xml:space="preserve">  The City Council shall hold its regular stated meetings for the transaction of municipal business on the first and third Tuesday of each month at such hour as may be fixed by resolution of the council from time to time.  Special meetings may be called by the Mayor or President of the Council at any time, by the Clerk on their requisition, giving reasonable notice thereof, either oral or written, to all the members of the council in the City at the ti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n case of the absence of the Clerk, then such notice may be given by the Mayor or any councilperson. In case of a called meeting the object and purpose of the meeting shall be stated in the cal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2.  Meeting Called to Order.</w:t>
      </w:r>
      <w:r>
        <w:rPr>
          <w:rFonts w:cs="Courier New" w:ascii="Courier New" w:hAnsi="Courier New"/>
        </w:rPr>
        <w:t xml:space="preserve">  At the hour appointed for the meeting and a quorum established the council shall be called to order by the Mayor or by the President.  The Council shall then proceed to business as set forth in a posted or published agend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3.  Priority of Business.</w:t>
      </w:r>
      <w:r>
        <w:rPr>
          <w:rFonts w:cs="Courier New" w:ascii="Courier New" w:hAnsi="Courier New"/>
        </w:rPr>
        <w:t xml:space="preserve">  All questions relating to priority of business shall be decided by the chair without debat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4.  Standing Committees.</w:t>
      </w:r>
      <w:r>
        <w:rPr>
          <w:rFonts w:cs="Courier New" w:ascii="Courier New" w:hAnsi="Courier New"/>
        </w:rPr>
        <w:t xml:space="preserve">  The Mayor or presiding officer shall designate and appoint such standing committees as may deemed necessary for the good government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5.  Place of Meeting.</w:t>
      </w:r>
      <w:r>
        <w:rPr>
          <w:rFonts w:cs="Courier New" w:ascii="Courier New" w:hAnsi="Courier New"/>
        </w:rPr>
        <w:t xml:space="preserve">  The place of meeting of the City Council shall be provided for by resolution of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6.  Office of the City Judge.</w:t>
      </w:r>
      <w:r>
        <w:rPr>
          <w:rFonts w:cs="Courier New" w:ascii="Courier New" w:hAnsi="Courier New"/>
        </w:rPr>
        <w:t xml:space="preserve">  The Mayor, with the advise and consent of the City Council may appoint one (1) City Judge whose duty it shall be to try all violations of City ordinances or Montana State statutes over which the City Court has been granted jurisdiction, and to this end said City Judge shall have all the powers of a justice of the peace, including power to levy and collect fines and sentence offenders to imprisonment; the City Judge shall monthly pay over to the City Clerk all fines collected.  The City Judge shall make quarterly reports to the City Council showing in detail the cases handled, the outcome, fine, imprisonment, collection or non-collection of the fine, and general information including the nature of the charge.  The City Council may appoint the Justice of the Peace as City Judge pursuant to Section 7-4-4102(3), MC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7.  Office of the City Attorney.</w:t>
      </w:r>
      <w:r>
        <w:rPr>
          <w:rFonts w:cs="Courier New" w:ascii="Courier New" w:hAnsi="Courier New"/>
        </w:rPr>
        <w:t xml:space="preserve">  The Mayor, with the advice and consent of the City Council, may appoint a City Attorney, who shall be a regularly licensed attorney at law in this state, who shall hold office for two (2) years, unless sooner removed as hereinafter provided.  It shall be the duty of the City Attorney to attend before the City Court and other courts of the City and district court and prosecute or defend all actions in which the City is a party and perform such other acts as generally pertain to the office of a City Attorney.  The City Attorney shall, when required, draw for the use of the Council, contracts and ordinances for the government of the City and when required, shall give to the Mayor or City Council written opinions on questions pertaining to the duties, rights and powers of the City; and for such services shall receive such salary and fee as may be fixed by the City Council.  The City Attorney may be suspended or removed from office by the City Council for the neglect, violation or disregard of the duties required by this act or the ordinances of the Ci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8.  Salaries of Officers.</w:t>
      </w:r>
      <w:r>
        <w:rPr>
          <w:rFonts w:cs="Courier New" w:ascii="Courier New" w:hAnsi="Courier New"/>
        </w:rPr>
        <w:t xml:space="preserve">  The fees and salaries of the officers herein provided for shall be such as are fixed from time to time by the City Council.  All such salaries to be paid semi-monthly and/or monthly by warrants, except hereinafter provided, drawn on the General Funds of the City Treasur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09.  Oath of Office.</w:t>
      </w:r>
      <w:r>
        <w:rPr>
          <w:rFonts w:cs="Courier New" w:ascii="Courier New" w:hAnsi="Courier New"/>
        </w:rPr>
        <w:t xml:space="preserve">  All City officers herein provided for shall take the oath of office as is required by State law.</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1-110.  Office of City Clerk-Treasurer.</w:t>
      </w:r>
      <w:r>
        <w:rPr>
          <w:rFonts w:cs="Courier New" w:ascii="Courier New" w:hAnsi="Courier New"/>
        </w:rPr>
        <w:t xml:space="preserve"> The offices of the City Treasurer and City Clerk are hereby consolidated into one office.  The office is hereby designated the office of City Clerk-Treasurer.</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2</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SALARIES FOR CITY OFFICI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2-101</w:t>
        <w:tab/>
        <w:tab/>
        <w:t>Hire of City Employ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2-102</w:t>
        <w:tab/>
        <w:tab/>
        <w:t>Salar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2-103</w:t>
        <w:tab/>
        <w:tab/>
        <w:t>Elected Officials’ Salar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2-104</w:t>
        <w:tab/>
        <w:tab/>
        <w:t>Vacation Tim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2-101.  Hire of City Employees.</w:t>
      </w:r>
      <w:r>
        <w:rPr>
          <w:rFonts w:cs="Courier New" w:ascii="Courier New" w:hAnsi="Courier New"/>
        </w:rPr>
        <w:t xml:space="preserve">  When any City employee is hired by the City of Townsend, said employee shall be on probation for a minimum of ninety (90) days and a maximum of six (6) months during which time said employee may be discharged without cause.  This specific probation period shall be fixed by the City Council at the time said employee is hir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2-102.  Salaries.</w:t>
      </w:r>
      <w:r>
        <w:rPr>
          <w:rFonts w:cs="Courier New" w:ascii="Courier New" w:hAnsi="Courier New"/>
        </w:rPr>
        <w:t xml:space="preserve">  The City Council shall set by ordinance or resolution the annual salaries of employ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2-103.  Elected Officials’ Salaries.</w:t>
      </w:r>
      <w:r>
        <w:rPr>
          <w:rFonts w:cs="Courier New" w:ascii="Courier New" w:hAnsi="Courier New"/>
        </w:rPr>
        <w:t xml:space="preserve">  The Council shall by ordinance or resolution set the annual salaries of the Mayor and Council memb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2-2-104.  Vacation Time.</w:t>
      </w:r>
      <w:r>
        <w:rPr>
          <w:rFonts w:cs="Courier New" w:ascii="Courier New" w:hAnsi="Courier New"/>
        </w:rPr>
        <w:t xml:space="preserve">   Each employee shall be entitled to receive vacation time as provided by state law, and shall work six (6) months before being entitled to vacation.</w:t>
      </w:r>
    </w:p>
    <w:p>
      <w:pPr>
        <w:sectPr>
          <w:headerReference w:type="default" r:id="rId12"/>
          <w:footerReference w:type="default" r:id="rId13"/>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2</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3</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FIR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3-101</w:t>
        <w:tab/>
        <w:tab/>
        <w:t>Offic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2-3-102</w:t>
        <w:tab/>
        <w:tab/>
        <w:t>Duties of the Chie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3-103</w:t>
        <w:tab/>
        <w:tab/>
        <w:t>Membership</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3-104</w:t>
        <w:tab/>
        <w:tab/>
        <w:t>Equip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3-105</w:t>
        <w:tab/>
        <w:tab/>
        <w:t>Department Rul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3-106</w:t>
        <w:tab/>
        <w:tab/>
        <w:t>Enforce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2-3-107</w:t>
        <w:tab/>
        <w:tab/>
        <w:t>Electing Social Offic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1.  Offic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1:  The Department shall consist of the Chief, two (2) Assistant Chiefs and other officers as the Chief and Assistant Chiefs may deem necessary for the effective operation of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The chief shall be elected annually by the members of the Fire Department at a regular meeting of the Department.  Said candidate shall then be approved by a majority of the City Council.  If the Council fails to approve such candidate, additional election or elections shall be held until such time as a candidate receives necessary approval from the City Council.  The Chief shall be technically qualified by training and experience and shall have ability to command fire persons and hold their respect and confidence.  The Chief shall be removed only for just cause and after a public hearing before the City Counci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3:  The Assistant Chiefs and all other Department and Company officers shall be appointed by the Chief.  Such officers shall be accountable only to the chief, and subject to removal by the chie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2.  Duties of the Chie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1:  The Chief shall formulate a set of rules and regulations to govern the Department and shall be responsible to the Council for the personnel, morale, and general efficiency of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The Chief shall determine the number and kind of companies of which the Department is to be comprised and shall determine the response of such companies to alarm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rticle 3:  The Chief shall, at least once a month, conduct suitable drills or instruction in the operation and handling of equipment, first aid and rescue work, salvage, a study of buildings in the City, fire prevention, water supplies and all other matters generally considered essential to good foremanship and safety of life and property from fi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4:  The Chief is hereby required to assist the proper authorities in suppressing the crime of arson by investigating or causing to be investigated the cause, origin and circumstances of all fir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5:  The Chief is hereby empowered to enter any and all buildings and premises at any reasonable hour for the purpose of making inspections and to serve written notice upon the owner or occupant to abate, within a specified time, any and all fire hazards that may be foun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6:  Any person so served with a notice to abate any fire hazard or hazards shall comply therewith and promptly notify the Chie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7:  The Chief shall see that complete records are kept of all fires, inspections, apparatus and minor equipment, personnel and other information about the work of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8:  The Chief shall report as requested to the council the condition of the apparatus and equipment, the number of fires during the month, their location and cause, and date of same and loss occasioned thereby, the number and purpose of all other runs made, and the number of members responding to each fire or other run, and any changes in membership.</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9:  The Chief shall make a complete annual report to the council within one (1) month after the close of the fiscal year, such report to include the information specified in Article 7, together with comparative data for previous years and any recommendations for improving the effectiveness of the Department</w:t>
      </w:r>
      <w:r>
        <w:rPr/>
        <w: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3.  Membership.</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1:  The membership of the Department shall consist of such persons as may be appointed by the Chief.  Determination of whether candidates for appointment are able-bodied shall be made by the Chief after a medical and physical examination has been made in a manner prescribed by the Chief and approved by the counci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Any member of the Department may be suspended or discharged from the Department by the Chief at any time such action is deemed necessary for the good of the Department.  On written request of such member to the council, the member shall be given a public hearing on the charges brought by the Chie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4.  Equip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1:  The Department shall be equipped with such apparatus and other equipment as may be required from time to time to maintain its efficiency and properly protect life and property from fi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Recommendations of apparatus and equipment needed shall be made by the Chief, and after approval by the council, shall be purchased in such manner as may be designated by the counci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3:  All equipment of the Department shall be safely and conveniently housed in such places as may be designated by the council.  Such places shall be heated during the winter seas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4:  Suitable arrangement of equipment shall be provided for citizens to turn in an alarm and for notifying all members of the Department so that they may promptly respon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5:  No person shall use any fire apparatus or equipment for any private purpose, nor shall any person willfully and without proper authority take away or conceal any article used in any way by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 xml:space="preserve">Article 6:  No person shall enter any place where fire apparatus is housed, or handle any apparatus or equipment </w:t>
      </w:r>
    </w:p>
    <w:p>
      <w:pPr>
        <w:pStyle w:val="TextBody"/>
        <w:tabs>
          <w:tab w:val="left" w:pos="-1440" w:leader="none"/>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t>belonging to the Department unless accompanied by, or having the special permission of, an officer or authorized member of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 xml:space="preserve">Article 7:  The City is hereby authorized to enter into agreements or contracts with nearby incorporated communities or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governing bodies of other organizations to provide the members of such communities or organizations with fire protection or to establish a mutual aid system.</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 xml:space="preserve">Article 8:  No apparatus shall be hired out or permitted to leave the City limits except in response to a call for aid at a fire in a neighboring community without the consent of the Mayor.  The officer in charge of the Department shall have power to assign equipment for responses to calls for outside aid in accordance with Article 7, and in other cases only when the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sence of such equipment will not jeopardize protection in this Ci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5.  Department Rul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1:  Each member of the Department shall be issued a badge designation of ran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All motor equipment of Department shall have right of way over all other traffic when responding to an alarm.</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3:  Each member of the Department driving a car shall be issued a suitable insignia to be attached to the ca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4:  No person shall drive any vehicle over fire hose except upon specific orders from the Chief or other officer in charge where the hose is us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5:  No person shall park any vehicle or otherwise cause any obstruction to be placed within twenty feet (20') of the entrance to any fire station or other place where fire apparatus is stored, or within ten feet (10') of any fire hydrant or cister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6:  No unauthorized persons with any vehicle shall follow within six hundred feet (600') of any apparatus belonging to the Department nor park any vehicle within three hundred feet (300') of a fi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7: No person shall maliciously turn in or cause to be turned in a false alarm.</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6.  Enforce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1:  Any person violating the provisions of Section 2-3-102, Article 6; Section 2-3-104, Articles 5 and 6; and Section 2-3-105, Articles 2, 4, 5, 6 and 7 shall, upon conviction of City Court of this City, or before a Justice of the Peace, pay a fine of not less than Fifty Dollars ($50.00) or more than Five Hundred Dollars ($500.00) for each offen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All regularly appointed members of the Department are hereby given the necessary special police powers for the purpose of enforcing the provisions of this Chapt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3:  It is hereby made the special duty of the chief of police and/or other peace officers who may be on duty and available for fire duty, to respond to all fire alarms and assist the Department in the protection of life and property, in regulating traffic, maintaining order and in enforcing observance of all sections of this Chapt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2-3-107.  Electing Social Offic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 xml:space="preserve">Article 1:  The Department may elect a President, Vice President, Secretary and Treasurer, to be known as Social Officers.  Such officers may be elected in any manner and for any term the membership may decide upon, and their duties shall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be to arrange for and manage any or all social functions sponsored by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rticle 2:  The functions and duties of said Social Officers shall in no wise interfere with those of the regular Department officers who are charged with responsibility for all fire service activities of the Depart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u w:val="single"/>
        </w:rPr>
      </w:pPr>
      <w:r>
        <w:rPr>
          <w:rFonts w:cs="Courier New" w:ascii="Courier New" w:hAnsi="Courier New"/>
          <w:b/>
          <w:bCs/>
          <w:sz w:val="28"/>
          <w:u w:val="single"/>
        </w:rPr>
        <w:t>REVENUE AND F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sz w:val="28"/>
        </w:rPr>
        <w:tab/>
        <w:t>3-1</w:t>
        <w:tab/>
        <w:tab/>
        <w:tab/>
        <w:t>S.I.D. REVOLVING FUND</w:t>
      </w:r>
    </w:p>
    <w:p>
      <w:pPr>
        <w:sectPr>
          <w:headerReference w:type="default" r:id="rId14"/>
          <w:footerReference w:type="default" r:id="rId15"/>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single"/>
        </w:rPr>
      </w:pPr>
      <w:r>
        <w:rPr>
          <w:rFonts w:cs="Courier New" w:ascii="Courier New" w:hAnsi="Courier New"/>
          <w:u w:val="single"/>
        </w:rPr>
        <w:t>S.I.D. REVOLVING FU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3-1-101</w:t>
        <w:tab/>
        <w:tab/>
        <w:t>Creating a S.I.D. Revolving Fun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3-1-102</w:t>
        <w:tab/>
        <w:tab/>
        <w:t>Issuing Orders Annuall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3-1-101.  Creating a S.I.D. Revolving Fund.</w:t>
      </w:r>
      <w:r>
        <w:rPr>
          <w:rFonts w:cs="Courier New" w:ascii="Courier New" w:hAnsi="Courier New"/>
        </w:rPr>
        <w:t xml:space="preserve">  There is hereby created and established in the City of Townsend, Montana, a “Special Improvement District Revolving Fund” as authorized by state law, to be maintained for any special improvement district or districts heretofore or hereafter created for any purpose in order to secure prompt payment of any special improvement district bonds or warrants, heretofore or hereafter issued to defray the cost of improvements made therein, and the interest thereon as it becomes due.  For the purpose of providing funds for such revolving fund, the City Council may in its discretion transfer to the revolving fund from the general fund of the City such amount or amounts as may be deemed necessary, which amount or amounts so transferred shall be deemed and considered, and shall be loans from such general fund to the revolving fund; and shall, in addition to such transfer or transfers from the general fund or in lieu thereof, levy and collect for such revolving fund such a tax, hereby declared to be for a public purpose on all the taxable property in such City as shall be necessary to meet the financial requirements of such fund, such levy together with such transfer, not to exceed in any one year five percent (5%) of the principal amount of the then outstanding special improvement district bonds and warrants, or any interest thereon, shall hereafter become due and payable, and there shall then be either no money or not sufficient money in the appropriate district fund with which to pay the same, an amount sufficient to make up the deficiency may, by order of the City Council, be loaned or from the money so loaned when added to such insufficient amount, as the case may requi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3-1-102.</w:t>
        <w:tab/>
        <w:t>Issuing Orders Annually.</w:t>
      </w:r>
      <w:r>
        <w:rPr>
          <w:rFonts w:cs="Courier New" w:ascii="Courier New" w:hAnsi="Courier New"/>
        </w:rPr>
        <w:t xml:space="preserve">  In connection with the issuance of the special improvement district warrants to be issued to defray the cost of the improvements in the special improvement district hereinbefore specifically referred to, the council hereby undertakes and agrees to issue orders annually authorizing loans or advances from the revolving fund to the district fund of said district in the principal and interest accounts thereof to the extent that funds are available, and hereby further undertakes and agrees to provide funds for such revolving fund pursuant to the provisions of state law b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nnually making such tax levy (or, in lieu thereof, such loan from the general fund) as the City council shall determine to be required to provide funds sufficient for the purposes herein expressed, subject to the maximum limitations imposed by state law.  The undertakings and agreements provided for herein are made pursuant to the provisions of the statutes of Montan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ab/>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8"/>
        </w:rPr>
      </w:pPr>
      <w:r>
        <w:rPr>
          <w:rFonts w:cs="Courier New" w:ascii="Courier New" w:hAnsi="Courier New"/>
          <w:sz w:val="28"/>
        </w:rPr>
        <w:t>TITLE 4</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sz w:val="28"/>
          <w:u w:val="single"/>
        </w:rPr>
      </w:pPr>
      <w:r>
        <w:rPr>
          <w:rFonts w:cs="Courier New" w:ascii="Courier New" w:hAnsi="Courier New"/>
          <w:b/>
          <w:bCs/>
          <w:sz w:val="28"/>
          <w:u w:val="single"/>
        </w:rPr>
        <w:t>SEWER AND WA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u w:val="single"/>
        </w:rPr>
        <w:t>Chapt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sz w:val="28"/>
        </w:rPr>
        <w:tab/>
        <w:t>4-1</w:t>
        <w:tab/>
        <w:tab/>
        <w:tab/>
        <w:t>SEWER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sz w:val="28"/>
        </w:rPr>
        <w:tab/>
        <w:t>4-2</w:t>
        <w:tab/>
        <w:tab/>
        <w:tab/>
        <w:t>SEWER FEES AND CHARG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sz w:val="28"/>
        </w:rPr>
        <w:tab/>
        <w:t>4-3</w:t>
        <w:tab/>
        <w:tab/>
        <w:tab/>
        <w:t>COLLECTION OF SEWER FEES AND CHARG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sz w:val="28"/>
        </w:rPr>
        <w:tab/>
        <w:t>4-4</w:t>
        <w:tab/>
        <w:tab/>
        <w:tab/>
        <w:t>RULES FOR WATERWORK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sz w:val="28"/>
        </w:rPr>
        <w:tab/>
        <w:t>4–5</w:t>
        <w:tab/>
        <w:tab/>
        <w:tab/>
        <w:t>OTHER ASSESSED FEES</w:t>
        <w:tab/>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sectPr>
          <w:headerReference w:type="default" r:id="rId16"/>
          <w:footerReference w:type="default" r:id="rId17"/>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TITLE 4</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Chapter 1</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u w:val="single"/>
        </w:rPr>
        <w:t>SEWER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1</w:t>
        <w:tab/>
        <w:tab/>
        <w:t>Defini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2</w:t>
        <w:tab/>
        <w:tab/>
        <w:t>Use of Public Sew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3</w:t>
        <w:tab/>
        <w:tab/>
        <w:t>Pip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4</w:t>
        <w:tab/>
        <w:tab/>
        <w:t>Joint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5</w:t>
        <w:tab/>
        <w:tab/>
        <w:t>Connections to the Public Sew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6</w:t>
        <w:tab/>
        <w:tab/>
        <w:t>Applications and Requirements for Servi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7</w:t>
        <w:tab/>
        <w:tab/>
        <w:t>Restric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8</w:t>
        <w:tab/>
        <w:tab/>
        <w:t>Minimum Grad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09</w:t>
        <w:tab/>
        <w:tab/>
        <w:t>Charg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0</w:t>
        <w:tab/>
        <w:tab/>
        <w:t>Use of the Public Sew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980"/>
        <w:rPr/>
      </w:pPr>
      <w:r>
        <w:rPr>
          <w:rFonts w:cs="Courier New" w:ascii="Courier New" w:hAnsi="Courier New"/>
        </w:rPr>
        <w:tab/>
        <w:t>4-1-111</w:t>
        <w:tab/>
        <w:tab/>
        <w:t>Unlawful for Persons to Tamper with Any Part of the Wastewater Faciliti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2</w:t>
        <w:tab/>
        <w:tab/>
        <w:t>Construction of Sew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3</w:t>
        <w:tab/>
        <w:tab/>
        <w:t>Sewer Quantiti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4</w:t>
        <w:tab/>
        <w:tab/>
        <w:t>Power and Authority of Inspecto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5</w:t>
        <w:tab/>
        <w:tab/>
        <w:t>Domestic Sewer Rat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6</w:t>
        <w:tab/>
        <w:tab/>
        <w:t>Commercial and Industrial Sewer Rat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980"/>
        <w:rPr/>
      </w:pPr>
      <w:r>
        <w:rPr>
          <w:rFonts w:cs="Courier New" w:ascii="Courier New" w:hAnsi="Courier New"/>
        </w:rPr>
        <w:tab/>
        <w:t>4-1-117</w:t>
        <w:tab/>
        <w:tab/>
        <w:t>Submission and Approval of Industrial Cost Recovery System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1-118</w:t>
        <w:tab/>
        <w:tab/>
        <w:t>Remedies and Penalties for Violatio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01.  Definitions.</w:t>
      </w:r>
      <w:r>
        <w:rPr>
          <w:rFonts w:cs="Courier New" w:ascii="Courier New" w:hAnsi="Courier New"/>
        </w:rPr>
        <w:t xml:space="preserve">  Unless the context specifically indicates otherwise, the meaning of terms used in this chapter shall be as follow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89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w:t>
        <w:tab/>
        <w:t>A.S.H.T.O. refers to the American Association of   State Highway and Transportation offici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B.</w:t>
        <w:tab/>
        <w:t>A.S.A. refers to the American Standards Association.</w:t>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C.</w:t>
        <w:tab/>
        <w:t>A.S.T.M. refers to the American Society for Testing Materials.</w:t>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D.  A.W.W.A. refers to the American Water Works Association.</w:t>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53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E.</w:t>
        <w:tab/>
        <w:t>Biochemical oxygen demand (BOD) shall mean the quantity of oxygen utilized in the biochemical occidation of organic matter under standard laboratory procedure in five (5) days at twenty (20) degrees, expressed in milligrams per li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tab/>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 xml:space="preserve">F. </w:t>
        <w:tab/>
        <w:t>“Building Drain” shall mean that part of the lowest horizontal piping of a drainage system which receives the discharge from waste, and other drainage pipes inside the walls of the building and conveys it to the building sewer, beginning three feet (3') outside the inner face of the building wall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540"/>
        <w:rPr/>
      </w:pPr>
      <w:r>
        <w:rPr>
          <w:rFonts w:cs="Courier New" w:ascii="Courier New" w:hAnsi="Courier New"/>
        </w:rPr>
        <w:t>G.</w:t>
        <w:tab/>
        <w:t>“Building Sewer” shall mean the extension from the building drain to the public sewer or other place of disposal, also called the house connectio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H.</w:t>
        <w:tab/>
        <w:t>“Garbage” shall mean the animal and vegetable waste resulting from the handling, preparation, cooking and serving of food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I.</w:t>
        <w:tab/>
        <w:t>“Industrial Customer” shall mean a use discharging any waste requiring more treatment than wastes from sanitary conveniences.  Any waste with a higher concentration than that from a residential use with respect to suspended solids and five (5) day twenty (20) centigrade biochemical oxygen demand is classified as an industrial wast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 xml:space="preserve">I. </w:t>
        <w:tab/>
        <w:t>“Industrial Wastes” shall mean the wastewater from industrial processes, trade or business as distinct from domestic or sanitary wast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 xml:space="preserve">J. </w:t>
        <w:tab/>
        <w:t>O.S.H.A. refers to the Occupational Safety Health Administratio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K.</w:t>
        <w:tab/>
        <w:t>“Person” shall mean any individual, firm, company, association, society, corporation or group.</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pPr>
      <w:r>
        <w:rPr>
          <w:rFonts w:cs="Courier New" w:ascii="Courier New" w:hAnsi="Courier New"/>
        </w:rPr>
        <w:tab/>
        <w:t>L.</w:t>
        <w:tab/>
        <w:t>“pH” shall mean the logarithm of the reciprocal of the hydrogen concentration.  The concentration is the weight of hydrogen ions, in grams, per liter of solution.  Neutral water, for example, has pH value of seven (7) and hydrogen-ion concentration of 10 -7.</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pPr>
      <w:r>
        <w:rPr>
          <w:rFonts w:cs="Courier New" w:ascii="Courier New" w:hAnsi="Courier New"/>
        </w:rPr>
        <w:tab/>
        <w:t>M.</w:t>
        <w:tab/>
        <w:t>“Properly Shredded Garbage” shall mean the wastes from the preparation, cooking, and dispensing of food that have been shredded to such a degree that all particles will be carried freely under the flow conditions normally prevailing in public sewers, with no particle greater than one-half inch (½") (1.27 centimeters) in any dimensio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pPr>
      <w:r>
        <w:rPr>
          <w:rFonts w:cs="Courier New" w:ascii="Courier New" w:hAnsi="Courier New"/>
        </w:rPr>
        <w:tab/>
        <w:t xml:space="preserve">N. </w:t>
        <w:tab/>
        <w:t>“Sanitary Sewers” are the sewers constructed in streets, alleys, roadways and easements and are the sewers to which the building sewers connect.  All public sewers are under the control of the City of Townse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rFonts w:ascii="Courier New" w:hAnsi="Courier New" w:cs="Courier New"/>
        </w:rPr>
      </w:pPr>
      <w:r>
        <w:rPr>
          <w:rFonts w:cs="Courier New" w:ascii="Courier New" w:hAnsi="Courier New"/>
        </w:rPr>
        <w:tab/>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pPr>
      <w:r>
        <w:rPr>
          <w:rFonts w:cs="Courier New" w:ascii="Courier New" w:hAnsi="Courier New"/>
        </w:rPr>
        <w:tab/>
        <w:t>O.</w:t>
        <w:tab/>
        <w:t>“Sanitary sewer” shall mean a sewer that carries liquid and water-carried wastes from residences, commercial buildings, industrial plants and institutions together with minor quantities of ground, storm and surface waters that are not admitted intentionall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pPr>
      <w:r>
        <w:rPr>
          <w:rFonts w:cs="Courier New" w:ascii="Courier New" w:hAnsi="Courier New"/>
        </w:rPr>
        <w:tab/>
        <w:t>P.</w:t>
        <w:tab/>
        <w:tab/>
        <w:t>“Sewage” is the spent water of a community.  The preferred term is “wastewa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55" w:hanging="855"/>
        <w:rPr/>
      </w:pPr>
      <w:r>
        <w:rPr>
          <w:rFonts w:cs="Courier New" w:ascii="Courier New" w:hAnsi="Courier New"/>
        </w:rPr>
        <w:tab/>
        <w:t>Q.</w:t>
        <w:tab/>
        <w:tab/>
        <w:t>“Storm Drain” (sometimes termed “storm sewer”) shall mean a drain or sewer for conveying water, groundwater, subsurface water or unpolluted water from any sour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rPr>
        <w:tab/>
        <w:t>R.</w:t>
        <w:tab/>
        <w:t>“Sludge” shall mean any discharge of water or wastewater which in concentration of any given constituent or in quantity of flow exceeds for any period of duration longer than fifteen (15) minutes more than five (5) times the average twenty four (24) hour concentration or flows of normal operation.  This sludge will be considered as adversely affecting the collection system and/or performance of the wastewater treatment work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S.</w:t>
        <w:tab/>
        <w:t>“Suspended Solids” (S.S.) Shall mean total suspended matter that either floats on the surface of, or is in suspension in, water, wastewater, or other liquids, and that is removable by laboratory filtering as prescribed in “Standard Methods for the Examination of Water and Wastewater” and referred to as non-filterable residu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T. “City” shall mean the City of Townsend, Montana.</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U.</w:t>
        <w:tab/>
        <w:t>“Unpolluted Water” is water of quality equal to or better than the effluent criteria in effect or water that would not cause violation of receiving water quality standards, and would not be benefited by discharge to the sanitary sewers and wastewater treatment facilities provide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V.</w:t>
        <w:tab/>
        <w:t>“Wastewater” shall mean the spent water of a community.  From the standpoint of source, it may be a combination of the liquid and water-carried wastes from residences, commercial buildings, industrial plans, and institutions, together with any groundwater, surface water and storm water that may be present.</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W.</w:t>
        <w:tab/>
        <w:t>“Wastewater Treatment Works” shall mean an arrangement of devices and structures for treating wastewater, industrial wastes and sludge, sometimes used as synonymous with “waste treatment plant” or “wastewater treatment plant” or “water pollution control plant.”</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4-1-102.  Use of Public Sewers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pPr>
      <w:r>
        <w:rPr>
          <w:rFonts w:cs="Courier New" w:ascii="Courier New" w:hAnsi="Courier New"/>
        </w:rPr>
        <w:t>A.</w:t>
        <w:tab/>
        <w:t>It shall be unlawful for any person to place, deposit or permit to be deposited in any unsanitary manner on public or private property within the City or in any area under jurisdiction of said City, any human or animal excrement, garbage or objectionable wast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pPr>
      <w:r>
        <w:rPr>
          <w:rFonts w:cs="Courier New" w:ascii="Courier New" w:hAnsi="Courier New"/>
        </w:rPr>
        <w:tab/>
        <w:tab/>
        <w:t>B.</w:t>
        <w:tab/>
        <w:t>It shall be unlawful to discharge to any natural outlet within the City or in any area under the jurisdiction of the City, any wastewater or other polluted waters, except where suitable treatment has been provided in accordance with the subsequent provisions of this chap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pPr>
      <w:r>
        <w:rPr>
          <w:rFonts w:cs="Courier New" w:ascii="Courier New" w:hAnsi="Courier New"/>
        </w:rPr>
        <w:tab/>
        <w:tab/>
        <w:t>C.</w:t>
        <w:tab/>
        <w:t>Except as hereinafter provided, it shall be unlawful to construct or maintain any privy, privy vault, septic tank, cesspool or other facility intended or used for the disposal of wastewa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108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D.</w:t>
        <w:tab/>
        <w:t>The owner(s) of all houses, buildings, or properties used for human occupancy, employment, recreation, or other purposes in which there is located toilet facilities and said property is situated within the City and abuts on any street, alley or right of way in which there is now located, or may in the future be located, a public sanitary or combined sewer of the City, is hereby required at the owner(s)’ expense to connect such facilities directly with the proper public sewer in accordance with the provisions of this chapter, within ninety (90) days after the date of official notice to do so, provided the City determines that a service line can reasonably be connected to the public sew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4-1-103.  Pipe and Manhol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w:t>
        <w:tab/>
        <w:t>Piping used for building sewers shall be a minimum of four inches (4") and shall conform to the following specific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tab/>
        <w:t>B.</w:t>
        <w:tab/>
        <w:t xml:space="preserve">Polyvinyl Chloride Sewer Pipe shall be of materials conforming to the requirements of A.S.T.M. Designation D 1784, (SDR35) for rigid Polyvinyl Chloride Compounds.   The resistance of the pipe to acids and other reagents shall be established in accordance with A.S.T.M. Designation D 543.  The loss in weight shall not exceed 0.60% and the change in strength shall not exceed plus or minus 15%.  The pipe shall have a minimum wall thickness of 0.101 inch for four-inch (4") diameter; 0.150 for six-inch (6") diameter; 0.199 inch for eight-inch (8") diameter; and 0.249 inch for ten-inch (10") diameter.  The pipe shall conform to A.S.T.M. Specification D 3033, Type PSP (Polyvinyl Chloride) (PVC), Sewer Pipe and Fittings of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b/>
        <w:t>A.S.T.M. Specification D 304, Type PSM (Polyvinyl Chloride) (PVC) Sewer Pipe and fitting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C.</w:t>
        <w:tab/>
        <w:t>Concrete manholes must be located no greater than 400 linear feet from one another and shall meet ASTM, C478.  All manholes shall be a minimum of 48" diameter and shall have concrete bases, non-corrosive stops, frames and forms as approved by the City Foreman or Engine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u w:val="single"/>
        </w:rPr>
      </w:pPr>
      <w:r>
        <w:rPr>
          <w:rFonts w:cs="Courier New" w:ascii="Courier New" w:hAnsi="Courier New"/>
          <w:u w:val="single"/>
        </w:rPr>
        <w:t>4-1-104.  Joint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w:t>
        <w:tab/>
        <w:t>Jointing material for Polyvinyl Chloride Pipe shall be rubber compression rings or solvent wel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B.</w:t>
        <w:tab/>
        <w:t>Joints between any unlike type materials shall be made of an adaptor type coupling.</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05.  Connections to the Public Sewer.</w:t>
      </w:r>
      <w:r>
        <w:rPr>
          <w:rFonts w:cs="Courier New" w:ascii="Courier New" w:hAnsi="Courier New"/>
        </w:rPr>
        <w:t xml:space="preserve">  Connections to the public sewer shall be made with a PVC wye branch.  The wye branch furnished shall be a make specifically manufactured for the particular public sewer pipe.  In all cases, the installation of the wye shall be according to the manufacturers’ specifications and a water tight joint must be provided.  In all cases, this will require a mastic or bonding material (usually supplied by the manufacturer) and stainless steel bands to connect the wye to the system.  The wye entry into the City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Public Sewer will be made in a downstream direction at an angle of about forty-five (45) degrees.  The installation of the wye branch will be inspected by the City of Townsend personnel.  In areas where Special Improvement Districts have been constructed and in-line wyes are already in place, the City of Townsend personnel will be contacted as to its location and the connection for the sewer service will be made into this particular wy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06.  Applications and Requirements for Services.</w:t>
      </w:r>
      <w:r>
        <w:rPr>
          <w:rFonts w:cs="Courier New" w:ascii="Courier New" w:hAnsi="Courier New"/>
        </w:rPr>
        <w:t xml:space="preserve">  All applications for Service must be made to the City Clerk and must be signed by the owner of the property or an authorized agent.  The application will detail the type of dwelling served, commercial, industrial, or domestic, the length, grade and size of sewer, and the block and lot locations in the City.  There shall be sufficient information such that the City Engineer or City Foreman can effectively determine the feasibility of the proposed sew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07.  Restrictions.</w:t>
      </w:r>
      <w:r>
        <w:rPr>
          <w:rFonts w:cs="Courier New" w:ascii="Courier New" w:hAnsi="Courier New"/>
        </w:rPr>
        <w:t xml:space="preserve"> All building sewers shall run from three feet (3') outside the building to the public sewer, and shall have a minimum of three feet (3') cover.  All joints shall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 xml:space="preserve">be water tight, and inspected by the City Engineer, City Foreman, or an authorized agent, prior to the back filling of trenches. The contractor shall supply the City with a Certificate to be endorsed by the Engineer or Inspector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specifying and attesting to the material used, the watertight nature of the sewer, and connection to the existing sewer as provided in these ordinances. In no case will the contractor be allowed to connect a building sewer to the outlet of a septic tank or cesspool and discharge the waste into the public system.</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08.  Minimum Grades.</w:t>
      </w:r>
      <w:r>
        <w:rPr>
          <w:rFonts w:cs="Courier New" w:ascii="Courier New" w:hAnsi="Courier New"/>
        </w:rPr>
        <w:t xml:space="preserve">  Building sewer grades shall have a minimum grade from the building to the public sewer of not less than 1.25% (.125 feet in ten feet [10']) for four-inch (4") pipe; .62% (.062 feet in ten feet [10']) for six-inch (6") pipe; and .40% (.040 feet in ten feet [10']) for eight-inch (8") pip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09.  Charges.</w:t>
      </w:r>
      <w:r>
        <w:rPr>
          <w:rFonts w:cs="Courier New" w:ascii="Courier New" w:hAnsi="Courier New"/>
        </w:rPr>
        <w:t xml:space="preserve">  A fee shall be charged for the installation, extension and/or connection to City water or City sewer.  Said fee shall be in an amount established periodically by the City Council.</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0.  Use of the Public Sewer.</w:t>
      </w:r>
      <w:r>
        <w:rPr>
          <w:rFonts w:cs="Courier New" w:ascii="Courier New" w:hAnsi="Courier New"/>
        </w:rPr>
        <w:t xml:space="preserve">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w:t>
        <w:tab/>
        <w:t>No person(s) shall discharge or cause to be discharged any unpolluted waters such as storm water, ground water, roof runoff, subsurface draining, or cooling water to any sanitary sew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540"/>
        <w:rPr/>
      </w:pPr>
      <w:r>
        <w:rPr>
          <w:rFonts w:cs="Courier New" w:ascii="Courier New" w:hAnsi="Courier New"/>
        </w:rPr>
        <w:t xml:space="preserve">B. </w:t>
        <w:tab/>
        <w:t>No person(s) shall discharge or cause to be discharged any of the following described water or wastes to be any public sewers:</w:t>
      </w:r>
    </w:p>
    <w:p>
      <w:pPr>
        <w:pStyle w:val="Normal"/>
        <w:tabs>
          <w:tab w:val="clear" w:pos="720"/>
          <w:tab w:val="left" w:pos="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Courier New" w:hAnsi="Courier New" w:cs="Courier New"/>
        </w:rPr>
      </w:pPr>
      <w:r>
        <w:rPr>
          <w:rFonts w:cs="Courier New" w:ascii="Courier New" w:hAnsi="Courier New"/>
        </w:rPr>
        <w:tab/>
      </w:r>
    </w:p>
    <w:p>
      <w:pPr>
        <w:pStyle w:val="Normal"/>
        <w:tabs>
          <w:tab w:val="clear" w:pos="720"/>
          <w:tab w:val="left" w:pos="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rFonts w:cs="Courier New" w:ascii="Courier New" w:hAnsi="Courier New"/>
        </w:rPr>
        <w:t>1.</w:t>
        <w:tab/>
        <w:t>Any gasoline, benzene naphtha, fuel oil, or other flammable or explosive liquid, solid or ga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2.</w:t>
        <w:tab/>
        <w:t>Any waters containing toxic or poisonous solids, liquids, or gases in sufficient quantity, either singly or by interaction with other wastes, to injure or interfere with any waste treatment process, constitute a hazard to humans or animals, create a public nuisance, or create any hazard in the receiving waters of the wastewater treatment plant.</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3.</w:t>
        <w:tab/>
        <w:t>Any water or wastes having a pH lower than (5.5) or higher than (9.0) or having any other corrosive property capable of causing damage or hazard to structure, equipment, and personnel of the Wastewater works.</w:t>
      </w:r>
    </w:p>
    <w:p>
      <w:pPr>
        <w:pStyle w:val="Normal"/>
        <w:tabs>
          <w:tab w:val="clear" w:pos="720"/>
          <w:tab w:val="left" w:pos="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rPr>
        <w:tab/>
        <w:t>4.</w:t>
        <w:tab/>
        <w:t>Solid or viscous substances in quantities or of such size capable of causing obstruction to the flow in sewers, or other interference with the proper operation of the wastewater facilities such as, but not limited to, ashes, bones, cinders, sand, mud, straw, shavings, metals, glass, rags, feathers, tar, plastics, wood, un-ground garbage, whole blood, paunch, manure, hair and fleshings, entrails and paper dishes, cups, milk containers, etc., either whole or ground by garbage grind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C.</w:t>
        <w:tab/>
        <w:t xml:space="preserve">The following described substances, materials, waters or wastes shall be limited in discharges to municipal systems to concentrations or quantities which will not harm either the sewers, wastewater treatment plant and equipment, will not have an adverse effect on the receiving stream, or will not otherwise endanger lives, limb, public property, or constitute a nuisance.  The City Council may set limitations lower than the limitations established in the regulations below if in their opinion such more severe limitations are necessary to meet the above objectives.  In forming their opinion as to the acceptability, the City Council will give consideration to such factors as the quantity of subject waste in relation to flows and velocities in the sewers, materials of construction of the sewers, the wastewater treatment process employed, capacity of the wastewater treatment plant, degree of treatability of the waste in the wastewater treatment plant, and other pertinent factors.  The limitations or restrictions on materials or characteristics of waste or wastewater discharged to the sanitary sewer which shall not be violated without approval of the City Council are as follows: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pPr>
      <w:r>
        <w:rPr>
          <w:rFonts w:cs="Courier New" w:ascii="Courier New" w:hAnsi="Courier New"/>
        </w:rPr>
        <w:tab/>
        <w:tab/>
        <w:t>1.</w:t>
        <w:tab/>
        <w:t>Wastewater having a temperature higher than one hundred fifty (150) degrees Fahrenheit (65 degrees Celsiu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pPr>
      <w:r>
        <w:rPr>
          <w:rFonts w:cs="Courier New" w:ascii="Courier New" w:hAnsi="Courier New"/>
        </w:rPr>
        <w:tab/>
        <w:tab/>
        <w:t>2.</w:t>
        <w:tab/>
        <w:t>Wastewater containing more than twenty-five (25) milligrams per liter of petroleum oil, non-biodegradable cutting oils, or product of mineral oil origi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pPr>
      <w:r>
        <w:rPr>
          <w:rFonts w:cs="Courier New" w:ascii="Courier New" w:hAnsi="Courier New"/>
        </w:rPr>
        <w:tab/>
        <w:tab/>
        <w:t>3.</w:t>
        <w:tab/>
        <w:t>Wastewater from industrial plants containing floatable oils, fat or greas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pPr>
      <w:r>
        <w:rPr>
          <w:rFonts w:cs="Courier New" w:ascii="Courier New" w:hAnsi="Courier New"/>
        </w:rPr>
        <w:tab/>
        <w:tab/>
        <w:t>4.</w:t>
        <w:tab/>
        <w:t>Any garbage that has not been properly shredded (see Section 4-101-1, No. 14).  Garbage grinders may be connected to sanitary sewers from homes, hotels, institutions, restaurants, hospitals, catering establishments or similar places where garbage originates from the preparation of food in kitchens for the purpose of consumption on the premises or when served by cater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rFonts w:ascii="Courier New" w:hAnsi="Courier New" w:cs="Courier New"/>
        </w:rPr>
      </w:pPr>
      <w:r>
        <w:rPr>
          <w:rFonts w:cs="Courier New" w:ascii="Courier New" w:hAnsi="Courier New"/>
        </w:rPr>
        <w:tab/>
        <w:tab/>
        <w:t>5.</w:t>
        <w:tab/>
        <w:t xml:space="preserve">Any waters or wastes containing the following or similar objectionable substances to such a degree that any such material received in the composite wastewater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155"/>
        <w:rPr>
          <w:rFonts w:ascii="Courier New" w:hAnsi="Courier New" w:cs="Courier New"/>
        </w:rPr>
      </w:pPr>
      <w:r>
        <w:rPr>
          <w:rFonts w:cs="Courier New" w:ascii="Courier New" w:hAnsi="Courier New"/>
        </w:rPr>
        <w:tab/>
        <w:tab/>
        <w:tab/>
        <w:t>at the wastewater treatment works exceeds the following limits or the limits established by the City Foreman for such material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Courier New" w:hAnsi="Courier New" w:cs="Courier New"/>
        </w:rPr>
      </w:pPr>
      <w:r>
        <w:rPr>
          <w:rFonts w:cs="Courier New" w:ascii="Courier New" w:hAnsi="Courier New"/>
        </w:rPr>
        <w:t>Iron</w:t>
        <w:tab/>
        <w:tab/>
        <w:tab/>
        <w:t>5.0 mg/liter</w:t>
        <w:tab/>
        <w:tab/>
        <w:tab/>
        <w:t>Nickel</w:t>
        <w:tab/>
        <w:t>1.0  mg/liter</w:t>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Courier New" w:hAnsi="Courier New" w:cs="Courier New"/>
        </w:rPr>
      </w:pPr>
      <w:r>
        <w:rPr>
          <w:rFonts w:cs="Courier New" w:ascii="Courier New" w:hAnsi="Courier New"/>
        </w:rPr>
        <w:t>Chromium</w:t>
        <w:tab/>
        <w:tab/>
        <w:t>3.0 mg/liter</w:t>
        <w:tab/>
        <w:tab/>
        <w:tab/>
        <w:t>Lead</w:t>
        <w:tab/>
        <w:tab/>
        <w:t>0.1  mg/liter</w:t>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Courier New" w:hAnsi="Courier New" w:cs="Courier New"/>
        </w:rPr>
      </w:pPr>
      <w:r>
        <w:rPr>
          <w:rFonts w:cs="Courier New" w:ascii="Courier New" w:hAnsi="Courier New"/>
        </w:rPr>
        <w:t>Copper</w:t>
        <w:tab/>
        <w:tab/>
        <w:t>1.0 mg/liter</w:t>
        <w:tab/>
        <w:tab/>
        <w:tab/>
        <w:t>Cadmium</w:t>
        <w:tab/>
        <w:t>0.02 mg/liter</w:t>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Courier New" w:hAnsi="Courier New" w:cs="Courier New"/>
        </w:rPr>
      </w:pPr>
      <w:r>
        <w:rPr>
          <w:rFonts w:cs="Courier New" w:ascii="Courier New" w:hAnsi="Courier New"/>
        </w:rPr>
        <w:t>Zinc</w:t>
        <w:tab/>
        <w:tab/>
        <w:tab/>
        <w:t>2.5 mg/liter</w:t>
        <w:tab/>
        <w:tab/>
        <w:tab/>
        <w:t>Boron</w:t>
        <w:tab/>
        <w:t>1.0  mg/li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6.</w:t>
        <w:tab/>
        <w:t>Any radioactive wastes or isotopes of such half-life or concentration as may exceed limits established by applicable state or federal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7.</w:t>
        <w:tab/>
        <w:t>Quantities of flow, concentrations, or both which constitute a “sludge” as defined herei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8.</w:t>
        <w:tab/>
        <w:t>Waters or wastes containing substances which are not amenable to treatment or reduction by the wastewater treatment processes employed, or are amenable to treatment only to such degree that the wastewater treatment plant effluent cannot meet the requirements of other agencies having jurisdiction over discharge to the receiving wat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270" w:leader="none"/>
          <w:tab w:val="left" w:pos="360" w:leader="none"/>
          <w:tab w:val="left" w:pos="90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D.</w:t>
        <w:tab/>
        <w:t>If any waters or wastes are discharged or are proposed to be discharged to the public sewers, which waters contain the substances or possess the characteristics enumerated in Section 4-1-110 (C) and which in the judgment of the City Foreman, may have a deleterious effect upon the wastewater facilities, processes, equipment or receiving waters, or which otherwise create a hazard to life or constitute a public nuisance, the City Foreman ma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ab/>
        <w:t>1.</w:t>
        <w:tab/>
        <w:t>Reject the wast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rFonts w:cs="Courier New" w:ascii="Courier New" w:hAnsi="Courier New"/>
        </w:rPr>
        <w:t>2.</w:t>
        <w:tab/>
        <w:t>Require pretreatment to an acceptable condition for discharge to the public sew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3.</w:t>
        <w:tab/>
        <w:t>Require control over the quantities and rates of discharge to the public sewer system.</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rPr>
        <w:tab/>
        <w:t>4.</w:t>
        <w:tab/>
        <w:t>Require payment to cover added cost of handling and treating the wastes not covered by existing taxes or sewer charg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tab/>
        <w:t>E.</w:t>
        <w:tab/>
        <w:t xml:space="preserve">Grease, oil and interceptors shall be provided when, in the opinion of the City Foreman, they are necessary for the proper handling of liquid wastes containing floatable grease in excessive amounts, as specified in Section 4-1-110 (Subsection C (3), or any flammable wastes, sand or other harmful ingredients; except that such interceptors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b/>
        <w:t xml:space="preserve">shall be not required for private living quarters or dwelling units.  All interceptors shall be of a type and capacity approved by the City Foreman, and shall be located as to be readily and easily accessible for cleaning and inspection.  In the maintaining of these interceptors the owner(s) shall be responsible for the proper removal and disposal by appropriate means of the captured material and shall maintain records of the dates and means of disposal which are subject to review by the City Foreman.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Fonts w:cs="Courier New" w:ascii="Courier New" w:hAnsi="Courier New"/>
        </w:rPr>
        <w:tab/>
        <w:t>Any removal and hauling of the collected materials not performed by owner(s)’ personnel must be performed by currently licensed waste disposal firm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F.</w:t>
        <w:tab/>
        <w:t>Where pretreatment of flow-equalizing facilities are provided or required for any waters or wastes, they shall be maintained continuously in satisfactory and effective operation by the owner(s) at owner’s expense.</w:t>
      </w:r>
    </w:p>
    <w:p>
      <w:pPr>
        <w:pStyle w:val="Normal"/>
        <w:tabs>
          <w:tab w:val="clear" w:pos="720"/>
          <w:tab w:val="left" w:pos="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G.</w:t>
        <w:tab/>
        <w:t>When required by the City Council, the owner of any property serviced by a building sewer carrying industrial waste shall install a suitable structure together with such necessary meters and other appurtenances in the building sewer to facilitate observation, sampling and measurement of the wastes.  Such structure, when required, shall be accessibly and safely located and shall be constructed in accordance with plans approved by the City Council.  The structure shall be installed by the owner at owner’s expense, and shall be maintained by owner so as to be safe and accessible at all tim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H.</w:t>
        <w:tab/>
        <w:t>All measurements, tests and analysis to the characteristics of water and wastes as required by these ordinances shall be done in accordance with “Standard Methods for the Examination of Water and Sewage.”  All such samples shall be taken at either the control manhole or the nearest manhole downstream from the point the building sewer enters the sanitary sewer.  Testing will include a five (5) day BOD, suspended solids and flow measurement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I.</w:t>
        <w:tab/>
        <w:t>If for any reason, the City suspects the validity of the tests conducted by the industry, the City may require additional testing done in the presence of the City Foreman or other authorized personnel.  The costs of the additional testing shall be the responsibility of the industr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1.  Unlawful for Persons to Tamper With Any Part of the Wastewater Facilities.</w:t>
      </w:r>
      <w:r>
        <w:rPr>
          <w:rFonts w:cs="Courier New" w:ascii="Courier New" w:hAnsi="Courier New"/>
        </w:rPr>
        <w:t xml:space="preserve">  No person(s) shall maliciously, willfully, or negligently break, damage, destroy, uncover, deface or tamper with any structure, appurtenance or equipment, which is a part of the wastewater facilities.   Any person(s) violating this provision shall be guilty of a misdemeanor and shall be punished by law or ordinan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2.  Construction of Sewers.</w:t>
      </w:r>
      <w:r>
        <w:rPr>
          <w:rFonts w:cs="Courier New" w:ascii="Courier New" w:hAnsi="Courier New"/>
        </w:rPr>
        <w:t xml:space="preserve">  All costs and expenses incidental to the installation and connection of the building sewer shall be borne by the owner(s).  The owner(s) shall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indemnify the City from any loss or damage that may directly or indirectly be occasioned by the installation of the building sewer.  The service line shall be the maintenance and operation responsibility of the owner(s) from the building to the connection wye in the public sewer.  The City shall be responsible for the maintenance of all sewer mains located within the ROW.</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All construction work will be done in accordance with all state and federal occupational safely and health legislatio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When the character of the material will permit, the bottom of the trench shall be shaped to conform to the bottom of the sewer.  Where the bottom of the trench cannot be shaped or rocks and boulders are present, the contractor shall provide a minimum of four inches (4") of bedding material below the service pipe and a minimum of six inches (6") of bedding material on the sides and the top of the service pipe and shall consist of sand, sand gravel, or other suitable granular material having a maximum size of three-quarters inches (3/4"), having uniform grading and having a maximum plasticity of six (6) as determined by A.A.S.H.T.O., Methods T 89-69 and T 90-61.  The bedding material shall be compacted to the extent that the bed of the pipe is firm and is exact to line and grad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3.  Sewer Quantities.</w:t>
      </w:r>
      <w:r>
        <w:rPr>
          <w:rFonts w:cs="Courier New" w:ascii="Courier New" w:hAnsi="Courier New"/>
        </w:rPr>
        <w:t xml:space="preserve">  Where the expected sewage flow from a facility exceeds thirty two (32) gallons/minute for a five (5) hour period, or ten thousand (10,000) gallons/day, approval from the City Engineer will be required.  Approval will be based upon the types of flow-equalizing equipment and preliminary treatment facilities provided for the heavy loadings of BOD, suspended solids, nutrients and heavy metals present in the sewage.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4-1-114.  Power and Authority of Inspecto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w:t>
        <w:tab/>
        <w:t>The City Foreman and other duly authorized employees of the City bearing proper credentials and identification shall be permitted to enter all properties for the purpose of inspection, observation, measurement, sampling, and testing pertinent to discharge to the community system in accordance with the provisions of this Chap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B.</w:t>
        <w:tab/>
        <w:t>The City Foreman is authorized to obtain information concerning industrial processes which have a direct bearing on the kind and source of discharge to the wastewater collection system.  The industry must establish that the revelation to the public of the information in question might result in an advantage to competito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C.</w:t>
        <w:tab/>
        <w:t>While performing the necessary work on private properties referred in Section 4-1-114 (A) above, the City representative shall observe all safety rules applicable to the premises established by the company, and the company shall be held harmless for injury or death to the City employee, and the City shall indemnify the company against loss or damage to its property by City employees and against liability claims and demands for personal injury or property damage asserted against the company and growing out of the gauging and sampling operation, except such as may be caused by negligence or failure of the company to maintain safe conditions as required in Section 4-1-110.</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D.</w:t>
        <w:tab/>
        <w:t>The City Foreman and other duly authorized employees of the City bearing proper credentials and identification shall be permitted to enter all private properties through which the City holds a duly negotiated easement for the purposes of, but not limited to: inspection, measurement, observation, sampling, repair and maintenance of any portion of the wastewater facilities lying within said easement.  All entry and subsequent work, if any, of said easement, shall be done in full accordance with the terms of the duly negotiated easement pertaining to the private property involve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5.  Domestic, Commercial and Industrial Sewer Rates.</w:t>
      </w:r>
      <w:r>
        <w:rPr>
          <w:rFonts w:cs="Courier New" w:ascii="Courier New" w:hAnsi="Courier New"/>
        </w:rPr>
        <w:t xml:space="preserve">  All owner(s) of buildings connected to the public sewer system by building sewers are liable for a sewer service charge to be established annually by the City Council.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4-1-116.  Commercial and Industrial Sewer Rates.</w:t>
      </w:r>
      <w:r>
        <w:rPr>
          <w:rFonts w:cs="Courier New" w:ascii="Courier New" w:hAnsi="Courier New"/>
        </w:rPr>
        <w:t xml:space="preserve"> The rates, charges and rentals shall be deemed prima facie fair, reasonable and equitable.  In any case where any contention is made that said rates are unfair, inequitable or unreasonable, the party objecting thereto shall apply to the City Foreman, stating the facts and grounds of the complaint and the City Foreman shall investigate and report with recommendations to the City Council.  The City Foreman may also report to the City Council any cases where the amount or character of the sewage from any plant, building or premises is such that collection and disposal thereof is substantially more expensive than average sewage, and give recommendations as to higher rates to be imposed for the collection and disposal of sewage.  The City Foreman shall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consider each and all of such complaints and reports and communicate findings in respect thereto to the City Council within one (1) month after the filing of such complaint.  The City Council shall have the right to order public hearings as to any such matters and if convinced that an adjustment of sewerage rates or charges for such plant, building or premises is necessary to provide equality with those charged to others, it shall so provide by law amendatory hereto.</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 xml:space="preserve">No statement contained in this Chapter shall be construed as preventing any special agreement or arrangement between the City and any industrial concern whereby an industrial waste of unusual strength or character may be accepted by the City for treatment.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7.  Submission and Approval of Industrial Cost Recovery Systems.</w:t>
      </w:r>
      <w:r>
        <w:rPr>
          <w:rFonts w:cs="Courier New" w:ascii="Courier New" w:hAnsi="Courier New"/>
        </w:rPr>
        <w:t xml:space="preserve">  Each new industrial sewer use that desires to be connected to the public sewer shall furnish an estimate of the BOD and suspended solid concentrations accepted as well as discharge volume.  After a month of full operation and at one (1) year intervals thereafter, tests will be taken according to Section 4-1-110.  Use assessment will then be made according to the industrial rate formula in Section 4-1-116.</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1-118.  Remedies and Penalties for Violation.</w:t>
      </w:r>
      <w:r>
        <w:rPr>
          <w:rFonts w:cs="Courier New" w:ascii="Courier New" w:hAnsi="Courier New"/>
        </w:rPr>
        <w:t xml:space="preserve">  Owner(s) of real property within the City shall be liable for sewerage fees and charges, and sewerage fees and charges shall be collected as herein provide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TITLE 4</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Chapter 2</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u w:val="single"/>
        </w:rPr>
      </w:pPr>
      <w:r>
        <w:rPr>
          <w:rFonts w:cs="Courier New" w:ascii="Courier New" w:hAnsi="Courier New"/>
          <w:u w:val="single"/>
        </w:rPr>
        <w:t>SEWER FEES AND CHARG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Sec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2-101</w:t>
        <w:tab/>
        <w:tab/>
        <w:t>Defini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2-102</w:t>
        <w:tab/>
        <w:tab/>
        <w:t>Responsibility for Payment of Fe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2-101.   Definitions.</w:t>
      </w:r>
      <w:r>
        <w:rPr>
          <w:rFonts w:cs="Courier New" w:ascii="Courier New" w:hAnsi="Courier New"/>
        </w:rPr>
        <w:t xml:space="preserve">  For the purposes of this chapt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A.</w:t>
        <w:tab/>
        <w:t>“City” means the City of Townse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B.</w:t>
        <w:tab/>
        <w:t>”Property Owner” means the owner of any real property within the City being served by City sewer, garbage pickup, water services or all. The term shall include any person or corporation under a trust indenture, contract for deed or other like instrument creating an equitable titl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2-102.  Responsibility for Payment of Fees.</w:t>
      </w:r>
      <w:r>
        <w:rPr>
          <w:rFonts w:cs="Courier New" w:ascii="Courier New" w:hAnsi="Courier New"/>
        </w:rPr>
        <w:t xml:space="preserve">  The property owner shall be liable to the City for the payment of any and all fees and charges, or both, with respect to the real property owned by said property owne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This chapter shall not impair the obligations created by any leases or agreements between property owners and tenants and lessees, but the property owner shall be required to make all such payments if the lessee or tenant shall fail or neglect to make said payment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sectPr>
          <w:headerReference w:type="default" r:id="rId18"/>
          <w:footerReference w:type="default" r:id="rId19"/>
          <w:type w:val="nextPage"/>
          <w:pgSz w:w="12240" w:h="15840"/>
          <w:pgMar w:left="1440" w:right="1440" w:gutter="0" w:header="360" w:top="416" w:footer="135" w:bottom="81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TITLE 4</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Chapter 3</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u w:val="single"/>
        </w:rPr>
      </w:pPr>
      <w:r>
        <w:rPr>
          <w:rFonts w:cs="Courier New" w:ascii="Courier New" w:hAnsi="Courier New"/>
          <w:u w:val="single"/>
        </w:rPr>
        <w:t>COLLECTION OF SEWER FEES AND CHARG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Sec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980"/>
        <w:rPr/>
      </w:pPr>
      <w:r>
        <w:rPr>
          <w:rFonts w:cs="Courier New" w:ascii="Courier New" w:hAnsi="Courier New"/>
        </w:rPr>
        <w:tab/>
        <w:t>4-3-101</w:t>
        <w:tab/>
        <w:tab/>
        <w:t>Delinquent Sewer Bill; Notice; Provision for Discontinuing Servi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3-102</w:t>
        <w:tab/>
        <w:tab/>
        <w:t>Fee for Reconnecting Servi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3-101.  Delinquent Sewer Bill; Notice; Provisions for Discontinuing Service.</w:t>
      </w:r>
      <w:r>
        <w:rPr>
          <w:rFonts w:cs="Courier New" w:ascii="Courier New" w:hAnsi="Courier New"/>
        </w:rPr>
        <w:t xml:space="preserve">  Whenever the sewer bill of any property has been delinquent for thirty (30) days in any sum or amount, the City Clerk, or assistant, shall notify the property owner and any tenant, if any, occupying the premises by U.S. mail.  Notification to the tenant or occupant of the premises shall be addressed to the address of the property with identical notice to the property owner, if known, at his/her last known address.  Said notice shall advise the property owner and tenant, where applicable, of the amount owed, and unless such delinquent bill is paid in full within fifteen (15) days of the date of mailing of such notice, any deposit paid to the City will be forfeited and sewer, water and garbage service will be discontinue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3-102.  Fee for Reconnecting Service.</w:t>
      </w:r>
      <w:r>
        <w:rPr>
          <w:rFonts w:cs="Courier New" w:ascii="Courier New" w:hAnsi="Courier New"/>
        </w:rPr>
        <w:t xml:space="preserve">  Whenever service has been discontinued by reason of delinquent bill and the bill is subsequently paid and the account brought current, the owner or tenant must pay the City’s cost of disconnecting and reconnecting servi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sectPr>
          <w:headerReference w:type="default" r:id="rId20"/>
          <w:footerReference w:type="default" r:id="rId21"/>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TITLE 4</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t>Chapter 4</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u w:val="single"/>
        </w:rPr>
      </w:pPr>
      <w:r>
        <w:rPr>
          <w:rFonts w:cs="Courier New" w:ascii="Courier New" w:hAnsi="Courier New"/>
          <w:u w:val="single"/>
        </w:rPr>
        <w:t>RULES FOR WATERWORK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Sec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4-101</w:t>
        <w:tab/>
        <w:tab/>
        <w:t>Rules and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4-102</w:t>
        <w:tab/>
        <w:tab/>
        <w:t>Definition of Word “Cit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ab/>
        <w:t>4-4-103</w:t>
        <w:tab/>
        <w:tab/>
        <w:t>General Rules and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4-104</w:t>
        <w:tab/>
        <w:tab/>
        <w:t>Flat Rate Servi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4-105</w:t>
        <w:tab/>
        <w:tab/>
        <w:t>Metered Servi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4-4-106</w:t>
        <w:tab/>
        <w:tab/>
        <w:t>Special Rul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4-101.  Rules and Regulations.</w:t>
      </w:r>
      <w:r>
        <w:rPr>
          <w:rFonts w:cs="Courier New" w:ascii="Courier New" w:hAnsi="Courier New"/>
        </w:rPr>
        <w:t xml:space="preserve">  The following rules and regulations of the Waterworks, approved by the Public Service Commission of Montana, are made a part of the contract with every individual, firm, or corporation who takes water, and every such individual, firm, or corporation agrees, in making application for water, to be bound thereb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u w:val="single"/>
        </w:rPr>
        <w:t>4-4-102.  Definition of the word “City.”</w:t>
      </w:r>
      <w:r>
        <w:rPr>
          <w:rFonts w:cs="Courier New" w:ascii="Courier New" w:hAnsi="Courier New"/>
        </w:rPr>
        <w:t xml:space="preserve">  In all places hereinafter where the word “City” appears, without other descriptive designation, said word “City” shall mean and be construed to mean the owner and operator of the said water system.</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u w:val="single"/>
        </w:rPr>
      </w:pPr>
      <w:r>
        <w:rPr>
          <w:rFonts w:cs="Courier New" w:ascii="Courier New" w:hAnsi="Courier New"/>
          <w:u w:val="single"/>
        </w:rPr>
        <w:t>4-4-103.</w:t>
        <w:tab/>
        <w:t>General Rules and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tab/>
        <w:t>A.</w:t>
        <w:tab/>
        <w:t xml:space="preserve">The City contracts with owners of property, their authorized agents or with tenants.  The City may require a deposit equal to one and one-half (1 ½) the estimated amount of the monthly or billing period bill, as guarantee of payment of same.  Application for the use of water must be made at the City’s office on a form furnished for that purpose.  Service will be furnished to any consumer who fully and truthfully sets forth all the purposes for which water may be required and who agrees to conforms with all rules and regulations governing the service, provided the provisions set forth comply with all the City rules and further provided that the point where the service is desired is within the service area of the City of Townsend.  As defined herein “service area of the City of Townsend” shall mean the platted area within the City limits of the City of Townsend.   Any extension of the service area of the City of Townsend shall be evaluated on a case-by-case basis.  The City Council’s decision on such extensions shall be final.  In the event that the system of mains and pipes does not extend to the point where service is desired, the consumer shall either construct the mains, services and appurtenances at his/her expense or reimburse the City in an amount equal to the costs of extending said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b/>
        <w:t xml:space="preserve">system of mains and pipes, including but not limited to engineering, legal and construction costs.  The size and type of pipe and appurtenances (valves, hydrants, services, etc.) shall be approved by the City’s Engineer in accordance with the accepted engineering standards and appropriate Federal and State laws and regulations.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B.</w:t>
        <w:tab/>
        <w:t xml:space="preserve">An application for the introduction of water service to any premises must be signed by the owner of the premises and must be made on the regular form furnished by the City for that purpose.  When such an application has been granted, the City at its actual cost plus 10% of said cost for administration expenses will tap the main and furnish corporation cock, a clamp when necessary, any pipe or other material or labor furnished in connection with the taping of the main and the bringing of the service line from the main to curb box.  All expense of laying the service line from the main to and including the curb box shall be borne by the consumer.  All maintenance of the service line to the main line shall be bourne by the City.  All expense of laying and maintaining the service line from the curb box to the consumer’s premises must be borne by the consumer.  The service pipe must be laid below street grade and on the consumer’s premises, at a minimum of six feet below ground surface. A curb cock of approved pattern with a curb box must be installed by the City at a point designated by the City.  Whenever a tap is made through which regular service is not immediately desired, the applicant will bear the entire expense of tapping.  All materials shall be approved by the City Foreman.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C.</w:t>
        <w:tab/>
        <w:t>At some convenient point inside of the building and so located that it cannot freeze, a stop and wastecock must be placed so that the water can be readily shut off from the building and the water pipes drained to prevent freezing.</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D.</w:t>
        <w:tab/>
        <w:t>Waste of water is prohibited, and consumers must keep their fixtures and service pipes in good order at their own expense, and all waterways closed when not in use.  Leaky fixtures must be repaired at once without waiting for notice from the City, and if not repaired after reasonable notice is given, the water will be shut off by the Cit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5"/>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E.</w:t>
        <w:tab/>
        <w:t>No plumber or other person will be allowed to make connection with any conduit, pipe or other fixture connecting therewith or to connect pipes when they have been disconnected, or to turn water off or on, on any premises without permission from the City.</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tab/>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rFonts w:ascii="Courier New" w:hAnsi="Courier New" w:cs="Courier New"/>
        </w:rPr>
      </w:pPr>
      <w:r>
        <w:rPr>
          <w:rFonts w:cs="Courier New" w:ascii="Courier New" w:hAnsi="Courier New"/>
        </w:rPr>
        <w:tab/>
        <w:t>F.</w:t>
        <w:tab/>
        <w:t xml:space="preserve">Service pipes shall be so arranged that the supply of each separate building, house or premises may be controlled by a separate curb cock, placed within or near the line of the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ab/>
        <w:t>street curb, under rules established by the City or civil authorities.  This curb cock and box must be kept in repair and easily accessible.</w:t>
      </w:r>
    </w:p>
    <w:p>
      <w:pPr>
        <w:pStyle w:val="Normal"/>
        <w:tabs>
          <w:tab w:val="clear" w:pos="720"/>
          <w:tab w:val="left" w:pos="0" w:leader="none"/>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G.</w:t>
        <w:tab/>
        <w:t>Should the consumer desire to discontinue the use of water temporarily, or should the premises become vacant the City, when notified to so do, will shut off the water at the curb and allowance may be made on the bill for such months as the water is not in use.  No deduction will be made for the time any service pipes may be froze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900"/>
        <w:rPr/>
      </w:pPr>
      <w:r>
        <w:rPr>
          <w:rFonts w:cs="Courier New" w:ascii="Courier New" w:hAnsi="Courier New"/>
        </w:rPr>
        <w:tab/>
        <w:t>H.</w:t>
        <w:tab/>
        <w:t>Notice will be given, whenever practicable, prior to shutting off water, but consumers are warned that owing to unavoidable accidents or emergencies their water supply may be shut off at any tim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I.</w:t>
        <w:tab/>
        <w:t>Contractors, builders or owners are required to take out a permit for the use of water for building and other purposes in construction work.  Consumers are warned not to allow contractors to use their fixtures unless they produce a permit specifying the premises on which the water is to be used.  Water will not be turned on at any new building until all water used during construction has been paid for.</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J.</w:t>
        <w:tab/>
        <w:t>The City’s agents or other authorized persons shall have access at reasonable hours to any premises where water is used for the purpose of making inspection or investigation.</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K.</w:t>
        <w:tab/>
        <w:t>For violation of any of these rules or for nonpaying of water rent, for either domestic sprinkling or other purposes, the City has the right to discontinue service after reasonable notice.  After water service has been discontinued on account of nonpayment or violation of rules, the same shall not be turned on again until all back rents are paid together with a service fee of Fifty Dollars ($50.00).  As used herein, reasonable notice shall mean written notice served personally on the water user or by certified or registered mail for a period of five (5) days prior to discontinuance of servic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L.</w:t>
        <w:tab/>
        <w:t>Any temporary failure on the part of the City to supply service by reason of accident or otherwise shall not render the City liabl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Fonts w:cs="Courier New" w:ascii="Courier New" w:hAnsi="Courier New"/>
        </w:rPr>
        <w:tab/>
        <w:t>The rate for sprinkling and irrigating, as given in the table of “Monthly Water Rates,” includes only the use of one (1) inch hose when used with one (1) nozzle and not exceeding one-fourth inch (1/4") in diameter; and does not include the use of lawn fountains, for which an additional license must be taken out and an additional charge will be made.  (See Rate “Fountain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t>4-4-104.  Flat Rate Servic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A.</w:t>
        <w:tab/>
        <w:t>The flat rate will cover the use of water for domestic uses, lawn sprinkling and any other purposes enumerated on the rate sheet covering flat rate services.   The flat rate service fees shall be fixed annually by the City Council.</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Heading4"/>
        <w:tabs>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Courier New" w:hAnsi="Courier New" w:cs="Courier New"/>
        </w:rPr>
      </w:pPr>
      <w:r>
        <w:rPr>
          <w:rFonts w:cs="Courier New" w:ascii="Courier New" w:hAnsi="Courier New"/>
        </w:rPr>
        <w:t>4-4-105.  Metered Servic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A.</w:t>
        <w:tab/>
        <w:t>The City reserves the right to set meters, at the cost of the consumer, and charge meter rates whenever there is any doubt as to the quantity of water used or wasted.  Consumers accepting meter rates in preference to special or established rates will pay the cost of the meter and placing the same, or pay rental, as may be agreed upon. In case the meters are so placed that they are rendered difficult of access to the officers of the City, or exposed to danger from frost, the water shall be shut off from such premises until the obstruction is removed or the danger avoide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B.</w:t>
        <w:tab/>
        <w:t>Meter rates will apply to all services not covered by the accompanying flat rate schedule.  Any consumer desiring to receive water by meter measurement may have a meter placed by the City under the following rules and regulations.  Meters may be installed on any service when the same becomes necessary to prevent waste of water.  Meters are owned by the City and are furnished to consumers and set in place, provided proper receptacles are provided for them.</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C.</w:t>
        <w:tab/>
        <w:t>Each metered consumer is subject to the minimum charge for such class of service as is received.  Minimum rates for additional water are shown on accompanying schedule of meter rates.</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D.</w:t>
        <w:tab/>
        <w:t>In all cases where a meter is installed the consumer must furnish proper protection from frost or other damage, and the meter must be located where it is easily accessible for reading purposes and repairs.  Where necessary for protection a standard form of meter box will be placed by the City.  The actual cost of same shall be paid by the consumer.  After such receptacle is placed, the City will furnish and connect the meter and maintain the receptacle in good condition.</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rFonts w:ascii="Courier New" w:hAnsi="Courier New" w:cs="Courier New"/>
        </w:rPr>
      </w:pPr>
      <w:r>
        <w:rPr>
          <w:rFonts w:cs="Courier New" w:ascii="Courier New" w:hAnsi="Courier New"/>
        </w:rPr>
        <w:tab/>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E.</w:t>
        <w:tab/>
        <w:t>When a meter is installed at the request of a consumer, its installation is to be permanent unless the consumer elects to have same removed and pays all expenses incident to the installation and removal of same, or discontinues service entirely.  Service on a meter for a shorter period than six months will be considered temporary and in such cases the consumer will be required to reimburse the City for the actual cost of the labor in connection with the installation and removal of the meter.</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F.</w:t>
        <w:tab/>
        <w:t>One meter only will be supplied for a single service, and in case a consumer desires one or more secondary meters for various tenants in a single building, the consumer will be required to pay One Dollar ($1.00) a month for the installation and maintenance, including the monthly reading of such secondary meters.  The City will not make collections for any secondary meters, and all water rents of any single building must be paid by one consumer when supplied by meter measurement from one service.  The City, however, will enclose the readings of secondary meters with the bill for the whole building.</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G.</w:t>
        <w:tab/>
        <w:t xml:space="preserve">The City may replace any meter at such time as it may see fit and shall be the judge of the size and make of any meter installed.  In case of a dispute as to the accuracy of a meter, the consumer, upon depositing the estimated cost of making a test, may demand the meter be removed and tested as to accuracy.  In case the meter is found to be registering correctly or in favor of the consumer, the cost of such testing and replacement of the meter shall be borne by the consumer.  </w:t>
        <w:tab/>
        <w:t>In case the meter is found to be recording incorrectly, and against the consumer, the amount deposited by the consumer will be refunded and a reasonable adjustment made for overcharges, for a period not exceeding sixty (60) days previous to the demand of the consumer for a test to be mad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H.</w:t>
        <w:tab/>
        <w:t>In case a meter is found stopped for any reason, so that it is not correctly recording the consumption of water, the City may average the amount due for the current month, using the past two (2) months as a basis of such averag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I.</w:t>
        <w:tab/>
        <w:t>Water consumers are not permitted to interfere in any way with the meter after it is set in place.  In case the meter seal is broken or the working parts of the meter have been tempered with or the water meter damaged, the City may render a bill for the current month, based on an average of the last two (2) months, together with the full cost of such damage as has been done to the meter, and may refuse to furnish water until account is paid in full.</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J.</w:t>
        <w:tab/>
        <w:t>In no case will the City furnish water from (1) meter to two (2) or more houses, whether the same are owned by one person or not.</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K.</w:t>
        <w:tab/>
        <w:t>Meter rate water rents are payable monthly in advance and payments should be made at the City’s office before the 10</w:t>
      </w:r>
      <w:r>
        <w:rPr>
          <w:rFonts w:cs="Courier New" w:ascii="Courier New" w:hAnsi="Courier New"/>
          <w:vertAlign w:val="superscript"/>
        </w:rPr>
        <w:t>th</w:t>
      </w:r>
      <w:r>
        <w:rPr>
          <w:rFonts w:cs="Courier New" w:ascii="Courier New" w:hAnsi="Courier New"/>
        </w:rPr>
        <w:t xml:space="preserve"> of each month.  If not paid before the 15</w:t>
      </w:r>
      <w:r>
        <w:rPr>
          <w:rFonts w:cs="Courier New" w:ascii="Courier New" w:hAnsi="Courier New"/>
          <w:vertAlign w:val="superscript"/>
        </w:rPr>
        <w:t>th</w:t>
      </w:r>
      <w:r>
        <w:rPr>
          <w:rFonts w:cs="Courier New" w:ascii="Courier New" w:hAnsi="Courier New"/>
        </w:rPr>
        <w:t xml:space="preserve"> day of the month, the right is reserved to discontinue the service after reasonable notic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u w:val="single"/>
        </w:rPr>
      </w:pPr>
      <w:r>
        <w:rPr>
          <w:rFonts w:cs="Courier New" w:ascii="Courier New" w:hAnsi="Courier New"/>
          <w:u w:val="single"/>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u w:val="single"/>
        </w:rPr>
        <w:t>4-4-106  Special Rules</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A.</w:t>
        <w:tab/>
        <w:t>No person, except the tapper employed by the City, shall, under any circumstances, tap the distributing pipes or insert pipes therein; and any violation shall subject the offender, on conviction, to a fine not exceeding One Hundred Dollars ($100.00) and for restitution for any damage done to the City water system.</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B.</w:t>
        <w:tab/>
        <w:t>All pipes placed in connection with the City waterworks, and the pattern of all water closets, hydrants, stopcocks, and other appurtenances that are proposed to be used; shall be submitted to the inspection and subject to the approval of the City.</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rFonts w:cs="Courier New" w:ascii="Courier New" w:hAnsi="Courier New"/>
        </w:rPr>
        <w:t>1.</w:t>
        <w:tab/>
        <w:t>The water pipe laid in trenches shall be laid not less than six feet (6') below the surface of the ground, and in such a manner as to prevent rupture by settlement.</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rFonts w:cs="Courier New" w:ascii="Courier New" w:hAnsi="Courier New"/>
        </w:rPr>
        <w:t>2.</w:t>
        <w:tab/>
        <w:t xml:space="preserve">All service pipes shall be a minimum of 3/4" diameter and shall be either polyethylene (Class 200 with a DR of 7) or Type K copper meeting ASTMB88-62. </w:t>
      </w:r>
    </w:p>
    <w:p>
      <w:pPr>
        <w:pStyle w:val="Normal"/>
        <w:tabs>
          <w:tab w:val="clear" w:pos="720"/>
          <w:tab w:val="left" w:pos="270" w:leader="none"/>
          <w:tab w:val="left" w:pos="360" w:leader="none"/>
          <w:tab w:val="left" w:pos="900" w:leader="none"/>
          <w:tab w:val="left" w:pos="117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rFonts w:cs="Courier New" w:ascii="Courier New" w:hAnsi="Courier New"/>
        </w:rPr>
        <w:t>3.</w:t>
        <w:tab/>
        <w:t>All water mains, valves and hydrants shall be a minimum of 6" diameter.  All materials shall be PUC (DRI3 Class 150) or ductile iron (Class 51).</w:t>
      </w:r>
    </w:p>
    <w:p>
      <w:pPr>
        <w:pStyle w:val="Normal"/>
        <w:tabs>
          <w:tab w:val="clear" w:pos="720"/>
          <w:tab w:val="left" w:pos="270" w:leader="none"/>
          <w:tab w:val="left" w:pos="360" w:leader="none"/>
          <w:tab w:val="left" w:pos="900" w:leader="none"/>
          <w:tab w:val="left" w:pos="117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17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540"/>
        <w:rPr/>
      </w:pPr>
      <w:r>
        <w:rPr>
          <w:rFonts w:cs="Courier New" w:ascii="Courier New" w:hAnsi="Courier New"/>
        </w:rPr>
        <w:t>4.</w:t>
        <w:tab/>
        <w:t>All work shall be done in the manner required by the City or its authorized agent, and shall be subject to its inspection or approval and no work underground shall be covered up until so inspected and approved.</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C.</w:t>
        <w:tab/>
        <w:t>Permits for attachments will not be granted when the service pipe passes over or through premises which at the time are or may thereafter, become the property of persons other than the owner of the premises to be supplied by such attachments; and in case the building does not occupy the full width of the lot on which it is situated, the service pipe must either be laid under the building or in the lot clear of the building and within three feet (3') of the side wall thereof.  No service pipe will be permitted to be laid in a sewer trench or within eighteen inches (18") of such trench.</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D.</w:t>
        <w:tab/>
        <w:t>There shall be a stop and waste cock attached to every supply pipe at the point where it enters the building, so as to admit the water being shut off in frosty weather, or in case of accident, and of the pipes being drained.  The service pipe passing from the ground into every building shall be enclosed in a box of not less than eight inches (8"), inside measurement, filled with sawdust or other suitable material to protect the pipes from frost, except when connections are made in cellars.</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E.</w:t>
        <w:tab/>
        <w:t>No plumber shall turn on the water at the curb cock, or allow any person to do so, except with the special permission of the City, or its agent.  When the work in any building has been completed and tested, it shall be the duty of the plumber or fitter to turn off the water.</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F.</w:t>
        <w:tab/>
        <w:t>Within forty-eight (48) hours after the completion of any work, the City Foreman shall make return to the City office a full report, stating the ordinary and special uses to which the water is to be applied, giving a description of the apparatus and arrangement used, the number of floors and rooms in the building and all the particulars the case may requir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G.</w:t>
        <w:tab/>
        <w:t>As to the use of water for irrigation in the City of Townsend, the right is reserved to the Council or to a majority thereof to, at any special or regular meeting to make such rules and regulations as the circumstances then existing shall justify, and this power shall include the right to ban all sprinkling and/or irrigation or to limit said sprinkling and/or irrigation to such time as shall be determined by the Council as the various occasions may warrant.</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H.</w:t>
        <w:tab/>
        <w:t>Only the premises paid for may be sprinkled.  Irrigation water must be used through nozzle or sprayer not larger than one-fourth inch (1/4").</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I.</w:t>
        <w:tab/>
        <w:t>Irrigation through hose without nozzle or sprayer of regulation size is strictly prohibited.</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J.</w:t>
        <w:tab/>
        <w:t xml:space="preserve">The water will be shut off from each and every consumer without notice who violates any one of the above rules. </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K.</w:t>
        <w:tab/>
        <w:t>Full water rates must be paid for every part of a building in which water is introduced, and for all fixtures or outlets connected with the service pipes; and no deductions will be made for rooms not in actual use, or on the plea that some of the occupants do not use the water, or that some of the fixtures are not used.  The charge for the use of fixtures, as long as the water is turned on, can only cease when they are permanently disconnected from the service pipe.</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L.</w:t>
        <w:tab/>
        <w:t xml:space="preserve">No person or family supplied with water by this City will be permitted to use water for any other purpose than that stated in the application or agreement or that estimated for in fixing the rates; or to supply water or in any way to any other person or persons without a written permit from the Water Committee; nor shall they permit others to make such use.  </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17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Fonts w:cs="Courier New" w:ascii="Courier New" w:hAnsi="Courier New"/>
        </w:rPr>
        <w:tab/>
        <w:tab/>
        <w:t>A separate service box will be required for each separate customer or use of water.</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M.</w:t>
        <w:tab/>
        <w:t>The City agrees to furnish water for certain specified uses for a certain specified sum.  If, therefore, consumers, having a license for the use of water in a shop or dwelling only, use water for sprinkling; or those having a license for sprinkling only, use water for household purposes; or furnish other people with water for any purpose whatsoever except for use on the premises for the purposes specified in the application; or permit it to be taken without permission from the City, it is a violation of the rules; and any violation of the rules shall subject the offender, on conviction, to a fine of not more than One Hundred Dollars ($100.00)</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N.</w:t>
        <w:tab/>
        <w:t>Consumers shall prevent unnecessary waste of water, and shall keep their pipes, valves, faucets, hydrants, hose, fountains, and all apparatus, in good condition, at their own expense; and keep all water outlets closed when not in use.  Keys to hydrants are not allowed to remain exposed to uses by others; nor shall hose be used without a nozzle, or to throw water beyond the limits agreed to be sprinkled.  Goose necks, street or yard hydrants will not be allowed except by special contract.</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720"/>
        <w:rPr/>
      </w:pPr>
      <w:r>
        <w:rPr>
          <w:rFonts w:cs="Courier New" w:ascii="Courier New" w:hAnsi="Courier New"/>
        </w:rPr>
        <w:tab/>
        <w:t>O.</w:t>
        <w:tab/>
        <w:t xml:space="preserve">Hereinafter contained are schedules fixing flat monthly rates and meter monthly rates and these rates shall remain in full force and effect until ordered changed by an amendment hereto.  </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u w:val="single"/>
        </w:rPr>
      </w:pPr>
      <w:r>
        <w:rPr>
          <w:rFonts w:cs="Courier New" w:ascii="Courier New" w:hAnsi="Courier New"/>
          <w:b/>
          <w:u w:val="single"/>
        </w:rPr>
        <w:t>MONTHLY WATER RA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u w:val="single"/>
        </w:rPr>
      </w:pPr>
      <w:r>
        <w:rPr>
          <w:rFonts w:cs="Courier New" w:ascii="Courier New" w:hAnsi="Courier New"/>
          <w:b/>
          <w:u w:val="single"/>
        </w:rPr>
      </w:r>
    </w:p>
    <w:p>
      <w:pPr>
        <w:sectPr>
          <w:headerReference w:type="default" r:id="rId22"/>
          <w:footerReference w:type="default" r:id="rId23"/>
          <w:type w:val="nextPage"/>
          <w:pgSz w:w="12240" w:h="15840"/>
          <w:pgMar w:left="1350" w:right="1440" w:gutter="0" w:header="360" w:top="705" w:footer="360" w:bottom="540"/>
          <w:pgNumType w:fmt="decimal"/>
          <w:formProt w:val="false"/>
          <w:textDirection w:val="lrTb"/>
          <w:docGrid w:type="default" w:linePitch="360" w:charSpace="0"/>
        </w:sectPr>
      </w:pP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0"/>
          <w:szCs w:val="20"/>
        </w:rPr>
      </w:pPr>
      <w:r>
        <w:rPr>
          <w:rFonts w:cs="Courier New" w:ascii="Courier New" w:hAnsi="Courier New"/>
          <w:b/>
          <w:sz w:val="20"/>
          <w:szCs w:val="20"/>
        </w:rPr>
        <w:t>Apartments 4 Cold Water Taps</w:t>
        <w:tab/>
        <w:tab/>
        <w:tab/>
        <w:t>Apartments  5 Cold Water Tap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02)</w:t>
        <w:tab/>
        <w:t xml:space="preserve">  14.70</w:t>
        <w:tab/>
        <w:tab/>
        <w:tab/>
        <w:tab/>
        <w:t>APT5 (U-02)</w:t>
        <w:tab/>
        <w:t xml:space="preserve">  16.3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03)</w:t>
        <w:tab/>
        <w:t xml:space="preserve">  22.05</w:t>
        <w:tab/>
        <w:tab/>
        <w:tab/>
        <w:tab/>
        <w:t>APT5 (U-03)</w:t>
        <w:tab/>
        <w:t xml:space="preserve">  24.4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APT4 (U-04)</w:t>
        <w:tab/>
        <w:t xml:space="preserve">  29.40</w:t>
        <w:tab/>
        <w:tab/>
        <w:tab/>
        <w:tab/>
        <w:t>APT5 (U-04)</w:t>
        <w:tab/>
        <w:t xml:space="preserve">  32.6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05)</w:t>
        <w:tab/>
        <w:t xml:space="preserve">  36.47</w:t>
        <w:tab/>
        <w:tab/>
        <w:tab/>
        <w:tab/>
        <w:t>APT5 (U-05)</w:t>
        <w:tab/>
        <w:t xml:space="preserve">  40.7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APT4 (U-06)</w:t>
        <w:tab/>
        <w:t xml:space="preserve">  44.10</w:t>
        <w:tab/>
        <w:tab/>
        <w:tab/>
        <w:tab/>
        <w:t>APT5 (U-06)</w:t>
        <w:tab/>
        <w:t xml:space="preserve">  48.9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07)</w:t>
        <w:tab/>
        <w:t xml:space="preserve">  51.45</w:t>
        <w:tab/>
        <w:tab/>
        <w:tab/>
        <w:tab/>
        <w:t>APT5 (U-07)</w:t>
        <w:tab/>
        <w:t xml:space="preserve">  57.0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08)</w:t>
        <w:tab/>
        <w:t xml:space="preserve">  58.80</w:t>
        <w:tab/>
        <w:tab/>
        <w:tab/>
        <w:tab/>
        <w:t>APT5 (U-08)</w:t>
        <w:tab/>
        <w:t xml:space="preserve">  65.2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09)</w:t>
        <w:tab/>
        <w:t xml:space="preserve">  66.15</w:t>
        <w:tab/>
        <w:tab/>
        <w:tab/>
        <w:tab/>
        <w:t>APT5 (U-09)</w:t>
        <w:tab/>
        <w:t xml:space="preserve">  73.3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0)</w:t>
        <w:tab/>
        <w:t xml:space="preserve">  73.50</w:t>
        <w:tab/>
        <w:tab/>
        <w:tab/>
        <w:tab/>
        <w:t>APT5 (U-10)</w:t>
        <w:tab/>
        <w:t xml:space="preserve">  81.5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1)</w:t>
        <w:tab/>
        <w:t xml:space="preserve">  80.85</w:t>
        <w:tab/>
        <w:tab/>
        <w:tab/>
        <w:tab/>
        <w:t>APT5 (U-11)</w:t>
        <w:tab/>
        <w:t xml:space="preserve">  89.6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2)</w:t>
        <w:tab/>
        <w:t xml:space="preserve">  88.20</w:t>
        <w:tab/>
        <w:tab/>
        <w:tab/>
        <w:tab/>
        <w:t>APT5 (U-12)</w:t>
        <w:tab/>
        <w:t xml:space="preserve">  97.8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3)</w:t>
        <w:tab/>
        <w:t xml:space="preserve">  95.55</w:t>
        <w:tab/>
        <w:tab/>
        <w:tab/>
        <w:tab/>
        <w:t>APT5 (U-13)</w:t>
        <w:tab/>
        <w:t xml:space="preserve"> 105.9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4)  102.90</w:t>
        <w:tab/>
        <w:tab/>
        <w:tab/>
        <w:tab/>
        <w:t>APT5 (U-14)</w:t>
        <w:tab/>
        <w:t xml:space="preserve"> 114.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5)  110.25</w:t>
        <w:tab/>
        <w:tab/>
        <w:tab/>
        <w:tab/>
        <w:t>APT5 (U-15)</w:t>
        <w:tab/>
        <w:t xml:space="preserve"> 122.2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6)  117.60</w:t>
        <w:tab/>
        <w:tab/>
        <w:tab/>
        <w:tab/>
        <w:t>APT5 (U-16)</w:t>
        <w:tab/>
        <w:t xml:space="preserve"> 130.4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7)  124.95</w:t>
        <w:tab/>
        <w:tab/>
        <w:tab/>
        <w:tab/>
        <w:t>APT5 (U-17)</w:t>
        <w:tab/>
        <w:t xml:space="preserve"> 138.5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PT4 (U-18)  132.30</w:t>
        <w:tab/>
        <w:tab/>
        <w:tab/>
        <w:tab/>
        <w:t>APT5 (U-18)</w:t>
        <w:tab/>
        <w:t xml:space="preserve"> 146.7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5040" w:hanging="5040"/>
        <w:rPr>
          <w:rFonts w:ascii="Courier New" w:hAnsi="Courier New" w:cs="Courier New"/>
          <w:b/>
          <w:b/>
          <w:sz w:val="20"/>
          <w:szCs w:val="20"/>
        </w:rPr>
      </w:pPr>
      <w:r>
        <w:rPr>
          <w:rFonts w:cs="Courier New" w:ascii="Courier New" w:hAnsi="Courier New"/>
          <w:b/>
          <w:sz w:val="20"/>
          <w:szCs w:val="20"/>
        </w:rPr>
        <w:t>COM METERED [Commercial Metered]</w:t>
        <w:tab/>
        <w:t>WATER PLUS</w:t>
      </w:r>
      <w:r>
        <w:rPr>
          <w:rFonts w:cs="Courier New" w:ascii="Courier New" w:hAnsi="Courier New"/>
          <w:sz w:val="20"/>
          <w:szCs w:val="20"/>
        </w:rPr>
        <w:t xml:space="preserve"> (</w:t>
      </w:r>
      <w:r>
        <w:rPr>
          <w:rFonts w:cs="Courier New" w:ascii="Courier New" w:hAnsi="Courier New"/>
          <w:b/>
          <w:sz w:val="20"/>
          <w:szCs w:val="20"/>
        </w:rPr>
        <w:t>Dual Purpose # of Cold Water Tap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1</w:t>
        <w:tab/>
        <w:tab/>
        <w:tab/>
        <w:t xml:space="preserve"> 10.80</w:t>
        <w:tab/>
        <w:tab/>
        <w:tab/>
        <w:t>RES/COM 1</w:t>
        <w:tab/>
        <w:t xml:space="preserve">  5.2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2</w:t>
        <w:tab/>
        <w:t xml:space="preserve"> 15,000</w:t>
        <w:tab/>
        <w:t xml:space="preserve"> 10.80</w:t>
        <w:tab/>
        <w:tab/>
        <w:tab/>
        <w:t>RES/COM 2</w:t>
        <w:tab/>
        <w:t xml:space="preserve">  5.9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3</w:t>
        <w:tab/>
        <w:t xml:space="preserve"> 20,000</w:t>
        <w:tab/>
        <w:t xml:space="preserve"> 12.14</w:t>
        <w:tab/>
        <w:tab/>
        <w:tab/>
        <w:t>RES/COM 3</w:t>
        <w:tab/>
        <w:t xml:space="preserve">  6.6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4</w:t>
        <w:tab/>
        <w:t xml:space="preserve"> 45,000</w:t>
        <w:tab/>
        <w:t xml:space="preserve"> 22.58</w:t>
        <w:tab/>
        <w:tab/>
        <w:tab/>
        <w:t>RES/COM 4</w:t>
        <w:tab/>
        <w:t xml:space="preserve">  7.3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5</w:t>
        <w:tab/>
        <w:t>100,000</w:t>
        <w:tab/>
        <w:t xml:space="preserve"> 42.66</w:t>
        <w:tab/>
        <w:tab/>
        <w:tab/>
        <w:t>RES/COM 5</w:t>
        <w:tab/>
        <w:t xml:space="preserve">  8.0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6</w:t>
        <w:tab/>
        <w:t>300,000</w:t>
        <w:tab/>
        <w:t>108.96</w:t>
        <w:tab/>
        <w:tab/>
        <w:tab/>
        <w:t>RES/COM 6</w:t>
        <w:tab/>
        <w:t xml:space="preserve">  8.7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7</w:t>
        <w:tab/>
        <w:t>400,000</w:t>
        <w:tab/>
        <w:t>136.71</w:t>
        <w:tab/>
        <w:tab/>
        <w:tab/>
        <w:t>RES/COM 7</w:t>
        <w:tab/>
        <w:t xml:space="preserve">  9.4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8</w:t>
        <w:tab/>
        <w:t>500,000</w:t>
        <w:tab/>
        <w:t>158.90</w:t>
        <w:tab/>
        <w:tab/>
        <w:tab/>
        <w:t>RES/COM 8</w:t>
        <w:tab/>
        <w:t xml:space="preserve"> 10.1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0"/>
          <w:szCs w:val="20"/>
        </w:rPr>
      </w:pPr>
      <w:r>
        <w:rPr>
          <w:rFonts w:cs="Courier New" w:ascii="Courier New" w:hAnsi="Courier New"/>
          <w:b/>
          <w:sz w:val="20"/>
          <w:szCs w:val="20"/>
        </w:rPr>
        <w:t xml:space="preserve">COM NO METER [Commercial Non- Metered] </w:t>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1</w:t>
        <w:tab/>
        <w:tab/>
        <w:t>10.80</w:t>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b/>
        <w:tab/>
        <w:tab/>
        <w:tab/>
        <w:tab/>
        <w:tab/>
        <w:tab/>
        <w:tab/>
        <w:tab/>
      </w:r>
      <w:r>
        <w:rPr>
          <w:rFonts w:cs="Courier New" w:ascii="Courier New" w:hAnsi="Courier New"/>
          <w:b/>
          <w:u w:val="single"/>
        </w:rPr>
        <w:t>ANNUAL IRRIGATION RATES</w:t>
      </w:r>
      <w:r>
        <w:rPr>
          <w:rFonts w:cs="Courier New" w:ascii="Courier New" w:hAnsi="Courier New"/>
          <w:sz w:val="20"/>
          <w:szCs w:val="20"/>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sz w:val="20"/>
          <w:szCs w:val="20"/>
        </w:rPr>
        <w:t>Residential (# of Cold Water Taps)</w:t>
        <w:tab/>
        <w:tab/>
      </w:r>
      <w:r>
        <w:rPr>
          <w:rFonts w:cs="Courier New" w:ascii="Courier New" w:hAnsi="Courier New"/>
          <w:sz w:val="20"/>
          <w:szCs w:val="20"/>
        </w:rPr>
        <w:t>$.296943 Per Front Footage</w:t>
      </w:r>
      <w:r>
        <w:rPr>
          <w:rFonts w:cs="Courier New" w:ascii="Courier New" w:hAnsi="Courier New"/>
          <w:b/>
          <w:sz w:val="20"/>
          <w:szCs w:val="20"/>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1)</w:t>
        <w:tab/>
        <w:t xml:space="preserve">  4.80</w:t>
        <w:tab/>
        <w:tab/>
        <w:tab/>
        <w:tab/>
        <w:tab/>
        <w:tab/>
      </w:r>
      <w:r>
        <w:rPr>
          <w:rFonts w:cs="Courier New" w:ascii="Courier New" w:hAnsi="Courier New"/>
          <w:b/>
          <w:sz w:val="20"/>
          <w:szCs w:val="20"/>
        </w:rPr>
        <w: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2)</w:t>
        <w:tab/>
        <w:t xml:space="preserve">  5.95</w:t>
        <w:tab/>
        <w:tab/>
        <w:tab/>
        <w:tab/>
        <w:t>$14.85 for  50’ Front Foo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3)</w:t>
        <w:tab/>
        <w:t xml:space="preserve">  6.65</w:t>
        <w:tab/>
        <w:tab/>
        <w:tab/>
        <w:tab/>
        <w:t>$22.27 for  75’ Front Foo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4)</w:t>
        <w:tab/>
        <w:t xml:space="preserve">  7.35</w:t>
        <w:tab/>
        <w:tab/>
        <w:tab/>
        <w:tab/>
        <w:t>$23.76 for  80’ Front Foo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5)</w:t>
        <w:tab/>
        <w:t xml:space="preserve">  8.15</w:t>
        <w:tab/>
        <w:tab/>
        <w:tab/>
        <w:tab/>
        <w:t>$26.72 for  90’ Front Foo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6)</w:t>
        <w:tab/>
        <w:t xml:space="preserve">  8.55</w:t>
        <w:tab/>
        <w:tab/>
        <w:tab/>
        <w:tab/>
        <w:t>$29.69 for 100’ Front Foo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RES FLAT (7)</w:t>
        <w:tab/>
        <w:t xml:space="preserve">  9.45</w:t>
        <w:tab/>
        <w:tab/>
        <w:tab/>
        <w:tab/>
        <w:t>$37.12 for 125’ Front Foo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8)</w:t>
        <w:tab/>
        <w:t xml:space="preserve"> 10.1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9)</w:t>
        <w:tab/>
        <w:t xml:space="preserve"> 10.6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0)</w:t>
        <w:tab/>
        <w:t xml:space="preserve"> 11.4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1)</w:t>
        <w:tab/>
        <w:t xml:space="preserve"> 12.1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2)</w:t>
        <w:tab/>
        <w:t xml:space="preserve"> 12.8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3)</w:t>
        <w:tab/>
        <w:t xml:space="preserve"> 13.5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4)</w:t>
        <w:tab/>
        <w:t xml:space="preserve"> 14.2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 xml:space="preserve">RES FLAT (15)  </w:t>
        <w:tab/>
        <w:t xml:space="preserve"> 14.9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6)</w:t>
        <w:tab/>
        <w:t xml:space="preserve"> 15.6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7)</w:t>
        <w:tab/>
        <w:t xml:space="preserve"> 16.3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20"/>
          <w:szCs w:val="20"/>
        </w:rPr>
        <w:t>RES FLAT (18)</w:t>
        <w:tab/>
        <w:t xml:space="preserve"> 17.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0"/>
          <w:szCs w:val="20"/>
        </w:rPr>
      </w:pPr>
      <w:r>
        <w:rPr>
          <w:rFonts w:cs="Courier New" w:ascii="Courier New" w:hAnsi="Courier New"/>
          <w:sz w:val="20"/>
          <w:szCs w:val="20"/>
        </w:rPr>
      </w:r>
    </w:p>
    <w:p>
      <w:pPr>
        <w:pStyle w:val="Heading9"/>
        <w:tabs>
          <w:tab w:val="clear" w:pos="0"/>
          <w:tab w:val="clear" w:pos="720"/>
          <w:tab w:val="clear" w:pos="2160"/>
          <w:tab w:val="clear" w:pos="288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rFonts w:ascii="Courier New" w:hAnsi="Courier New" w:cs="Courier New"/>
          <w:b w:val="false"/>
          <w:b w:val="false"/>
          <w:bCs w:val="false"/>
          <w:sz w:val="20"/>
          <w:szCs w:val="20"/>
        </w:rPr>
      </w:pPr>
      <w:r>
        <w:rPr>
          <w:rFonts w:cs="Courier New"/>
          <w:b w:val="false"/>
          <w:bCs w:val="false"/>
          <w:sz w:val="20"/>
          <w:szCs w:val="20"/>
        </w:rPr>
      </w:r>
    </w:p>
    <w:p>
      <w:pPr>
        <w:pStyle w:val="Heading9"/>
        <w:tabs>
          <w:tab w:val="clear" w:pos="0"/>
          <w:tab w:val="clear" w:pos="720"/>
          <w:tab w:val="clear" w:pos="2160"/>
          <w:tab w:val="clear" w:pos="288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b w:val="false"/>
          <w:b w:val="false"/>
          <w:bCs w:val="false"/>
        </w:rPr>
      </w:pPr>
      <w:r>
        <w:rPr>
          <w:b w:val="false"/>
          <w:bCs w:val="false"/>
        </w:rPr>
        <w:t>TITLE 4</w:t>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szCs w:val="36"/>
        </w:rPr>
      </w:pPr>
      <w:r>
        <w:rPr>
          <w:rFonts w:cs="Courier New" w:ascii="Courier New" w:hAnsi="Courier New"/>
          <w:b/>
          <w:bCs/>
          <w:szCs w:val="36"/>
        </w:rPr>
      </w:r>
    </w:p>
    <w:p>
      <w:pPr>
        <w:pStyle w:val="Normal"/>
        <w:tabs>
          <w:tab w:val="clear" w:pos="720"/>
          <w:tab w:val="left" w:pos="27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szCs w:val="36"/>
        </w:rPr>
      </w:pPr>
      <w:r>
        <w:rPr>
          <w:rFonts w:cs="Courier New" w:ascii="Courier New" w:hAnsi="Courier New"/>
          <w:szCs w:val="36"/>
        </w:rPr>
        <w:t>Chapter 5</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szCs w:val="36"/>
        </w:rPr>
      </w:pPr>
      <w:r>
        <w:rPr>
          <w:rFonts w:cs="Courier New" w:ascii="Courier New" w:hAnsi="Courier New"/>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szCs w:val="36"/>
          <w:u w:val="single"/>
        </w:rPr>
      </w:pPr>
      <w:r>
        <w:rPr>
          <w:rFonts w:cs="Courier New" w:ascii="Courier New" w:hAnsi="Courier New"/>
          <w:szCs w:val="36"/>
          <w:u w:val="single"/>
        </w:rPr>
        <w:t>LATE FEE ASSESSE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u w:val="single"/>
        </w:rPr>
      </w:pPr>
      <w:r>
        <w:rPr>
          <w:rFonts w:cs="Courier New" w:ascii="Courier New" w:hAnsi="Courier New"/>
          <w:szCs w:val="36"/>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rPr>
      </w:pPr>
      <w:r>
        <w:rPr>
          <w:rFonts w:cs="Courier New" w:ascii="Courier New" w:hAnsi="Courier New"/>
          <w:szCs w:val="36"/>
        </w:rPr>
        <w:t>Sec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rPr>
      </w:pPr>
      <w:r>
        <w:rPr>
          <w:rFonts w:cs="Courier New" w:ascii="Courier New" w:hAnsi="Courier New"/>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Cs w:val="36"/>
        </w:rPr>
      </w:pPr>
      <w:r>
        <w:rPr>
          <w:rFonts w:cs="Courier New" w:ascii="Courier New" w:hAnsi="Courier New"/>
          <w:szCs w:val="36"/>
        </w:rPr>
        <w:tab/>
        <w:t>4-5-101</w:t>
        <w:tab/>
        <w:t xml:space="preserve">  Other Assessed Fe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rPr>
      </w:pPr>
      <w:r>
        <w:rPr>
          <w:rFonts w:cs="Courier New" w:ascii="Courier New" w:hAnsi="Courier New"/>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u w:val="single"/>
        </w:rPr>
      </w:pPr>
      <w:r>
        <w:rPr>
          <w:rFonts w:cs="Courier New" w:ascii="Courier New" w:hAnsi="Courier New"/>
          <w:szCs w:val="36"/>
          <w:u w:val="single"/>
        </w:rPr>
        <w:t>4-5-101.</w:t>
        <w:tab/>
        <w:t>Other Assessed Fees</w:t>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720"/>
        <w:rPr/>
      </w:pPr>
      <w:r>
        <w:rPr>
          <w:rFonts w:cs="Courier New" w:ascii="Courier New" w:hAnsi="Courier New"/>
          <w:szCs w:val="36"/>
        </w:rPr>
        <w:tab/>
        <w:t>A.</w:t>
        <w:tab/>
        <w:t>If any fee for water, sewer or garbage service becomes delinquent for thirty (30) days or longer, the City Clerk or Assistant shall, in addition to all other charges assessed, assess and collect a late fee in the amount of Five Dollars ($5.00) for each and every thirty-day (30) period that said charges(s) remain(s) delinquent.</w:t>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Cs w:val="36"/>
        </w:rPr>
      </w:pPr>
      <w:r>
        <w:rPr>
          <w:rFonts w:cs="Courier New" w:ascii="Courier New" w:hAnsi="Courier New"/>
          <w:szCs w:val="36"/>
        </w:rPr>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720"/>
        <w:rPr>
          <w:rFonts w:ascii="Courier New" w:hAnsi="Courier New" w:cs="Courier New"/>
          <w:szCs w:val="36"/>
        </w:rPr>
      </w:pPr>
      <w:r>
        <w:rPr>
          <w:rFonts w:cs="Courier New" w:ascii="Courier New" w:hAnsi="Courier New"/>
          <w:szCs w:val="36"/>
        </w:rPr>
        <w:tab/>
        <w:t>B.</w:t>
        <w:tab/>
        <w:t>In addition to all other fees assessed, there shall be assessed a fifteen dollar ($15.00) turn off fee and a fifteen dollar ($15.00) turn on fee for any non-emergency turn off or turn on of City Water Service.</w:t>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720"/>
        <w:rPr>
          <w:rFonts w:ascii="Courier New" w:hAnsi="Courier New" w:cs="Courier New"/>
          <w:szCs w:val="36"/>
        </w:rPr>
      </w:pPr>
      <w:r>
        <w:rPr>
          <w:rFonts w:cs="Courier New" w:ascii="Courier New" w:hAnsi="Courier New"/>
          <w:szCs w:val="36"/>
        </w:rPr>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720"/>
        <w:rPr>
          <w:rFonts w:ascii="Courier New" w:hAnsi="Courier New" w:cs="Courier New"/>
          <w:szCs w:val="36"/>
        </w:rPr>
      </w:pPr>
      <w:r>
        <w:rPr>
          <w:rFonts w:cs="Courier New" w:ascii="Courier New" w:hAnsi="Courier New"/>
          <w:szCs w:val="36"/>
        </w:rPr>
        <w:tab/>
        <w:t>C.</w:t>
        <w:tab/>
        <w:t>No unauthorized person shall turn on or turn off City Water.</w:t>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350"/>
        <w:rPr>
          <w:rFonts w:ascii="Courier New" w:hAnsi="Courier New" w:cs="Courier New"/>
          <w:szCs w:val="36"/>
        </w:rPr>
      </w:pPr>
      <w:r>
        <w:rPr>
          <w:rFonts w:cs="Courier New" w:ascii="Courier New" w:hAnsi="Courier New"/>
          <w:szCs w:val="36"/>
        </w:rPr>
        <w:tab/>
        <w:tab/>
      </w:r>
    </w:p>
    <w:p>
      <w:pPr>
        <w:pStyle w:val="Normal"/>
        <w:tabs>
          <w:tab w:val="clear" w:pos="720"/>
          <w:tab w:val="left" w:pos="0" w:leader="none"/>
          <w:tab w:val="left" w:pos="360" w:leader="none"/>
          <w:tab w:val="left" w:pos="81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350"/>
        <w:rPr/>
      </w:pPr>
      <w:r>
        <w:rPr>
          <w:rFonts w:cs="Courier New" w:ascii="Courier New" w:hAnsi="Courier New"/>
          <w:szCs w:val="36"/>
        </w:rPr>
        <w:tab/>
        <w:tab/>
        <w:t>1.</w:t>
        <w:tab/>
        <w:t>Any person convicted of violating this provision shall be deemed guilty of a misdemeanor and shall be fined in an amount not to exceed One Hundred Dollars ($100.00).</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rPr>
      </w:pPr>
      <w:r>
        <w:rPr>
          <w:rFonts w:cs="Courier New" w:ascii="Courier New" w:hAnsi="Courier New"/>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Cs w:val="36"/>
          <w:u w:val="single"/>
        </w:rPr>
      </w:pPr>
      <w:r>
        <w:rPr>
          <w:rFonts w:cs="Courier New" w:ascii="Courier New" w:hAnsi="Courier New"/>
          <w:szCs w:val="36"/>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u w:val="single"/>
        </w:rPr>
      </w:pPr>
      <w:r>
        <w:rPr>
          <w:rFonts w:cs="Courier New" w:ascii="Courier New" w:hAnsi="Courier New"/>
          <w:sz w:val="36"/>
          <w:szCs w:val="36"/>
          <w:u w:val="single"/>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u w:val="single"/>
        </w:rPr>
        <w:t>BUSINESS LICENSES AND REGU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5-1</w:t>
        <w:tab/>
        <w:tab/>
        <w:tab/>
        <w:t>SOLICITO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5-2</w:t>
        <w:tab/>
        <w:tab/>
        <w:tab/>
        <w:t>FRANCHISE TO NORTHWESTERN ENERG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sectPr>
          <w:headerReference w:type="default" r:id="rId24"/>
          <w:footerReference w:type="default" r:id="rId25"/>
          <w:type w:val="nextPage"/>
          <w:pgSz w:w="12240" w:h="15840"/>
          <w:pgMar w:left="1440" w:right="1440" w:gutter="0" w:header="360" w:top="720" w:footer="360" w:bottom="540"/>
          <w:pgNumType w:fmt="decimal"/>
          <w:formProt w:val="false"/>
          <w:textDirection w:val="lrTb"/>
          <w:docGrid w:type="default" w:linePitch="360" w:charSpace="0"/>
        </w:sectPr>
      </w:pP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u w:val="single"/>
        </w:rPr>
      </w:pPr>
      <w:r>
        <w:rPr>
          <w:rFonts w:cs="Courier New" w:ascii="Courier New" w:hAnsi="Courier New"/>
        </w:rPr>
        <w:tab/>
      </w:r>
    </w:p>
    <w:p>
      <w:pPr>
        <w:pStyle w:val="Heading4"/>
        <w:tabs>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t>SOLICITO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1</w:t>
        <w:tab/>
        <w:tab/>
        <w:t>Defini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2</w:t>
        <w:tab/>
        <w:tab/>
        <w:t>License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3</w:t>
        <w:tab/>
        <w:tab/>
        <w:t>F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4</w:t>
        <w:tab/>
        <w:tab/>
        <w:t>Applic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5</w:t>
        <w:tab/>
        <w:tab/>
        <w:t>Issuance of Licen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6</w:t>
        <w:tab/>
        <w:tab/>
        <w:t>Licensee to carry license</w:t>
      </w:r>
    </w:p>
    <w:p>
      <w:pPr>
        <w:pStyle w:val="Normal"/>
        <w:tabs>
          <w:tab w:val="clear" w:pos="720"/>
          <w:tab w:val="left" w:pos="-1440" w:leader="none"/>
          <w:tab w:val="left" w:pos="360" w:leader="none"/>
          <w:tab w:val="left" w:pos="900" w:leader="none"/>
          <w:tab w:val="left" w:pos="1980" w:leader="none"/>
          <w:tab w:val="left" w:pos="2520" w:leader="none"/>
          <w:tab w:val="left" w:pos="3060" w:leader="none"/>
        </w:tabs>
        <w:rPr/>
      </w:pPr>
      <w:r>
        <w:rPr>
          <w:rFonts w:cs="Courier New" w:ascii="Courier New" w:hAnsi="Courier New"/>
        </w:rPr>
        <w:tab/>
        <w:t>5-1-107</w:t>
        <w:tab/>
        <w:t>Revocation of license</w:t>
      </w:r>
    </w:p>
    <w:p>
      <w:pPr>
        <w:pStyle w:val="Normal"/>
        <w:tabs>
          <w:tab w:val="clear" w:pos="720"/>
          <w:tab w:val="left" w:pos="-1440" w:leader="none"/>
          <w:tab w:val="left" w:pos="360" w:leader="none"/>
          <w:tab w:val="left" w:pos="900" w:leader="none"/>
          <w:tab w:val="left" w:pos="1980" w:leader="none"/>
          <w:tab w:val="left" w:pos="2520" w:leader="none"/>
          <w:tab w:val="left" w:pos="3060" w:leader="none"/>
        </w:tabs>
        <w:rPr/>
      </w:pPr>
      <w:r>
        <w:rPr>
          <w:rFonts w:cs="Courier New" w:ascii="Courier New" w:hAnsi="Courier New"/>
        </w:rPr>
        <w:tab/>
        <w:t>5-1-108</w:t>
        <w:tab/>
        <w:t>Ord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09</w:t>
        <w:tab/>
        <w:tab/>
        <w:t>Excep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1-110</w:t>
        <w:tab/>
        <w:tab/>
        <w:t>Penal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1-101.  Definitions.</w:t>
      </w:r>
      <w:r>
        <w:rPr>
          <w:rFonts w:cs="Courier New" w:ascii="Courier New" w:hAnsi="Courier New"/>
        </w:rPr>
        <w:t xml:space="preserve"> "Solicitor" within the meaning of this chapter is defined to be any person(s) who goes from house to house or place to place within the City limits, or from a stand, wagon, railroad car, motor vehicle, or upon any street, or upon any public grounds, or from temporary quarters within the City, whether such business be conducted by personal contact or interview, selling or taking orders for or offering to sell or take orders for goods, wares, merchandise, professional or personal services, or for the making, manufacturing, or repairing of any article or thing whatsoever, except those selling to merchants for resa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1-102.  License required.</w:t>
      </w:r>
      <w:r>
        <w:rPr>
          <w:rFonts w:cs="Courier New" w:ascii="Courier New" w:hAnsi="Courier New"/>
        </w:rPr>
        <w:t xml:space="preserve"> It shall be unlawful for any person to act as a solicitor within the meaning and application of this Chapter unless such person shall have first secured a license therefore in the manner provided by this Chapter.  Each license shall be issued in the name of the applicant and firm and is not transferable to any other person or fi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1-103.  Fees.</w:t>
      </w:r>
      <w:r>
        <w:rPr>
          <w:rFonts w:cs="Courier New" w:ascii="Courier New" w:hAnsi="Courier New"/>
        </w:rPr>
        <w:t xml:space="preserve">  The license fee for solicitors hereunder shall be as follows: One Hundred Dollars ($100.00) for a seven (7) consecutive day period, payable in advance, for each firm employing solicitors as defined in Section 5-1-101 and one solicitor employed by said firm.  The licensee fee for each additional solicitor in excess of one employed by any firm shall be One Hundred Dollars ($100.00) per seven (7) consecutive day period, payable in advance.  There shall be a thirty (30) day interval between the issuance of any additional licenses hereund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5-1-104.  Application.</w:t>
      </w:r>
      <w:r>
        <w:rPr>
          <w:rFonts w:cs="Courier New" w:ascii="Courier New" w:hAnsi="Courier New"/>
        </w:rPr>
        <w:t xml:space="preserve">  Any person or firm desiring to secure a solicitor’s license shall apply in writing over the applicant’s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signature to the City Clerk on forms provided by the City, such application shall state as to each solicit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w:t>
        <w:tab/>
        <w:t>The name and address of each solicit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The name and address of the person, firm, or corporation by whom employed; if the firm be a partnership, showing the names and addresses of all partners; if the employing firm be a corporation, showing the address of the principal place of busines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The length of service of each such solicitor with such employ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BodyTextIndent2"/>
        <w:tabs>
          <w:tab w:val="left" w:pos="-1440" w:leader="none"/>
          <w:tab w:val="left" w:pos="0" w:leader="none"/>
          <w:tab w:val="left" w:pos="360" w:leader="none"/>
          <w:tab w:val="left" w:pos="900" w:leader="none"/>
          <w:tab w:val="left" w:pos="1440" w:leader="none"/>
          <w:tab w:val="left" w:pos="1980" w:leader="none"/>
          <w:tab w:val="left" w:pos="2520" w:leader="none"/>
          <w:tab w:val="left" w:pos="3060" w:leader="none"/>
        </w:tabs>
        <w:ind w:left="900" w:hanging="900"/>
        <w:jc w:val="left"/>
        <w:rPr/>
      </w:pPr>
      <w:r>
        <w:rPr/>
        <w:tab/>
        <w:t>D.</w:t>
        <w:tab/>
        <w:t>The place of residence and nature of employment of each solicitor during the last preceding yea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E.</w:t>
        <w:tab/>
        <w:t>The nature or character of goods, wares, merchandise, or services to be offered by each solicitor.</w:t>
      </w:r>
    </w:p>
    <w:p>
      <w:pPr>
        <w:pStyle w:val="Normal"/>
        <w:tabs>
          <w:tab w:val="clear" w:pos="720"/>
          <w:tab w:val="left" w:pos="360" w:leader="none"/>
          <w:tab w:val="left" w:pos="900" w:leader="none"/>
          <w:tab w:val="left" w:pos="126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260" w:leader="none"/>
          <w:tab w:val="left" w:pos="1440" w:leader="none"/>
          <w:tab w:val="left" w:pos="1980" w:leader="none"/>
          <w:tab w:val="left" w:pos="2520" w:leader="none"/>
          <w:tab w:val="left" w:pos="3060" w:leader="none"/>
        </w:tabs>
        <w:ind w:left="900" w:hanging="900"/>
        <w:rPr/>
      </w:pPr>
      <w:r>
        <w:rPr>
          <w:rFonts w:cs="Courier New" w:ascii="Courier New" w:hAnsi="Courier New"/>
        </w:rPr>
        <w:tab/>
        <w:t>F.</w:t>
        <w:tab/>
        <w:t>A copy of a government issued identification with a picture for such solici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5-1-105.  Issuance of license.</w:t>
      </w:r>
      <w:r>
        <w:rPr>
          <w:rFonts w:cs="Courier New" w:ascii="Courier New" w:hAnsi="Courier New"/>
        </w:rPr>
        <w:t xml:space="preserve">  Upon the receipt of a completed and proper application, the City Clerk shall issue the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dstrike/>
          <w:u w:val="single"/>
        </w:rPr>
      </w:pPr>
      <w:r>
        <w:rPr>
          <w:rFonts w:cs="Courier New" w:ascii="Courier New" w:hAnsi="Courier New"/>
          <w:dstrike/>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5-1-106.  Licensee to carry license.</w:t>
      </w:r>
      <w:r>
        <w:rPr>
          <w:rFonts w:cs="Courier New" w:ascii="Courier New" w:hAnsi="Courier New"/>
        </w:rPr>
        <w:t xml:space="preserve">  Such license with attached personal description shall be carried at all times by each solicitor for whom issued when soliciting or canvassing in the City and shall be exhibited by such solicitor when requested to do so by any police officer or person solic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dstrike/>
          <w:u w:val="single"/>
        </w:rPr>
      </w:pPr>
      <w:r>
        <w:rPr>
          <w:rFonts w:cs="Courier New" w:ascii="Courier New" w:hAnsi="Courier New"/>
          <w:dstrike/>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5-1-107.  Revocation of license.</w:t>
      </w:r>
      <w:r>
        <w:rPr>
          <w:rFonts w:cs="Courier New" w:ascii="Courier New" w:hAnsi="Courier New"/>
        </w:rPr>
        <w:t xml:space="preserve">  Any such license may be revoked by the City Clerk or Sheriff or the Sheriff’s Designated Agent for the violation by the solicitor, or by the solicitor’s employer of any of the laws of the City, or of any state or federal laws, or whenever such solicitor shall, in the judgment of the City Council, cease to possess the character and qualifications required by this chapter for the issuance of such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1-108.  Orders.</w:t>
      </w:r>
      <w:r>
        <w:rPr>
          <w:rFonts w:cs="Courier New" w:ascii="Courier New" w:hAnsi="Courier New"/>
        </w:rPr>
        <w:tab/>
        <w:t>All orders taken by a licensed solicitor shall be in writing, in duplicate, stating the name as it appears on the license and the address of both the solicitor and solicitor’s employer, the terms thereof and the amount paid in advance.  One copy shall be given to the purchas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1-109.  Exceptions.</w:t>
      </w:r>
      <w:r>
        <w:rPr>
          <w:rFonts w:cs="Courier New" w:ascii="Courier New" w:hAnsi="Courier New"/>
        </w:rPr>
        <w:t xml:space="preserve">  The provisions of this Chapter shall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not apply to:</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A person using a vehicle owned by such person whether operated by such person or such person’s agent for the transportation of farm produce raised or produced by such person on such person’s own or leased premises, when the entire course of such transportation extends not more than the confines of the territorial limits of the State of Montana.</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To any regularly licensed auctioneers in pursuit of their profess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To any local religious, charitable, or social institution when the solicitors so engaged are bona fide residents of the City, employed without compensation or remuneration, to further and advance the aims and purposes of such institu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D.</w:t>
        <w:tab/>
        <w:t>To any regularly established and recognized school group, charitable or welfare institutions or organization of and within the state of Montana whose benefits are available to any person within the state of Montana.</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E.</w:t>
        <w:tab/>
        <w:t>To wholesalers calling upon established businesses in the Ci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F.</w:t>
        <w:tab/>
        <w:t>To citizens of Broadwater County, Montana, qualified to vote in regular elections who have had an established place of business within the City limits for at least three months immediately preceding the date upon which they commence business regulated by this Chapter.</w:t>
      </w:r>
    </w:p>
    <w:p>
      <w:pPr>
        <w:pStyle w:val="BodyTextIndent2"/>
        <w:tabs>
          <w:tab w:val="left" w:pos="-1440" w:leader="none"/>
          <w:tab w:val="left" w:pos="360" w:leader="none"/>
          <w:tab w:val="left" w:pos="900" w:leader="none"/>
          <w:tab w:val="left" w:pos="1440" w:leader="none"/>
          <w:tab w:val="left" w:pos="1980" w:leader="none"/>
          <w:tab w:val="left" w:pos="2520" w:leader="none"/>
          <w:tab w:val="left" w:pos="3060" w:leader="none"/>
        </w:tabs>
        <w:ind w:left="720" w:hanging="0"/>
        <w:jc w:val="left"/>
        <w:rPr>
          <w:rFonts w:ascii="Courier New" w:hAnsi="Courier New" w:cs="Courier New"/>
        </w:rPr>
      </w:pPr>
      <w:r>
        <w:rPr>
          <w:rFonts w:cs="Courier New"/>
        </w:rPr>
      </w:r>
    </w:p>
    <w:p>
      <w:pPr>
        <w:pStyle w:val="BodyTextIndent2"/>
        <w:tabs>
          <w:tab w:val="left" w:pos="-1440" w:leader="none"/>
          <w:tab w:val="left" w:pos="360" w:leader="none"/>
          <w:tab w:val="left" w:pos="900" w:leader="none"/>
          <w:tab w:val="left" w:pos="1440" w:leader="none"/>
          <w:tab w:val="left" w:pos="1980" w:leader="none"/>
          <w:tab w:val="left" w:pos="2520" w:leader="none"/>
          <w:tab w:val="left" w:pos="3060" w:leader="none"/>
        </w:tabs>
        <w:ind w:left="900" w:hanging="900"/>
        <w:jc w:val="left"/>
        <w:rPr/>
      </w:pPr>
      <w:r>
        <w:rPr/>
        <w:tab/>
        <w:t>G.</w:t>
        <w:tab/>
        <w:t>To any business or organization that has operated a business or trade within the City limits of the City of Townsend for any portion of each of the five years prior to the date of enactment of this ordin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H.</w:t>
        <w:tab/>
        <w:t>To any vendor(s) who may be selling goods or operating a booth at the annual Fall Fest or Christmas Stroll or any similar event authorized by the Townsend City Counci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w:t>
        <w:tab/>
        <w:t>Broadwater County Residents under the age of 1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360" w:hanging="0"/>
        <w:rPr/>
      </w:pPr>
      <w:r>
        <w:rPr>
          <w:rFonts w:cs="Courier New" w:ascii="Courier New" w:hAnsi="Courier New"/>
        </w:rPr>
        <w:tab/>
        <w:t xml:space="preserve">The burden of proof for establishing the eligibility for  any exception under this Chapter shall be upon the applicant.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1-110.  Penalty.</w:t>
      </w:r>
      <w:r>
        <w:rPr>
          <w:rFonts w:cs="Courier New" w:ascii="Courier New" w:hAnsi="Courier New"/>
        </w:rPr>
        <w:t xml:space="preserve">  Any person violating the provisions of this act shall be deemed guilty of a misdemeanor and shall be fined in any sum not to exceed five hundred dollars ($500.00) and imprisoned in the Broadwater County Detention Center for a period of not more than six (6) month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jc w:val="center"/>
        <w:rPr>
          <w:rFonts w:ascii="Courier New" w:hAnsi="Courier New" w:cs="Courier New"/>
        </w:rPr>
      </w:pPr>
      <w:r>
        <w:rPr>
          <w:rFonts w:cs="Courier New" w:ascii="Courier New" w:hAnsi="Courier New"/>
        </w:rPr>
        <w:t>TITLE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FRANCHISE TO NORTHWESTERN ENERG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1</w:t>
        <w:tab/>
        <w:tab/>
        <w:t>Right to Construct and Maintain Equip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2</w:t>
        <w:tab/>
        <w:tab/>
        <w:t>Extension of Gas Mains and Pip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3</w:t>
        <w:tab/>
        <w:tab/>
        <w:t>Supply of Gas or Propan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4</w:t>
        <w:tab/>
        <w:tab/>
        <w:t>Discontinuance of Gas of Propan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5</w:t>
        <w:tab/>
        <w:tab/>
        <w:t>Workmanship</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6</w:t>
        <w:tab/>
        <w:tab/>
        <w:t>Liabili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7</w:t>
        <w:tab/>
        <w:tab/>
        <w:t>Assignment of Franchi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8</w:t>
        <w:tab/>
        <w:tab/>
        <w:t>Necessary Ordinanc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09</w:t>
        <w:tab/>
        <w:tab/>
        <w:t>Grantees Violation of Provis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5-2-110</w:t>
        <w:tab/>
        <w:tab/>
        <w:t>Grantor’s Violation of Provis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5-2-101.  Right to Construct and Maintain Necessary Equip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The City of Townsend and its inhabitants (Grantor) grants the Northwestern Energy Company, a corporation, it’s successors and assignees (Grantee) for fifty (50) years from the effective date (July 10, 1995), a nonexclusive franchise to construct, equip, lay, maintain and operate in, under, over and across the public places of the City of Townsend, County of Broadwater, State of Montana, all mains, pipes, conduits, manholes, reducing and regulating stations and other appurtenances necessary for the transporting, distributing, supplying and selling of natural or artificial gas, or propane at allowable rates fixed by the Public Service Commission of Montana, Grantee agrees to file with the Clerk of the City of Townsend, a schedule of the allowable rates.</w:t>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2.  Extension of Gas Mains and Pipes.</w:t>
      </w:r>
      <w:r>
        <w:rPr>
          <w:rFonts w:cs="Courier New" w:ascii="Courier New" w:hAnsi="Courier New"/>
        </w:rPr>
        <w:t xml:space="preserve">  Grantee shall extend its gas mains and pipes to such parts of the City as consumption of gas or propane shall justif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3.  Supply of Gas or Propane.</w:t>
      </w:r>
      <w:r>
        <w:rPr>
          <w:rFonts w:cs="Courier New" w:ascii="Courier New" w:hAnsi="Courier New"/>
        </w:rPr>
        <w:t xml:space="preserve">  Grantee shall use best efforts to obtain and supply a continuous and adequate quantity of gas or propane for use by Grantor.  However, Grantee shall not be liable to Grantor because of the interruption or discontinuance of the supply of gas or propane by causes beyond the reasonable control of Grante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4.  Discontinuance of Gas or Propane.</w:t>
      </w:r>
      <w:r>
        <w:rPr>
          <w:rFonts w:cs="Courier New" w:ascii="Courier New" w:hAnsi="Courier New"/>
        </w:rPr>
        <w:t xml:space="preserve">  Grantee may not discontinue the distribution of gas or propane for an unreasonable length of time when making repairs and extensions.  However, Grantee shall not be liable to Grantor or any consumers for damages caused by the discontinuance or interruption of the delivery of gas or propane provided that such repairs and extensions are made with reasonable dilige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5.  Workmanship.</w:t>
      </w:r>
      <w:r>
        <w:rPr>
          <w:rFonts w:cs="Courier New" w:ascii="Courier New" w:hAnsi="Courier New"/>
        </w:rPr>
        <w:t xml:space="preserve">  All work done by Grantee shall be done in a good and workmanlike manner.  When any public place is excavated or damaged by Grantee, Grantee shall restore the public place to its former condition as early as practicab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If, at any time, a change in the grade or plane of any street, alley, or public place shall be made by order of the proper City officials, the Grantee shall, without expense to the Grantor, make such changes as soon as possible after receiving notice from the proper City offici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6.  Liability.</w:t>
      </w:r>
      <w:r>
        <w:rPr>
          <w:rFonts w:cs="Courier New" w:ascii="Courier New" w:hAnsi="Courier New"/>
        </w:rPr>
        <w:t xml:space="preserve">  Grantee shall hold Grantor harmless from all costs and damages arising from the neglect, default or misconduct of Grantee in connection with the exercise of its franchise righ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7.  Assignment of Franchise.</w:t>
      </w:r>
      <w:r>
        <w:rPr>
          <w:rFonts w:cs="Courier New" w:ascii="Courier New" w:hAnsi="Courier New"/>
        </w:rPr>
        <w:t xml:space="preserve">  Grantee is given the right to assign this franchise.  All assignees shall be bound as the original Grante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5-2-108.  Necessary Ordinances.</w:t>
      </w:r>
      <w:r>
        <w:rPr>
          <w:rFonts w:cs="Courier New" w:ascii="Courier New" w:hAnsi="Courier New"/>
        </w:rPr>
        <w:t xml:space="preserve">  Grantor shall pass, reject or repeal all ordinance(s) necessary to enable Grantee to enforce any of its reasonable rules and regulations for the management, operation and control of the service.  Grantor shall pass, reject or repeal any ordinance(s) that may be necessary to ensure the Grantee continuing enjoyment of the rights guaranteed.  Grantor agrees it will make no efforts to grant, convey or sell and exclusive franchises, privileges, or rights that would infringe upon the rights guaranteed to Grantee.  However, Grantee agrees that Grantor retains the power to grant a similar nonexclusive franchise to any other person(s) or ent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5-2-109.  Grantee’s Violation of Provisions.</w:t>
      </w:r>
      <w:r>
        <w:rPr>
          <w:rFonts w:cs="Courier New" w:ascii="Courier New" w:hAnsi="Courier New"/>
        </w:rPr>
        <w:t xml:space="preserve">  Failure on the part of Grantee to substantially comply with any of the provisions of this franchise shall be grounds for forfeiture, but no such forfeiture shall take effect if protested by Grantee until a court of competent jurisdiction (with right of appeal in either party) finds Grantee failed to comply in a substantial respect.  Grantee shall have six (6) months after the final determination by the court to make good the default before a forfeiture shall result. However, the City Council, at its discretion, retains the right to grant additional time to the Grantee for compliance as necessary.</w:t>
      </w:r>
    </w:p>
    <w:p>
      <w:pPr>
        <w:pStyle w:val="Normal"/>
        <w:numPr>
          <w:ilvl w:val="2"/>
          <w:numId w:val="5"/>
        </w:numPr>
        <w:tabs>
          <w:tab w:val="clear" w:pos="720"/>
          <w:tab w:val="left" w:pos="0" w:leader="none"/>
          <w:tab w:val="left" w:pos="360" w:leader="none"/>
          <w:tab w:val="left" w:pos="900" w:leader="none"/>
          <w:tab w:val="left" w:pos="1440" w:leader="none"/>
          <w:tab w:val="left" w:pos="1980" w:leader="none"/>
          <w:tab w:val="left" w:pos="2520" w:leader="none"/>
          <w:tab w:val="left" w:pos="3060" w:leader="none"/>
        </w:tabs>
        <w:ind w:left="0" w:hanging="0"/>
        <w:rPr/>
      </w:pPr>
      <w:r>
        <w:rPr>
          <w:rFonts w:cs="Courier New" w:ascii="Courier New" w:hAnsi="Courier New"/>
          <w:u w:val="single"/>
        </w:rPr>
        <w:t>Grantor’s Violation of Provisions.</w:t>
      </w:r>
      <w:r>
        <w:rPr>
          <w:rFonts w:cs="Courier New" w:ascii="Courier New" w:hAnsi="Courier New"/>
        </w:rPr>
        <w:t xml:space="preserve">  Failure on the part of Grantor to substantially comply with any of the provisions of this franchise shall be considered a breach of contract.  However, Grantee agrees to provide Grantor with at least three (3) months notice before instigating any actions against the Gran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u w:val="single"/>
        </w:rPr>
        <w:t>TREE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1</w:t>
        <w:tab/>
        <w:tab/>
        <w:tab/>
        <w:t>TITLE AND PURPO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2</w:t>
        <w:tab/>
        <w:tab/>
        <w:tab/>
        <w:t>DEFINI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3</w:t>
        <w:tab/>
        <w:tab/>
        <w:tab/>
        <w:t>ESTABLISHMENT OF A TREE BOAR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4</w:t>
        <w:tab/>
        <w:tab/>
        <w:tab/>
        <w:t>SPECIES, CULTIVARS OR VARIET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5</w:t>
        <w:tab/>
        <w:tab/>
        <w:tab/>
        <w:t>WORK ON PUBLIC TR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6</w:t>
        <w:tab/>
        <w:tab/>
        <w:tab/>
        <w:t>PROTECTION OF TR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7</w:t>
        <w:tab/>
        <w:tab/>
        <w:tab/>
        <w:t>PUBLIC PROTEC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6-8</w:t>
        <w:tab/>
        <w:tab/>
        <w:tab/>
        <w:t>PENALTY</w:t>
      </w:r>
    </w:p>
    <w:p>
      <w:pPr>
        <w:sectPr>
          <w:headerReference w:type="default" r:id="rId26"/>
          <w:footerReference w:type="default" r:id="rId27"/>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TITLE AND PURPO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1-101</w:t>
        <w:tab/>
        <w:tab/>
        <w:t>Short Titl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1-102</w:t>
        <w:tab/>
        <w:tab/>
        <w:t>Purpo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1-101.  Short Title.</w:t>
      </w:r>
      <w:r>
        <w:rPr>
          <w:rFonts w:cs="Courier New" w:ascii="Courier New" w:hAnsi="Courier New"/>
        </w:rPr>
        <w:t xml:space="preserve">  The ordinance adopted pursuant hereto shall be known as, and be cited and referred to as the “City of Townsend Tree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1-102.  Purpose.</w:t>
      </w:r>
      <w:r>
        <w:rPr>
          <w:rFonts w:cs="Courier New" w:ascii="Courier New" w:hAnsi="Courier New"/>
        </w:rPr>
        <w:t xml:space="preserve">  The purpose of this ordinance is to regulate public trees within the City of Townsend, to provide for their planting, protection, maintenance and removal, and establishing a Tree Board.  This ordinance does not address tree planting on private land.</w:t>
      </w:r>
    </w:p>
    <w:p>
      <w:pPr>
        <w:sectPr>
          <w:headerReference w:type="default" r:id="rId28"/>
          <w:footerReference w:type="default" r:id="rId29"/>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DEFINI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2-101</w:t>
        <w:tab/>
        <w:tab/>
        <w:t>Defini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2-101.  Definitions.</w:t>
      </w:r>
      <w:r>
        <w:rPr>
          <w:rFonts w:cs="Courier New" w:ascii="Courier New" w:hAnsi="Courier New"/>
        </w:rPr>
        <w:t xml:space="preserve">  For purposes of this ordinance the following terms, phrases, words and their derivations shall have the meaning given herein.  When not inconsistent with the content, words used in the present tense include future, words in plural include the singular and words in the singular include plural.  The word “shall” is mandatory and not merely director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A.</w:t>
        <w:tab/>
        <w:t>CITY - The City of Townsend, Broadwater County, Montan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B.</w:t>
        <w:tab/>
        <w:t>PERSON - Any person, firm, partnership, association, corporation, company of any ki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C.</w:t>
        <w:tab/>
        <w:t>STREET - The entire width of every public way or right of way when any part thereof is open to the use of the public, as a matter of right, for purposes of vehicular and pedestrian traff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D.</w:t>
        <w:tab/>
        <w:t>PUBLIC PLACES - This shall include all other grounds owned by the City of Townse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E.</w:t>
        <w:tab/>
        <w:t>PROPERTY LINE - The outer edge of a street or highway right of wa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F.</w:t>
        <w:tab/>
        <w:t>BOULEVARD - That part of the City property not covered by sidewalk or other paving, lying between the property line and the curb line of any street.  Existing City property extends roughly from sidewalk to sidewalk (including sidewalks) or thirty three (33) feet from center line on each side of City streets.  (In the absence of a curb, the curb line of a street shall be deemed to be the edge of that portion of the public right of way maintained and open to the use of the public for purposes of vehicular trav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G.</w:t>
        <w:tab/>
        <w:t>PUBLIC TREES - All shade and ornamental trees, shrubs, bushes or woody vegetation growing on any street or any public are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H.</w:t>
        <w:tab/>
        <w:t>PROPERTY OWNER - The person owning such property as recorded at the Clerk and Recorder’s office of Broadwater County, Montana.</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sectPr>
          <w:headerReference w:type="default" r:id="rId30"/>
          <w:footerReference w:type="default" r:id="rId31"/>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I.</w:t>
        <w:tab/>
        <w:t>TREE TOPPING - The severe cutting back of tree limbs to stubs larger than three inches in diameter within the tree’s crown to such a degree so as to remove the normal canopy and disfigure the tre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ESTABLISHMENT OF A TREE BOAR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3-101</w:t>
        <w:tab/>
        <w:tab/>
        <w:t>Creation of Tree Boar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3-102</w:t>
        <w:tab/>
        <w:tab/>
        <w:t>Duties of the Tree Boar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3-103</w:t>
        <w:tab/>
        <w:tab/>
        <w:t>Adoption of Ru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3-101.  Creation of Tree Board.</w:t>
      </w:r>
      <w:r>
        <w:rPr>
          <w:rFonts w:cs="Courier New" w:ascii="Courier New" w:hAnsi="Courier New"/>
        </w:rPr>
        <w:t xml:space="preserve">  There shall be created a Board to be known as “Tree Board” composed of five (5) citizens of the City of Townsend.  All five (5) members shall be appointed by the Mayor with approval of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ll members of the Tree Board shall serve without pay.  The five (5) members appointed by the Mayor shall be appointed as follows: Three (3) for three (3) years and two (2) for two (2) years and serve until their successors are duly appointed and approved by the City Council.  The Tree Board shall select a chairman and secretary from among the members of the Boar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3-102.  Duties of the Tree Board.</w:t>
      </w:r>
      <w:r>
        <w:rPr>
          <w:rFonts w:cs="Courier New" w:ascii="Courier New" w:hAnsi="Courier New"/>
        </w:rPr>
        <w:t xml:space="preserve">  The duties of the Tree Board shall be to study the problems, determine the needs and provide recommendations to the City of Townsend, in connection with its tree planting and maintenance progra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Other duties shall be to assist the properly constituted officials of the City of Townsend, as well as the Council and citizens of the City in the dissemination of news and information regarding the selection, planting, maintenance and removal of trees within the corporate limits, and to make such recommendations from time to time to the City Council, as to desirable legislation concerning the tree program and activities for the City.  The Tree Board shall provide regular and special meetings at which the subject of trees insofar as it relates to the City may be discussed by the members of the Board, officers and personnel of the City, and all others interested in the tree progra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sectPr>
          <w:headerReference w:type="default" r:id="rId32"/>
          <w:footerReference w:type="default" r:id="rId33"/>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3-103.  Adoption of Rules.</w:t>
      </w:r>
      <w:r>
        <w:rPr>
          <w:rFonts w:cs="Courier New" w:ascii="Courier New" w:hAnsi="Courier New"/>
        </w:rPr>
        <w:t xml:space="preserve">  Within a reasonable time after the appointment of said Board and the approval of the members thereof, upon the call of the chairperson, said Tree Board shall meet and organize such other officers and committees as may be appropriate.  The said Tree Board shall then provide for the adoption of rules and procedures and for the holding of regular and special meetings as said Tree Board shall deem advisable and necessary in order to perform the duties set forth.</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SPECIES, CULTIVARS OR VARIE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980" w:leader="none"/>
          <w:tab w:val="left" w:pos="2520" w:leader="none"/>
          <w:tab w:val="left" w:pos="3060" w:leader="none"/>
        </w:tabs>
        <w:rPr/>
      </w:pPr>
      <w:r>
        <w:rPr>
          <w:rFonts w:cs="Courier New" w:ascii="Courier New" w:hAnsi="Courier New"/>
        </w:rPr>
        <w:tab/>
        <w:t>6-4-101</w:t>
        <w:tab/>
        <w:t>Species, Cultivars, Varieties Permit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4-101.</w:t>
        <w:tab/>
        <w:t>Species, Cultivars, Varieties Permit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A.</w:t>
        <w:tab/>
        <w:t>The chairperson of the Board shall prepare lists of trees acceptable for planting in the public sites of the City of Townsend.  Undesirable trees shall not be recommended for general planting and their use, if any, shall be restricted to special locations where, because of certain characteristics of adaptability or landscape effect, they can be used to advant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B.</w:t>
        <w:tab/>
        <w:t xml:space="preserve">Only desirable, long-lived trees of good appearance, beauty, adaptability, and generally free from injurious insects or disease shall be planted in public places.  An Arboretum may be established whose purpose shall be the education, demonstration and experimentation of trees and shrubs for the public’s benefit.  The Tree Board shall review, no less than once every five (5) years, the species, cultivars and varieties included on the approved list. </w:t>
      </w:r>
    </w:p>
    <w:p>
      <w:pPr>
        <w:sectPr>
          <w:headerReference w:type="default" r:id="rId34"/>
          <w:footerReference w:type="default" r:id="rId35"/>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WORK ON PUBLIC TR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1</w:t>
        <w:tab/>
        <w:tab/>
        <w:t>Work on Public Tr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2</w:t>
        <w:tab/>
        <w:tab/>
        <w:t xml:space="preserve">Authority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3</w:t>
        <w:tab/>
        <w:tab/>
        <w:t>Du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4</w:t>
        <w:tab/>
        <w:tab/>
        <w:t>City Foreman’s Authority in Granting Per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5</w:t>
        <w:tab/>
        <w:tab/>
        <w:t>Permit Required to Work on Public Tr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6</w:t>
        <w:tab/>
        <w:tab/>
        <w:t>Tree Topp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980"/>
        <w:rPr/>
      </w:pPr>
      <w:r>
        <w:rPr>
          <w:rFonts w:cs="Courier New" w:ascii="Courier New" w:hAnsi="Courier New"/>
        </w:rPr>
        <w:tab/>
        <w:t>6-5-107</w:t>
        <w:tab/>
        <w:tab/>
        <w:t>Removal of Public Trees, Replacement and Allocation of Cos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5-108</w:t>
        <w:tab/>
        <w:tab/>
        <w:t>Appeal to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5-101.  Work on Public Trees.</w:t>
      </w:r>
      <w:r>
        <w:rPr>
          <w:rFonts w:cs="Courier New" w:ascii="Courier New" w:hAnsi="Courier New"/>
        </w:rPr>
        <w:t xml:space="preserve">  All work on public trees will comply with the “Tree Ordinance for the City of Townse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6-5-102.  Author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Except for trees located in the boulevards, the City foreman or a designated representative shall have the authority and jurisdiction to regulate the planting, maintenance and removal of public trees on streets and other publicly owned property to insure safety or preserve the aesthetics of such public sites.  Owners of overhead utility lines have the authority to maintain trees interfering with the normal use of such lin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Subject to the provisions of 6-5-105, 6-5-106 and 6-5-107, the owner of property adjacent to the boulevard shall have the authority and jurisdiction and liability in regard to the planting, maintenance and removal of trees from the boulevard.  In the event an adjacent owner requests a permit to remove a public tree from the boulevard and the City denies said request to remove said public tree the City shall thereafter assume all liability and obligation in regard to the maintenance and removal of said public tre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5-103.  Duty.</w:t>
      </w:r>
      <w:r>
        <w:rPr>
          <w:rFonts w:cs="Courier New" w:ascii="Courier New" w:hAnsi="Courier New"/>
        </w:rPr>
        <w:t xml:space="preserve">  The City Foreman or a designated representative shall have the authority, and it will be his/her duty to supervise or inspect all work performed under the term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6-5-104.  City Foreman’s Authority in Granting Permits.</w:t>
      </w:r>
      <w:r>
        <w:rPr>
          <w:rFonts w:cs="Courier New" w:ascii="Courier New" w:hAnsi="Courier New"/>
        </w:rPr>
        <w:t xml:space="preserve">  The City Foreman or a designated representative shall have the authority to affix reasonable conditions to the granting of a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permit in accordance with the terms of this ordinance including a nominal fee for said permit if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5-105.  Permit Required to Work on Public Trees.</w:t>
      </w:r>
      <w:r>
        <w:rPr>
          <w:rFonts w:cs="Courier New" w:ascii="Courier New" w:hAnsi="Courier New"/>
        </w:rPr>
        <w:t xml:space="preserve">  No person shall plant, spray, perform major pruning, remove or otherwise disturb any public tree without a permit issued by the City.  The City of Townsend shall not be liable for misconduct or accidents of persons obtaining permits for work on public tr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5-106.  Tree Topping.</w:t>
      </w:r>
      <w:r>
        <w:rPr>
          <w:rFonts w:cs="Courier New" w:ascii="Courier New" w:hAnsi="Courier New"/>
        </w:rPr>
        <w:t xml:space="preserve">  It shall be unlawful as a normal practice for any person, firm, or City personnel to top any public tree.  Trees severely damaged by storms or other obstructions where other pruning practices are impractical may be exempted from this ordinance at the determination of the Tree Boar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5-107.  Removal of Public Trees, Replacement and Allocation of Costs.</w:t>
      </w:r>
      <w:r>
        <w:rPr>
          <w:rFonts w:cs="Courier New" w:ascii="Courier New" w:hAnsi="Courier New"/>
        </w:rPr>
        <w:t xml:space="preserve">  No person or property owner is to remove a public tree from the boulevard for the purpose of construction, or for any other reason without first obtaining a permit from the City Forema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36"/>
          <w:footerReference w:type="default" r:id="rId37"/>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5-108.  Appeal to the City Council.</w:t>
      </w:r>
      <w:r>
        <w:rPr>
          <w:rFonts w:cs="Courier New" w:ascii="Courier New" w:hAnsi="Courier New"/>
        </w:rPr>
        <w:t xml:space="preserve">  Any person may make a written appeal from any ruling or other made by the Tree Board, City Foreman, or a designated representative, to the City Council, which shall make a final decis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PROTECTION OF TR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6-101</w:t>
        <w:tab/>
        <w:tab/>
        <w:t>Damage to Public Trees Prohibi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6-102</w:t>
        <w:tab/>
        <w:tab/>
        <w:t>Protection of Tr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6-103</w:t>
        <w:tab/>
        <w:tab/>
        <w:t>Removal of Public Tr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6-101.  Damage to Public Trees Prohibited.</w:t>
      </w:r>
      <w:r>
        <w:rPr>
          <w:rFonts w:cs="Courier New" w:ascii="Courier New" w:hAnsi="Courier New"/>
        </w:rPr>
        <w:t xml:space="preserve">  Unless specifically authorized by the City foreman, it is unlawful for any person to intentionally damage, cut, carve, transplant, or remove any public trees, attach any rope, wire, nails, or other contrivance to any public tree; allow any gaseous liquid or solid substance which is harmful to such trees to come in contact with them; or set fires or permit any fire to burn when such fire or the heat thereof could injure any portion of any public tre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6-102.  Protection of Trees.</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A.</w:t>
        <w:tab/>
        <w:t>All trees on any street or other publicly owned property near any excavation or construction of any building, structure or street work, shall be guarded with a good substantial fence, frame or box.  All building material, dirt, or other debris shall be kept outside the barri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540"/>
        <w:rPr/>
      </w:pPr>
      <w:r>
        <w:rPr>
          <w:rFonts w:cs="Courier New" w:ascii="Courier New" w:hAnsi="Courier New"/>
        </w:rPr>
        <w:t>B.</w:t>
        <w:tab/>
        <w:t>It is unlawful to excavate any ditches, tunnels or trenches within a radius of ten (10) feet of any public tree without first obtaining permission from the City Foreman.  Maintenance or repair work on existing underground or overhead utilities will be permitted.  Excavation for new utilities and structures within a radius of ten (10) feet of any public tree will not be permitted unless approved by the City Forema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6-103.  Removal of Public Trees.</w:t>
      </w:r>
      <w:r>
        <w:rPr>
          <w:rFonts w:cs="Courier New" w:ascii="Courier New" w:hAnsi="Courier New"/>
        </w:rPr>
        <w:t xml:space="preserve">  No trees shall be removed from public places unless they are dead, diseased, constitute a hazard to life or property, are a public nuisance, or because a revision of planting plans necessitates.</w:t>
      </w:r>
    </w:p>
    <w:p>
      <w:pPr>
        <w:sectPr>
          <w:headerReference w:type="default" r:id="rId38"/>
          <w:footerReference w:type="default" r:id="rId39"/>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PUBLIC PROT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7-101</w:t>
        <w:tab/>
        <w:tab/>
        <w:t>Public Protec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7-102</w:t>
        <w:tab/>
        <w:tab/>
        <w:t>Pruning, Corner Clear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7-103</w:t>
        <w:tab/>
        <w:tab/>
        <w:t>Dead or Diseased Tree Removal on Private Proper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7-104</w:t>
        <w:tab/>
        <w:tab/>
        <w:t>Stump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7-101.  Public Protection.</w:t>
      </w:r>
      <w:r>
        <w:rPr>
          <w:rFonts w:cs="Courier New" w:ascii="Courier New" w:hAnsi="Courier New"/>
        </w:rPr>
        <w:t xml:space="preserve">  To protect the public from danger, suitable street and sidewalk barriers, highway cones, or signs must be used when pruning, removing or spraying tr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7-102.  Pruning, Corner Clearance.</w:t>
      </w:r>
      <w:r>
        <w:rPr>
          <w:rFonts w:cs="Courier New" w:ascii="Courier New" w:hAnsi="Courier New"/>
        </w:rPr>
        <w:t xml:space="preserve">  Every owner of any tree overhanging any street or right of way within the City shall prune the branches so that such branches shall not obstruct the light from any street lamp or obstruct the view of any street intersection and so that there shall be a clear space of eight feet (8') above the surface of the sidewalk and fourteen feet (14') above the surface of the street.  Said owners shall remove all dead, diseased or dangerous trees, or broken or decayed limbs, which constitute a menace to the safety of the public.  The City shall have the right to prune any tree or shrub on private property when it interferes with the proper spread of light along the street from a streetlight or interferes with visibility of any traffic control device or sign.  The City Tree Board will notify in writing the owners of such tr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40"/>
          <w:footerReference w:type="default" r:id="rId41"/>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7-103.  Dead or Diseased Tree Removal on Private Property.</w:t>
      </w:r>
      <w:r>
        <w:rPr>
          <w:rFonts w:cs="Courier New" w:ascii="Courier New" w:hAnsi="Courier New"/>
        </w:rPr>
        <w:t xml:space="preserve">  The City shall have the right to cause the removal of any dead or diseased trees on private property within the City, when such trees constitute a hazard to life and property, or harbor insects or disease which constitute a potential threat to other trees within the City.  The City Tree Board will notify in writing the owners of such trees.  Removal shall be done by said owners at their own expense within sixty (60) days after the date of service of notice.  In the event of failure of owners to comply with such provision the City shall have the authority to remove such trees and charge the total costs thereof to the taxes levied against the real property of the owner(s).  The Tree Board, with concurrence from the City Council, has the authority to defer costs to property owners on the basis of ne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7-104.  Stumps.</w:t>
      </w:r>
      <w:r>
        <w:rPr>
          <w:rFonts w:cs="Courier New" w:ascii="Courier New" w:hAnsi="Courier New"/>
        </w:rPr>
        <w:t xml:space="preserve">  The stumps of all removed public trees shall be cut as close to the ground level as possible, not to exceed six (6) inches above ground level.  If the area where the tree is removed is to be paved, the stump shall be removed to meet general construction standards.  Larger trees, if suitable, may be cut to resemble a bench for the public’s benefit with concurrence from the Tree Board.</w:t>
      </w:r>
    </w:p>
    <w:p>
      <w:pPr>
        <w:sectPr>
          <w:headerReference w:type="default" r:id="rId42"/>
          <w:footerReference w:type="default" r:id="rId43"/>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pPr>
      <w:r>
        <w:rPr>
          <w:rFonts w:cs="Courier New" w:ascii="Courier New" w:hAnsi="Courier New"/>
        </w:rPr>
        <w:t>TITLE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8-101</w:t>
        <w:tab/>
        <w:tab/>
        <w:t>Removal of Violating Trees, Procedu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6-8-102</w:t>
        <w:tab/>
        <w:tab/>
        <w:t>Criminal 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8-101.  Removal of Violating Trees, Procedure.</w:t>
      </w:r>
      <w:r>
        <w:rPr>
          <w:rFonts w:cs="Courier New" w:ascii="Courier New" w:hAnsi="Courier New"/>
        </w:rPr>
        <w:t xml:space="preserve">  Whenever any tree is planted or set out in violation of the provisions of this Ordinance, the City Foreman may remove or cause removal of the same.  The City Foreman will first notify the property owner(s), in writing, of the City’s intention to remove the tree(s) and give the property owner(s) a reasonable period of time (not to exceed 15 days) within which to remove the tree(s).  If the property owner(s) does/do not comply within the specified time, the City Foreman will cause the removal of the tree(s) and the total costs thereof will be added to the taxes levied against the real property of the ow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6-8-102.  Criminal Penalty.</w:t>
      </w:r>
      <w:r>
        <w:rPr>
          <w:rFonts w:cs="Courier New" w:ascii="Courier New" w:hAnsi="Courier New"/>
        </w:rPr>
        <w:t xml:space="preserve">  Any person, firm or corporation who violates any provisions of this Ordinance, or fails to comply with any provisions of this Ordinance, shall be guilty of a misdemeanor, and upon conviction thereof, shall be punished by a fine not to exceed Five Hundred Dollars ($500.00) or imprisonment for a period not to exceed ninety (90) days or bot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u w:val="single"/>
        </w:rPr>
      </w:pPr>
      <w:r>
        <w:rPr>
          <w:rFonts w:cs="Courier New" w:ascii="Courier New" w:hAnsi="Courier New"/>
          <w:b/>
          <w:bCs/>
          <w:sz w:val="28"/>
          <w:u w:val="single"/>
        </w:rPr>
        <w:t>HEALTH AND WELFA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7-1</w:t>
        <w:tab/>
        <w:tab/>
        <w:tab/>
        <w:t>PRESERVATION OF PUBLIC HEALTH</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sz w:val="28"/>
        </w:rPr>
        <w:tab/>
        <w:t>7-2</w:t>
        <w:tab/>
        <w:tab/>
        <w:tab/>
        <w:t>GARBAGE AND TRAS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44"/>
          <w:footerReference w:type="default" r:id="rId45"/>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PRESERVATION OF PUBLIC HEALT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7-1-101</w:t>
        <w:tab/>
        <w:tab/>
        <w:t>Public Nuis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7-1-102</w:t>
        <w:tab/>
        <w:tab/>
        <w:t>Classes of Proper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7-1-103</w:t>
        <w:tab/>
        <w:tab/>
        <w:t>Nuisances Aba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7-1-104</w:t>
        <w:tab/>
        <w:tab/>
        <w:t>Penal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1-101.   Public Nuisance.</w:t>
      </w:r>
      <w:r>
        <w:rPr>
          <w:rFonts w:cs="Courier New" w:ascii="Courier New" w:hAnsi="Courier New"/>
        </w:rPr>
        <w:t xml:space="preserve">  Anything within the corporate limits of the City which is injurious to health, or is offensive to the senses or an obstruction to the senses, or an obstruction to the free use of property, so as to Interfere with the comfortable enjoyment of life or property by an entire community of persons, and particularly any accumulation of rubbish, manure, or offal, or the presence of unsanitary toilets, wells, stables, growths of weeds or the like, upon the property or properties of any person, either natural or artificial, is a public nuis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1-102.  Classes of Property.</w:t>
      </w:r>
      <w:r>
        <w:rPr>
          <w:rFonts w:cs="Courier New" w:ascii="Courier New" w:hAnsi="Courier New"/>
        </w:rPr>
        <w:t xml:space="preserve">  This chapter shall be deemed to apply to all classes of property within the City and to all persons, either natural or artificial, whether they use or occupy the premises as owners, renters or otherwi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1-103.  Nuisances Abated.</w:t>
      </w:r>
      <w:r>
        <w:rPr>
          <w:rFonts w:cs="Courier New" w:ascii="Courier New" w:hAnsi="Courier New"/>
        </w:rPr>
        <w:t xml:space="preserve">  Any nuisance as defined by this Chapter may be abated by the officers or agents of the City and the expense thereof assessed against the property, the same to be a lien thereon until pai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46"/>
          <w:footerReference w:type="default" r:id="rId47"/>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1-104.  Penalties.</w:t>
      </w:r>
      <w:r>
        <w:rPr>
          <w:rFonts w:cs="Courier New" w:ascii="Courier New" w:hAnsi="Courier New"/>
        </w:rPr>
        <w:t xml:space="preserve">  Any person or persons found guilty of a violation of this Chapter shall be punished by a fine of not less than Ten Dollars ($10.00) nor more than One Hundred Dollars ($100.00), or by confinement in the City Jail for not less than five (5) days nor more than thirty (30)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GARBAGE AND TRASH</w:t>
      </w:r>
    </w:p>
    <w:p>
      <w:pPr>
        <w:pStyle w:val="TextBody"/>
        <w:tabs>
          <w:tab w:val="left" w:pos="-1440" w:leader="none"/>
          <w:tab w:val="left" w:pos="360" w:leader="none"/>
          <w:tab w:val="left" w:pos="900" w:leader="none"/>
          <w:tab w:val="left" w:pos="1440" w:leader="none"/>
          <w:tab w:val="left" w:pos="1980" w:leader="none"/>
          <w:tab w:val="left" w:pos="2520" w:leader="none"/>
          <w:tab w:val="left" w:pos="3060" w:leader="none"/>
        </w:tabs>
        <w:ind w:left="2160" w:firstLine="720"/>
        <w:jc w:val="left"/>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Sections:</w:t>
      </w:r>
      <w:r>
        <w:rPr>
          <w:rFonts w:cs="Courier New" w:ascii="Courier New" w:hAnsi="Courier New"/>
          <w:b/>
          <w:bCs/>
        </w:rPr>
        <w:t xml:space="preserve">   </w:t>
        <w:tab/>
        <w:tab/>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rPr>
        <w:tab/>
        <w:tab/>
        <w:tab/>
        <w:tab/>
        <w:t>Article I.</w:t>
        <w:tab/>
        <w:t>In Genera</w:t>
      </w:r>
      <w:r>
        <w:rPr>
          <w:rFonts w:cs="Courier New" w:ascii="Courier New" w:hAnsi="Courier New"/>
        </w:rPr>
        <w:t>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0</w:t>
        <w:tab/>
        <w:tab/>
        <w:t>Defini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630"/>
        <w:rPr/>
      </w:pPr>
      <w:r>
        <w:rPr>
          <w:rFonts w:cs="Courier New" w:ascii="Courier New" w:hAnsi="Courier New"/>
          <w:b/>
        </w:rPr>
        <w:tab/>
        <w:tab/>
        <w:tab/>
        <w:t>Article II.</w:t>
        <w:tab/>
        <w:t xml:space="preserve"> Garbage Contai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630"/>
        <w:rPr/>
      </w:pPr>
      <w:r>
        <w:rPr>
          <w:rFonts w:cs="Courier New" w:ascii="Courier New" w:hAnsi="Courier New"/>
        </w:rPr>
        <w:tab/>
        <w:tab/>
        <w:t>7-2-101</w:t>
        <w:tab/>
        <w:tab/>
        <w:t>Accumulation of refuse – standards generall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2</w:t>
        <w:tab/>
        <w:tab/>
        <w:t>Refuse – placement for curb coll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3</w:t>
        <w:tab/>
        <w:tab/>
        <w:t>Refuse – placement for alley coll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4</w:t>
        <w:tab/>
        <w:tab/>
        <w:t>Refuse – maintenance area require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5</w:t>
        <w:tab/>
        <w:tab/>
        <w:t>Refuse – garbage-wrapping require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630"/>
        <w:rPr/>
      </w:pPr>
      <w:r>
        <w:rPr>
          <w:rFonts w:cs="Courier New" w:ascii="Courier New" w:hAnsi="Courier New"/>
        </w:rPr>
        <w:tab/>
        <w:tab/>
        <w:t>7-2-106</w:t>
        <w:tab/>
        <w:tab/>
        <w:t>Combustible rubbish stor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7</w:t>
        <w:tab/>
        <w:tab/>
        <w:t>Rubbish Accumul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08</w:t>
        <w:tab/>
        <w:tab/>
        <w:t>Refuse Handling – refuse stor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1980"/>
        <w:rPr/>
      </w:pPr>
      <w:r>
        <w:rPr>
          <w:rFonts w:cs="Courier New" w:ascii="Courier New" w:hAnsi="Courier New"/>
        </w:rPr>
        <w:tab/>
        <w:t>7-2-109</w:t>
        <w:tab/>
        <w:tab/>
        <w:t>Contagious, hazardous or dangerous material accumul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0</w:t>
        <w:tab/>
        <w:tab/>
        <w:t>Number of containers</w:t>
      </w:r>
    </w:p>
    <w:p>
      <w:pPr>
        <w:pStyle w:val="Heading8"/>
        <w:tabs>
          <w:tab w:val="clear" w:pos="720"/>
          <w:tab w:val="left" w:pos="360" w:leader="none"/>
          <w:tab w:val="left" w:pos="900" w:leader="none"/>
          <w:tab w:val="left" w:pos="1440" w:leader="none"/>
          <w:tab w:val="left" w:pos="1980" w:leader="none"/>
          <w:tab w:val="left" w:pos="2520" w:leader="none"/>
          <w:tab w:val="left" w:pos="3060" w:leader="none"/>
        </w:tabs>
        <w:ind w:left="1440" w:hanging="630"/>
        <w:jc w:val="left"/>
        <w:rPr/>
      </w:pPr>
      <w:r>
        <w:rPr>
          <w:bCs w:val="false"/>
        </w:rPr>
        <w:tab/>
        <w:tab/>
        <w:tab/>
        <w:t>Article III. Collection Stand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1</w:t>
        <w:tab/>
        <w:tab/>
        <w:t>Standards Generall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2</w:t>
        <w:tab/>
        <w:tab/>
        <w:t>Littering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3</w:t>
        <w:tab/>
        <w:tab/>
        <w:t>Equip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4</w:t>
        <w:tab/>
        <w:tab/>
        <w:t>Private Persons to Adhere to Regu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630"/>
        <w:rPr/>
      </w:pPr>
      <w:r>
        <w:rPr>
          <w:rFonts w:cs="Courier New" w:ascii="Courier New" w:hAnsi="Courier New"/>
          <w:b/>
        </w:rPr>
        <w:tab/>
        <w:tab/>
        <w:tab/>
        <w:t>Article IV.</w:t>
        <w:tab/>
        <w:t xml:space="preserv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5</w:t>
        <w:tab/>
        <w:tab/>
        <w:t>Maintenance – Violation – Noti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6</w:t>
        <w:tab/>
        <w:tab/>
        <w:t>Alley Mainte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7</w:t>
        <w:tab/>
        <w:tab/>
        <w:t>Sanitary Condition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18</w:t>
        <w:tab/>
        <w:tab/>
        <w:t>Collection – Compliance with Health Stand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630"/>
        <w:rPr/>
      </w:pPr>
      <w:r>
        <w:rPr>
          <w:rFonts w:cs="Courier New" w:ascii="Courier New" w:hAnsi="Courier New"/>
          <w:b/>
        </w:rPr>
        <w:tab/>
        <w:tab/>
        <w:tab/>
        <w:t>Article V.</w:t>
        <w:tab/>
        <w:t>Miscellaneous Provisions</w:t>
      </w:r>
    </w:p>
    <w:p>
      <w:pPr>
        <w:pStyle w:val="TextBody"/>
        <w:tabs>
          <w:tab w:val="left" w:pos="-1440" w:leader="none"/>
          <w:tab w:val="left" w:pos="360" w:leader="none"/>
          <w:tab w:val="left" w:pos="900" w:leader="none"/>
          <w:tab w:val="left" w:pos="1440" w:leader="none"/>
          <w:tab w:val="left" w:pos="1980" w:leader="none"/>
          <w:tab w:val="left" w:pos="2520" w:leader="none"/>
          <w:tab w:val="left" w:pos="3060" w:leader="none"/>
        </w:tabs>
        <w:ind w:left="1980" w:hanging="1980"/>
        <w:jc w:val="left"/>
        <w:rPr/>
      </w:pPr>
      <w:r>
        <w:rPr>
          <w:rFonts w:cs="Courier New" w:ascii="Courier New" w:hAnsi="Courier New"/>
        </w:rPr>
        <w:tab/>
        <w:t>7-2-119</w:t>
        <w:tab/>
        <w:tab/>
        <w:t>Littering – Rodent Harborage – Deposit in Unauthorized Area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0</w:t>
        <w:tab/>
        <w:tab/>
        <w:t>Burn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1</w:t>
        <w:tab/>
        <w:tab/>
        <w:t>Construction – Waste Removal Regu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1980"/>
        <w:rPr/>
      </w:pPr>
      <w:r>
        <w:rPr>
          <w:rFonts w:cs="Courier New" w:ascii="Courier New" w:hAnsi="Courier New"/>
        </w:rPr>
        <w:tab/>
        <w:t>7-2-122</w:t>
        <w:tab/>
        <w:tab/>
        <w:t>Salvaging Prohibited – Exception with Contract or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3</w:t>
        <w:tab/>
        <w:tab/>
        <w:t>Accumulation on Vacant Lot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4</w:t>
        <w:tab/>
        <w:tab/>
        <w:t>Dead Animals – Coll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5</w:t>
        <w:tab/>
        <w:tab/>
        <w:t>Exemption for Servi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6</w:t>
        <w:tab/>
        <w:tab/>
        <w:t>Contractual or Private Coll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7</w:t>
        <w:tab/>
        <w:tab/>
        <w:t>Levy Against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8</w:t>
        <w:tab/>
        <w:tab/>
        <w:t>Billing Char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rFonts w:ascii="Courier New" w:hAnsi="Courier New" w:cs="Courier New"/>
          <w:b/>
          <w:b/>
        </w:rPr>
      </w:pPr>
      <w:r>
        <w:rPr>
          <w:rFonts w:cs="Courier New" w:ascii="Courier New" w:hAnsi="Courier New"/>
        </w:rPr>
        <w:tab/>
        <w:tab/>
        <w:tab/>
        <w:tab/>
        <w:tab/>
      </w:r>
      <w:r>
        <w:rPr>
          <w:rFonts w:cs="Courier New" w:ascii="Courier New" w:hAnsi="Courier New"/>
          <w:b/>
          <w:bCs/>
        </w:rPr>
        <w:t>Article VI.</w:t>
        <w:tab/>
        <w:t xml:space="preserve"> Sanitation Service Cos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29</w:t>
        <w:tab/>
        <w:tab/>
        <w:t>Sanitation Servic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0</w:t>
        <w:tab/>
        <w:tab/>
        <w:t>Resolu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1</w:t>
        <w:tab/>
        <w:tab/>
        <w:t>Computation – Residential Ra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2</w:t>
        <w:tab/>
        <w:tab/>
        <w:t>Unplatted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3</w:t>
        <w:tab/>
        <w:tab/>
        <w:t>Addition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630" w:hanging="630"/>
        <w:rPr>
          <w:rFonts w:ascii="Courier New" w:hAnsi="Courier New" w:cs="Courier New"/>
          <w:b/>
          <w:b/>
          <w:bCs/>
        </w:rPr>
      </w:pPr>
      <w:r>
        <w:rPr>
          <w:rFonts w:cs="Courier New" w:ascii="Courier New" w:hAnsi="Courier New"/>
          <w:b/>
          <w:bCs/>
        </w:rPr>
      </w:r>
    </w:p>
    <w:p>
      <w:pPr>
        <w:pStyle w:val="Heading5"/>
        <w:tabs>
          <w:tab w:val="left" w:pos="-1440" w:leader="none"/>
          <w:tab w:val="left" w:pos="360" w:leader="none"/>
          <w:tab w:val="left" w:pos="900" w:leader="none"/>
          <w:tab w:val="left" w:pos="1440" w:leader="none"/>
          <w:tab w:val="left" w:pos="1980" w:leader="none"/>
          <w:tab w:val="left" w:pos="2520" w:leader="none"/>
          <w:tab w:val="left" w:pos="3060" w:leader="none"/>
        </w:tabs>
        <w:ind w:left="630" w:hanging="630"/>
        <w:jc w:val="left"/>
        <w:rPr>
          <w:b w:val="false"/>
          <w:b w:val="false"/>
          <w:bCs w:val="false"/>
        </w:rPr>
      </w:pPr>
      <w:r>
        <w:rPr>
          <w:b w:val="false"/>
          <w:bCs w:val="false"/>
        </w:rPr>
        <w:tab/>
        <w:tab/>
        <w:tab/>
        <w:tab/>
        <w:tab/>
      </w:r>
    </w:p>
    <w:p>
      <w:pPr>
        <w:pStyle w:val="Heading5"/>
        <w:tabs>
          <w:tab w:val="left" w:pos="-1440" w:leader="none"/>
          <w:tab w:val="left" w:pos="360" w:leader="none"/>
          <w:tab w:val="left" w:pos="900" w:leader="none"/>
          <w:tab w:val="left" w:pos="1440" w:leader="none"/>
          <w:tab w:val="left" w:pos="1980" w:leader="none"/>
          <w:tab w:val="left" w:pos="2520" w:leader="none"/>
          <w:tab w:val="left" w:pos="3060" w:leader="none"/>
        </w:tabs>
        <w:ind w:left="630" w:hanging="630"/>
        <w:jc w:val="left"/>
        <w:rPr/>
      </w:pPr>
      <w:r>
        <w:rPr>
          <w:b w:val="false"/>
          <w:bCs w:val="false"/>
        </w:rPr>
        <w:tab/>
        <w:tab/>
        <w:tab/>
        <w:tab/>
        <w:tab/>
      </w:r>
      <w:r>
        <w:rPr>
          <w:bCs w:val="false"/>
        </w:rPr>
        <w:t>Article VII. Disposal Area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4</w:t>
        <w:tab/>
        <w:tab/>
        <w:t>Standard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5</w:t>
        <w:tab/>
        <w:tab/>
        <w:t>Scavenging or Salvaging Prohibi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6</w:t>
        <w:tab/>
        <w:tab/>
        <w:t>Disposing in Unauthorized Areas Prohibi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630"/>
        <w:rPr/>
      </w:pPr>
      <w:r>
        <w:rPr>
          <w:rFonts w:cs="Courier New" w:ascii="Courier New" w:hAnsi="Courier New"/>
        </w:rPr>
        <w:tab/>
        <w:t>7-2-137</w:t>
        <w:tab/>
        <w:tab/>
        <w:t>Disposing in Unauthorized Contain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270"/>
        <w:rPr/>
      </w:pPr>
      <w:r>
        <w:rPr>
          <w:rFonts w:cs="Courier New" w:ascii="Courier New" w:hAnsi="Courier New"/>
        </w:rPr>
        <w:t>7-2-138</w:t>
        <w:tab/>
        <w:tab/>
        <w:t>Civil Penalty for Vio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b/>
        </w:rPr>
        <w:tab/>
        <w:tab/>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630" w:hanging="1440"/>
        <w:rPr>
          <w:rFonts w:ascii="Courier New" w:hAnsi="Courier New" w:cs="Courier New"/>
        </w:rPr>
      </w:pPr>
      <w:r>
        <w:rPr>
          <w:rFonts w:eastAsia="Courier New"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630" w:hanging="630"/>
        <w:jc w:val="center"/>
        <w:rPr>
          <w:rFonts w:ascii="Courier New" w:hAnsi="Courier New" w:cs="Courier New"/>
        </w:rPr>
      </w:pPr>
      <w:r>
        <w:rPr>
          <w:rFonts w:cs="Courier New" w:ascii="Courier New" w:hAnsi="Courier New"/>
          <w:b/>
          <w:bCs/>
        </w:rPr>
        <w:t>Article I.  In Gener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00 – Definitions:</w:t>
      </w:r>
      <w:r>
        <w:rPr>
          <w:rFonts w:cs="Courier New" w:ascii="Courier New" w:hAnsi="Courier New"/>
        </w:rPr>
        <w:t xml:space="preserve">  The following definitions of terms shall apply unless elsewhere expressly stated for specific applic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Apartment” means two or more rooms which are occupied or which are intended or designed to be occupied by one family for living and sleeping purpo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Apartment House” means any building or portion thereof which is designed, built, rented, let or hired out to be occupied, or which is occupied as the home or residence of three or more families living independently of each other and doing their own cooking in the building, and shall include flats and apart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Compost” means the product resulting from the decomposition of leaves, straw, grasses and other such vegetable matter mixed with well-rotted manure, and mixed or unmixed with inorganic materials ordinarily forming a part of the soil, such as sand or lime, loam, and used and usable or intended to be used as fertilizer and soil condition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D.</w:t>
        <w:tab/>
        <w:t xml:space="preserve">“Disposal Area” means any site, location, tract of land, area, building, structure or premises used or intended to be used for refuse disposal.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E.</w:t>
        <w:tab/>
        <w:t>“Garbage” means every accumulation of animal, vegetable or other matter that attends to the preparation, consumption, decay, dealing in or storage of meats, fish, fowl, birds, fruit, or vegetables, including the cans, containers or wrappers wasted along with such materi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F.</w:t>
        <w:tab/>
        <w:t>“Guest Room” means a room in a building occupied or which is intended and designed to be occupied, let or hired out to any person for living and sleeping purposes, and shall include one room apartments, housekeeping rooms, bachelor’s cabins and other rooms of a like natu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G.</w:t>
        <w:tab/>
        <w:t xml:space="preserve">“Manure” means the accumulation of animal or fowl droppings with or without added decomposable materials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b/>
        <w:t>such as straw, grasses, or leaves, and exclusive of human excre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H.</w:t>
        <w:tab/>
        <w:t>“City Collection” means performance of collection operations by City employees and equipment under supervision and direction of a regular City department or offici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I.</w:t>
        <w:tab/>
        <w:t>“Owner/occupant” means the person occupying a dwelling or unit, or the person owning, operating, managing or keeping any hotel, apartment house, rental unit, mobile home, boarding house, trailer camp, auto court, restaurant, food establishment, school, church or institution or premises wherein or whereon refuse accumulates or is likely to accumulat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BodyTextIndent2"/>
        <w:tabs>
          <w:tab w:val="left" w:pos="-1440" w:leader="none"/>
          <w:tab w:val="left" w:pos="360" w:leader="none"/>
          <w:tab w:val="left" w:pos="900" w:leader="none"/>
          <w:tab w:val="left" w:pos="1440" w:leader="none"/>
          <w:tab w:val="left" w:pos="1980" w:leader="none"/>
          <w:tab w:val="left" w:pos="2520" w:leader="none"/>
          <w:tab w:val="left" w:pos="3060" w:leader="none"/>
        </w:tabs>
        <w:ind w:left="900" w:hanging="900"/>
        <w:jc w:val="left"/>
        <w:rPr/>
      </w:pPr>
      <w:r>
        <w:rPr/>
        <w:tab/>
        <w:t>J.</w:t>
        <w:tab/>
        <w:t>“Refuse” means any waste products solid or having the character of solids rather than liquid in that it will not flow readily without additional liquid and which is composed wholly or partly of such materials as garbage cleanings, trash, rubbish, litter, industrial solid waste or domestic solid wastes; organic wastes or residue of animals sold as meat, fruit or other vegetable or animal matter from kitchens, dining rooms, markets, food establishments or any places dealing in or handling meat,  fowl, fruits, grain or vegetables, offal, animal excreta or the carcasses of animals, tree or shrub trimmings, grass clippings; brick, plaster or other waste matter resulting from the demolition, alteration or construction of buildings or structures, accumulated waste material, cans, containers, tires, junk, or other such substances which may become a nuis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K.</w:t>
        <w:tab/>
        <w:t>“Refuse Collector” means the person, firm, agency or public body or employee or agent thereof who is or intends to be engaged in the collection and/or transportation of refuse in any part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L.</w:t>
        <w:tab/>
        <w:t>“Refuse Container” means any container that has been approved by the Director of Public Works.  Containers are normally 96 gallon or 300 gallon contai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M.</w:t>
        <w:tab/>
        <w:t>“Refuse Disposal” means the complete process required for the disposal of any refuse and includes all tools, equipment, treatment spaces, buildings, structures, appurtenances and materials required to take refuse from a refuse collector and bury, incinerate, destroy or otherwise dispose of such refu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N.</w:t>
        <w:tab/>
        <w:t xml:space="preserve">“Rubbish” means wood, leaves, trimmings from shrubs, dead trees or branches thereof, shavings, sawdust, excelsior, woodenware, dodgers, printed matter, paper, paperboard, pasteboard, packing crates and pasteboard boxes, grass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b/>
        <w:t>roots, straw, wearing apparel, soil earth, sand, clay, gravel, loam bricks plaster, crockery, glass, glassware, ashes, cinders, shell, metals, and all other materials not included under the term “garb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O.</w:t>
        <w:tab/>
        <w:t>“Salvage Operation” means any operation carried on by a person, firm, or corporation for the express purpose of reclaiming for value a portion of a substance, material, or goods prior to or as part of the refuse disposal process by sorting, segregation, or other manual or mechanical mea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P.</w:t>
        <w:tab/>
        <w:t>“Special refuse” means any refuse which, due to its large volume or due to its special health problems, requires special handling at the transfer station.  Such special refuse includes but is not limited to the follow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1.</w:t>
        <w:tab/>
        <w:t>Volumes of Materia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a.</w:t>
        <w:tab/>
        <w:t>Construction and demolition materia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b.</w:t>
        <w:tab/>
        <w:t>Large appliances and auto bod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c.</w:t>
        <w:tab/>
        <w:t>Tire casin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d.</w:t>
        <w:tab/>
        <w:t>Trees and limbs not otherwise chipped or groun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2.</w:t>
        <w:tab/>
        <w:t>Material Posing Special Health Problem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a.</w:t>
        <w:tab/>
        <w:t>Institutional or hospital wast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b.</w:t>
        <w:tab/>
        <w:t>Dead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c.</w:t>
        <w:tab/>
        <w:t>Water and wastewater sludg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d.</w:t>
        <w:tab/>
        <w:t>Fly ash</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e.</w:t>
        <w:tab/>
        <w:t>Pesticide contain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f.</w:t>
        <w:tab/>
        <w:t>Animal manu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pPr>
      <w:r>
        <w:rPr>
          <w:rFonts w:cs="Courier New" w:ascii="Courier New" w:hAnsi="Courier New"/>
        </w:rPr>
        <w:tab/>
        <w:tab/>
        <w:tab/>
        <w:t>g.</w:t>
        <w:tab/>
        <w:t>Hazardous waste as defined by CERCLA and RECR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36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540"/>
        <w:rPr>
          <w:rFonts w:ascii="Courier New" w:hAnsi="Courier New" w:cs="Courier New"/>
        </w:rPr>
      </w:pPr>
      <w:r>
        <w:rPr>
          <w:rFonts w:cs="Courier New" w:ascii="Courier New" w:hAnsi="Courier New"/>
        </w:rPr>
        <w:t>Q.</w:t>
        <w:tab/>
        <w:t>“Tire” means the old tire casings from three (3) or more wheeled vehicl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R.</w:t>
        <w:tab/>
        <w:t>“Transportation of Refuse” means the hauling in bulk or in refuse containers or designated disposal area or to the transfer st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b/>
          <w:bCs/>
        </w:rPr>
        <w:t>Article II.  Garbage Contai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7-2-101.  Accumulation of refuse - standards generally</w:t>
      </w:r>
      <w:r>
        <w:rPr>
          <w:rFonts w:cs="Courier New" w:ascii="Courier New" w:hAnsi="Courier New"/>
          <w:b/>
          <w:bCs/>
          <w:u w:val="single"/>
        </w:rPr>
        <w:t>.</w:t>
      </w:r>
      <w:r>
        <w:rPr>
          <w:rFonts w:cs="Courier New" w:ascii="Courier New" w:hAnsi="Courier New"/>
          <w:b/>
          <w:bCs/>
        </w:rPr>
        <w:t xml:space="preserve">  </w:t>
      </w:r>
      <w:r>
        <w:rPr>
          <w:rFonts w:cs="Courier New" w:ascii="Courier New" w:hAnsi="Courier New"/>
        </w:rPr>
        <w:t xml:space="preserve">The standards and requirements set out in Sections 7-2-102 through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7-2-114 are established as a minimum for the accumulation and storage of refuse pending coll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7-2-102.  Refuse - placement for curb collection.</w:t>
      </w:r>
      <w:r>
        <w:rPr>
          <w:rFonts w:cs="Courier New" w:ascii="Courier New" w:hAnsi="Courier New"/>
        </w:rPr>
        <w:t xml:space="preserve">  Residential refuse and garbage generators shall place refuse and garbage containers on the scheduled collection days at the curbline in front of their residences if they do not have an alley.  Curbside containers shall not be placed for collection befor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six (6) P.M. on the day preceding the day of collection, and after the containers are emptied they shall be removed from the curbline on the day of collection.  It shall be the duty of the owner/occupant to provide and maintain accessibility to any and all containers.  All residential refuse and garbage shall be placed in bags that are securely fastened at the top and must be placed in a garbage container unless otherwise directed by the City Forema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Heading6"/>
        <w:tabs>
          <w:tab w:val="clear" w:pos="720"/>
          <w:tab w:val="left" w:pos="360" w:leader="none"/>
          <w:tab w:val="left" w:pos="900" w:leader="none"/>
          <w:tab w:val="left" w:pos="1440" w:leader="none"/>
          <w:tab w:val="left" w:pos="1980" w:leader="none"/>
          <w:tab w:val="left" w:pos="2520" w:leader="none"/>
          <w:tab w:val="left" w:pos="3060" w:leader="none"/>
        </w:tabs>
        <w:jc w:val="left"/>
        <w:rPr/>
      </w:pPr>
      <w:r>
        <w:rPr>
          <w:b w:val="false"/>
          <w:bCs w:val="false"/>
          <w:u w:val="single"/>
        </w:rPr>
        <w:t>7-2-103.  Refuse - placement for alley collection.</w:t>
      </w:r>
      <w:r>
        <w:rPr>
          <w:b w:val="false"/>
          <w:bCs w:val="false"/>
        </w:rPr>
        <w:t xml:space="preserve">  All residential refuse and garbage shall be in plastic bags securely fastened at the top and placed in a 300 gallon dumpster.  The 300 gallon dumpsters shall be provided by the City of Townsend. The containers shall be positioned as approved by the City Forema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Heading6"/>
        <w:tabs>
          <w:tab w:val="clear" w:pos="720"/>
          <w:tab w:val="left" w:pos="360" w:leader="none"/>
          <w:tab w:val="left" w:pos="900" w:leader="none"/>
          <w:tab w:val="left" w:pos="1440" w:leader="none"/>
          <w:tab w:val="left" w:pos="1980" w:leader="none"/>
          <w:tab w:val="left" w:pos="2520" w:leader="none"/>
          <w:tab w:val="left" w:pos="3060" w:leader="none"/>
        </w:tabs>
        <w:jc w:val="left"/>
        <w:rPr/>
      </w:pPr>
      <w:r>
        <w:rPr>
          <w:b w:val="false"/>
          <w:bCs w:val="false"/>
          <w:u w:val="single"/>
        </w:rPr>
        <w:t>7-2-104.  Refuse - maintenance area requirements.</w:t>
      </w:r>
      <w:r>
        <w:rPr>
          <w:b w:val="false"/>
          <w:bCs w:val="false"/>
        </w:rPr>
        <w:t xml:space="preserve">  </w:t>
      </w:r>
      <w:r>
        <w:rPr>
          <w:b w:val="false"/>
          <w:bCs w:val="false"/>
          <w:u w:val="single"/>
        </w:rPr>
        <w:t xml:space="preserve"> </w:t>
      </w:r>
    </w:p>
    <w:p>
      <w:pPr>
        <w:pStyle w:val="BodyTextIndent3"/>
        <w:tabs>
          <w:tab w:val="left" w:pos="-1440" w:leader="none"/>
          <w:tab w:val="left" w:pos="360" w:leader="none"/>
          <w:tab w:val="left" w:pos="900" w:leader="none"/>
          <w:tab w:val="left" w:pos="1440" w:leader="none"/>
          <w:tab w:val="left" w:pos="1980" w:leader="none"/>
          <w:tab w:val="left" w:pos="2520" w:leader="none"/>
          <w:tab w:val="left" w:pos="3060" w:leader="none"/>
        </w:tabs>
        <w:ind w:left="900" w:hanging="720"/>
        <w:jc w:val="left"/>
        <w:rPr/>
      </w:pPr>
      <w:r>
        <w:rPr/>
        <w:tab/>
        <w:t>A.</w:t>
        <w:tab/>
        <w:t>Refuse containers shall be provided by the City.  Refuse containers shall be maintained in good condition. Any container that does not conform to the provisions of this code or having defects liable to hamper collection shall be promptly replaced upon noti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36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u w:val="single"/>
        </w:rPr>
      </w:pPr>
      <w:r>
        <w:rPr>
          <w:rFonts w:cs="Courier New" w:ascii="Courier New" w:hAnsi="Courier New"/>
        </w:rPr>
        <w:tab/>
        <w:t>B.</w:t>
        <w:tab/>
        <w:t xml:space="preserve">Containers shall be made of plastic equipped with suitable handles and right fitting covers, and shall be watertight.  The basic assessment rate includes one 96 gallon tote for each residence where no alley exists and 300 gallon containers shall be shared by approximately three residences where alleys exist.  In the event that excess garbage is generated at a residence, an additional tote may be rented on a monthly basis from the City of Townsend.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360"/>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In cases that the property does not abut upon an alley, the container shall be placed in a convenient place for their removal, and their location shall be subject to the approval of the City Foreman, or authorized representativ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05.  Refuse - garbage-wrapping requirements.</w:t>
      </w:r>
      <w:r>
        <w:rPr>
          <w:rFonts w:cs="Courier New" w:ascii="Courier New" w:hAnsi="Courier New"/>
        </w:rPr>
        <w:t xml:space="preserve">  All garbage placed in refuse containers shall be enclosed in bags, securely fastened at the top.  Refuse collectors will not take the following materi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Limbs and trimmings which are over four feet in length;</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Flammable liquid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All construction, demolition or remodeling debri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D.</w:t>
        <w:tab/>
        <w:t>Concrete, dirt or plast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E.</w:t>
        <w:tab/>
        <w:t>Appliances or other furnitu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F.</w:t>
        <w:tab/>
        <w:t>Hot ash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G.</w:t>
        <w:tab/>
        <w:t>Dead animals or parts thereo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H.</w:t>
        <w:tab/>
        <w:t>Any hazardous wast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06.  Combustible rubbish storage.</w:t>
      </w:r>
      <w:r>
        <w:rPr>
          <w:rFonts w:cs="Courier New" w:ascii="Courier New" w:hAnsi="Courier New"/>
        </w:rPr>
        <w:t xml:space="preserve">  Whenever combustible rubbish is held and stored within any industrial, commercial or business structure it must be stored in a manner acceptable to the Fire Depart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07.  Rubbish Accumulation.</w:t>
      </w:r>
      <w:r>
        <w:rPr>
          <w:u w:val="none"/>
        </w:rPr>
        <w:t xml:space="preserve">  Ordinary accumulations of rubbish between collections shall be placed in the designated container provided by the City of Townsend.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none"/>
        </w:rPr>
      </w:pPr>
      <w:r>
        <w:rPr>
          <w:rFonts w:cs="Courier New" w:ascii="Courier New" w:hAnsi="Courier New"/>
          <w:u w:val="non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08.  Refuse Handling - refuse storage.</w:t>
      </w:r>
      <w:r>
        <w:rPr>
          <w:rFonts w:cs="Courier New" w:ascii="Courier New" w:hAnsi="Courier New"/>
        </w:rPr>
        <w:t xml:space="preserve">  Bulk handling or storage or refuse of any character shall be subject to review by the City, and the owner or occupant of any industrial, commercial or business establishment shall make such provisions as required for the sanitary and safe storage and collection of such refuse as may be produced in quant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09.  Contagious, hazardous or dangerous material accumul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All refuse which may carry infections or contagious substances or communicable diseases shall not be placed for collection.  Disposal at a proper disposal site for the material is the sole responsibility of the property own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Discarded fluorescent lighting tubes, mercury vapor lamps, incandescent bulbs and vacuum tubes shall be wrapped or boxed in an approved manner so as to be inaccessible to children.  Old medicine disposed of through the refuse service shall be securely wrapped and kept inaccessible to childre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7-2-110.  Number of Containers.</w:t>
      </w:r>
      <w:r>
        <w:rPr>
          <w:rFonts w:cs="Courier New" w:ascii="Courier New" w:hAnsi="Courier New"/>
        </w:rPr>
        <w:t xml:space="preserve">  All decisions on the number of containers and the number of pickups per week at any commercial establishment or residence shall be made by the City Foreman.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rPr>
      </w:pPr>
      <w:r>
        <w:rPr>
          <w:rFonts w:cs="Courier New" w:ascii="Courier New" w:hAnsi="Courier New"/>
          <w:b/>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b/>
        </w:rPr>
        <w:t>Article III.  Collection Stand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11.  Standards Generally.</w:t>
      </w:r>
      <w:r>
        <w:rPr>
          <w:rFonts w:cs="Courier New" w:ascii="Courier New" w:hAnsi="Courier New"/>
        </w:rPr>
        <w:t xml:space="preserve">  The standards and requirements set out in Sections 7-2-112 through  7-2-129 are established for the collection and transportation of refu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7-2-112.  Littering Prohibited.</w:t>
      </w:r>
      <w:r>
        <w:rPr>
          <w:rFonts w:cs="Courier New" w:ascii="Courier New" w:hAnsi="Courier New"/>
        </w:rPr>
        <w:t xml:space="preserve">  The collector shall not litter any premises or public property while making collections of refuse, nor shall any refuse be allowed to blow or fall from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 xml:space="preserve">collection vehicles; however, if in spite of normal precautions against spillage, litter is made on any premises or public property, the collector shall immediately remove same and clear up the area of spillage.  The collector shall not be responsible to clear up the area of spillage when refuse has been carelessly spilled by the owner/occupant.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13.  Equipment.</w:t>
      </w:r>
      <w:r>
        <w:rPr>
          <w:rFonts w:cs="Courier New" w:ascii="Courier New" w:hAnsi="Courier New"/>
        </w:rPr>
        <w:t xml:space="preserve">  Equipment used by the collector for the collection and transportation of refuse shall be so constructed and maintained as to prevent leakage, spillage or overflow, to prevent such leakage, spillage or overflow, trucks, transportation trailers and other hauling mechanisms shall be totally covered by metal, canvas, cord or mesh tied at minimum intervals of no more than two feet in all directions.  Trucks shall not be loaded in excess of the limits as specified by law for operation upon the streets and highways of the City, County and State.  Trucks and equipment engaged in the collection of refuse shall be operated in such manner as to provide the least interference with the movement of other traffic.  Loaded vehicles shall not be left standing on streets or in other places accessible to the general public and when parked overnight shall be parked in a suitable off-street parking are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14.  Private Persons to Adhere to Regulations.</w:t>
      </w:r>
      <w:r>
        <w:rPr>
          <w:rFonts w:cs="Courier New" w:ascii="Courier New" w:hAnsi="Courier New"/>
        </w:rPr>
        <w:t xml:space="preserve">  Private persons who transport any refuse materials shall be subject to the requirements as contained in Sections 7-2-111 through 7-2-113 and any such person who spills or allows the spillage of any refuse material while transporting the same, shall immediately remove and clean the area of spilled refuse.  </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t>Article IV.  Premises</w:t>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b/>
          <w:bCs/>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15.  Maintenance - Violation – Noti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It shall be the duty of every owner/occupant as defined in this chapter to maintain the premises, equipment, containers and disposal areas owned or used in by him or under his/her supervision in compliance with all the requirements of this chapter and all of the applicable provisions of this Code, and any violation thereof shall constitute a misdemeanor and shall be punishable under the general penalty of this Cod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tab/>
        <w:t>B.</w:t>
        <w:tab/>
        <w:t xml:space="preserve">Whenever an offense is observed pertaining to these requirements, the owner/occupant shall be served notice citing the violation and requiring abatement of such offense within twenty-four (24) hours.  Such notice may be served by verbal notification to the responsible party, written notice delivered to any adult found on such premises, by affixing the same securely to the handle of the front door of the premises, and/or by mailing such notice to the owner/occupant of the premises.  If the violator, upon receiving notice of violation, does not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0"/>
        <w:rPr>
          <w:rFonts w:ascii="Courier New" w:hAnsi="Courier New" w:cs="Courier New"/>
        </w:rPr>
      </w:pPr>
      <w:r>
        <w:rPr>
          <w:rFonts w:cs="Courier New" w:ascii="Courier New" w:hAnsi="Courier New"/>
        </w:rPr>
        <w:t xml:space="preserve">abate the problem within twenty-four (24) hours, the violator may be cited into City Court.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16.  Alley Maintenance.</w:t>
      </w:r>
      <w:r>
        <w:rPr>
          <w:rFonts w:cs="Courier New" w:ascii="Courier New" w:hAnsi="Courier New"/>
          <w:b/>
          <w:bCs/>
        </w:rPr>
        <w:t xml:space="preserve">  </w:t>
      </w:r>
      <w:r>
        <w:rPr>
          <w:rFonts w:cs="Courier New" w:ascii="Courier New" w:hAnsi="Courier New"/>
        </w:rPr>
        <w:t>All persons owning, occupying or being in control of property fronting on any alley of this City shall keep the portion of the alley between the centerline thereof and the property line of such property and fronting on such property, free from garbage, rubbish, weeds, trash, paper, or any other combustible material.  Failure to carry out such duties in this section or elsewhere required for the accumulation, collection, transportation and disposal of refuse in any place or in any condition not meeting the requirements of the Code is a misdemeanor.</w:t>
      </w:r>
    </w:p>
    <w:p>
      <w:pPr>
        <w:pStyle w:val="Heading6"/>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rPr>
      </w:r>
    </w:p>
    <w:p>
      <w:pPr>
        <w:pStyle w:val="Heading6"/>
        <w:tabs>
          <w:tab w:val="clear" w:pos="720"/>
          <w:tab w:val="left" w:pos="360" w:leader="none"/>
          <w:tab w:val="left" w:pos="900" w:leader="none"/>
          <w:tab w:val="left" w:pos="1440" w:leader="none"/>
          <w:tab w:val="left" w:pos="1980" w:leader="none"/>
          <w:tab w:val="left" w:pos="2520" w:leader="none"/>
          <w:tab w:val="left" w:pos="3060" w:leader="none"/>
        </w:tabs>
        <w:jc w:val="left"/>
        <w:rPr/>
      </w:pPr>
      <w:r>
        <w:rPr>
          <w:b w:val="false"/>
          <w:bCs w:val="false"/>
          <w:u w:val="single"/>
        </w:rPr>
        <w:t>7-2-117.  Sanitary Condition Required.</w:t>
      </w:r>
      <w:r>
        <w:rPr/>
        <w:t xml:space="preserve">  </w:t>
      </w:r>
      <w:r>
        <w:rPr>
          <w:b w:val="false"/>
          <w:bCs w:val="false"/>
        </w:rPr>
        <w:t>It shall be the duty of the owner/occupant as defined in this chapter to keep the premises under the owner/occupant’s control, where refuse is stored pending collection, in a clean and sanitary condition at all times; and commensurate with good sanitary practice, to be responsible for general cleaning and maintenance of the City contai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18.  Collection - Compliance with Health Standards.</w:t>
      </w:r>
      <w:r>
        <w:rPr>
          <w:rFonts w:cs="Courier New" w:ascii="Courier New" w:hAnsi="Courier New"/>
        </w:rPr>
        <w:t xml:space="preserve">  Refuse shall be collected in compliance with state and City-County health standards and in a manner which precludes the occurrence of a nuis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t>Article V.  Miscellaneous Provis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19.  Littering - Rodent Harborage - Deposit in Unauthorized Area Prohibited.</w:t>
      </w:r>
      <w:r>
        <w:rPr>
          <w:rFonts w:cs="Courier New" w:ascii="Courier New" w:hAnsi="Courier New"/>
        </w:rPr>
        <w:t xml:space="preserve">  No person shall throw or deposit any refuse or cause the same to be thrown or deposited upon any street, boulevard, alley, gutter, park or other public way or throw or deposit the same in or upon any premises or vacant lot or in any waterway thereto, or store or keep the same except in containers required by this chapter and such offense is punishable under state law and the provis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 xml:space="preserve">It shall be unlawful for any person to distribute or throw upon, or cause to be distributed or thrown upon any street, alley or public place, or upon or in any part of any structure or upon any  vacant property, or in any automobile or in any mailbox not in possession or under the control of a party so distributing the same within the City, any advertising, sample, handbill, dodger, circular, booklet or other notice of commercial advertising; provided, nothing in this section shall prohibit the distribution and delivery of any newspaper which is capable of being entered as second class matter under the provisions of the United States Code.  No person shall store, deposit, or keep refuse in any place or in any manner where rodents can have access to or feed thereon, or can cause such refuse as a harborage, nest or breeding place.  No person shall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deposit or cause to be deposited any refuse in any place other than specified in this chap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dstrike/>
        </w:rPr>
      </w:pPr>
      <w:r>
        <w:rPr>
          <w:rFonts w:cs="Courier New" w:ascii="Courier New" w:hAnsi="Courier New"/>
          <w:u w:val="single"/>
        </w:rPr>
        <w:t>7-2-120.  Burning.</w:t>
      </w:r>
      <w:r>
        <w:rPr>
          <w:rFonts w:cs="Courier New" w:ascii="Courier New" w:hAnsi="Courier New"/>
        </w:rPr>
        <w:t xml:space="preserve">  No person shall burn refuse in the City.  </w:t>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dstrike/>
        </w:rPr>
      </w:pPr>
      <w:r>
        <w:rPr>
          <w:rFonts w:cs="Courier New"/>
          <w:dstrike/>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21.  Construction - Waste Removal Regulations.</w:t>
      </w:r>
      <w:r>
        <w:rPr>
          <w:u w:val="none"/>
        </w:rPr>
        <w:t xml:space="preserve">  Each person, building contractor, construction contractor, or subcontractor engaged in the construction or repair or demolition of any building or structure or part thereof, shall remove and dispose of in an authorized manner from any street, alley, gutter, park, sidewalk curbing, curb space, any public way or any premises not owned by him all waste matter or rubbish deposited thereon in connection with that portion of the repair, construction or demolition work under his/her special or general supervision.  Such refuse, waste matter and rubbish shall be cleaned up, removed and disposed of in a sanitary manner within (7) days of the final cessation of work on such building or structure or part thereof.</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none"/>
        </w:rPr>
      </w:pPr>
      <w:r>
        <w:rPr>
          <w:rFonts w:cs="Courier New" w:ascii="Courier New" w:hAnsi="Courier New"/>
          <w:b/>
          <w:bCs/>
          <w:u w:val="none"/>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22.  Salvaging Prohibited - Exception with Contract or Permit.</w:t>
      </w:r>
      <w:r>
        <w:rPr>
          <w:u w:val="none"/>
        </w:rPr>
        <w:t xml:space="preserve">  No person shall pick over, sort, segregate or salvage any refuse deposited in any authorized disposal area, refuse container or refuse pile except as authorized by contract or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none"/>
        </w:rPr>
      </w:pPr>
      <w:r>
        <w:rPr>
          <w:rFonts w:cs="Courier New" w:ascii="Courier New" w:hAnsi="Courier New"/>
          <w:u w:val="non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23.  Accumulations on Vacant Lot Prohibited.</w:t>
      </w:r>
      <w:r>
        <w:rPr>
          <w:rFonts w:cs="Courier New" w:ascii="Courier New" w:hAnsi="Courier New"/>
        </w:rPr>
        <w:t xml:space="preserve">  No person, owner, absentee owner or absentee agent, agent or occupant of a lot or premises whereon a building of any kind may exist or of a vacant lot shall allow any collection of garbage, rubbish, waste matter or filth of any description to remain on such lot or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24.  Dead Animals – Collection.</w:t>
      </w:r>
      <w:r>
        <w:rPr>
          <w:rFonts w:cs="Courier New" w:ascii="Courier New" w:hAnsi="Courier New"/>
        </w:rPr>
        <w:t xml:space="preserve">  Every person who is the owner or custodian of any animals, fowls, livestock or game which have died other than by slaughter for food or butchered for private use, or any animal offal from slaughterhouses, slaughter pens or any offal or putrescible waste from any place where meat, fish, poultry, game or fowl are sold, handled or discarded as unfit for food, or spoiled, or condemned, shall dispose of the remains, carcasses or parts of entrails thereof within the next available period of daylight after such death or accumulation.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25.  Exemption from Service.</w:t>
      </w:r>
      <w:r>
        <w:rPr>
          <w:rFonts w:cs="Courier New" w:ascii="Courier New" w:hAnsi="Courier New"/>
        </w:rPr>
        <w:t xml:space="preserve">  It is declared that it is in the interest of good health and sanitation that all premises in the City should receive sanitation service.  No service exemption shall be made.  Any service exemption(s) must be approved by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7-2-126.  Contractual or Private Collection.</w:t>
      </w:r>
      <w:r>
        <w:rPr>
          <w:rFonts w:cs="Courier New" w:ascii="Courier New" w:hAnsi="Courier New"/>
        </w:rPr>
        <w:t xml:space="preserve">  No person or corporation except the City may engage in the business of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collecting and removing refuse from any business establishment or private dwelling in the City.</w:t>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27.  Levy Against Premis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The cost of sanitation services including collection, refuse reduction or shredding and disposal of garbage from the streets, alleys and private premises of the City shall be assessed and taxed against the real estate for which garbage service is provided or availab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The collection of solid waste is a service.  The property owner pays for the availability and utilization of this service.  The appropriate monthly minimum charge will be billed monthly regardless of whether the service is utiliz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Excepted from charge shall be buildings unfit for use, buildings used exclusively for cold storage and vacant lo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In situations where new services are added or present services are altered after the assessments have been certified to a property, a separate billing or adjustment will be ma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 xml:space="preserve">Whenever, due to a non-payment, a billed amount becomes delinquent for over thirty (30) days, the City Clerk shall notify the property owner of the delinquency and of any carrying charges being accrued. </w:t>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28.  Billing Charg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In lieu of the assessments of costs against the real property provided for in Section 7-1-102 and otherwise referenced in this chapter, the City may make monthly billings for the cost of sanitation service set forth in Section 7-2-101 et al., as part of a unified utility billing.  Payment shall be made at the City Clerk  within ten (10) days after the billing date.  If payment is not made, City utilities will be shut off/discontinued after the appropriate notice and such costs shall be assessed against the premises as otherwise provided for in this chap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tab/>
        <w:t>B.</w:t>
        <w:tab/>
        <w:t xml:space="preserve">The property owner may appeal the utility billing in writing with delivery to City of Townsend, 110 Broadway, Townsend, MT 59644.  The appealer may appeal the decision to the Townsend City Council.  This appeal must be within three (3) working days, in writing, to the City Clerk. The Townsend City Council may hold hearing on the appeal.  The City will take appropriate action five (5) working days after written notification of the Council’s decision if satisfactory payment has not been made per this decision.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u w:val="single"/>
        </w:rPr>
      </w:pPr>
      <w:r>
        <w:rPr>
          <w:rFonts w:cs="Courier New" w:ascii="Courier New" w:hAnsi="Courier New"/>
        </w:rPr>
        <w:tab/>
        <w:tab/>
        <w:t>The Council’s decision may be appealed to the District Court in and for the First Judicial Distric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The charges for the collection of solid waste within the City of Townsend shall be based on the size of the container(s) and the number of pickups per week required at any commercial establishment or residence.  Subject to the appeal rights set forth above, all decisions on the number of pickups and the number of containers shall be made by the City Forema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D.</w:t>
        <w:tab/>
        <w:t>Whenever the fees charged by the City of Townsend for the collection of garbage at any residence or commercial establishment have been delinquent for thirty (30) days in any sum or amount, the City Clerk or assistant shall at once notify the property owner and any tenant in occupancy of the premises by certified mail, at the address where garbage pickup is provided, and at the last known address of the property owner.  Said notice shall advise that unless the delinquent bill is paid in full within fifteen (15) days of the mailing such notice, the City will either (1) institute legal action for collection of said account, or (2) discontinue said pickup servi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dstrike/>
        </w:rPr>
      </w:pPr>
      <w:r>
        <w:rPr>
          <w:rFonts w:cs="Courier New" w:ascii="Courier New" w:hAnsi="Courier New"/>
          <w:dstrike/>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7-2-129.  Sanitation Servic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The City Foreman shall obtain a list of all business and residential property being assessed for sanitation services from the finance officer.  The City Foreman shall review this list with the actual collection sites and inform the finance officer within seven (7) days after inspection of any changes or differences no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1.</w:t>
        <w:tab/>
        <w:t>All commercial collection sites are to be clearly identified on the list, and the following additional information will be provided for verific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720"/>
        <w:rPr/>
      </w:pPr>
      <w:r>
        <w:rPr>
          <w:rFonts w:cs="Courier New" w:ascii="Courier New" w:hAnsi="Courier New"/>
        </w:rPr>
        <w:tab/>
        <w:t>a.</w:t>
        <w:tab/>
        <w:t>Size of contain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720"/>
        <w:rPr/>
      </w:pPr>
      <w:r>
        <w:rPr>
          <w:rFonts w:cs="Courier New" w:ascii="Courier New" w:hAnsi="Courier New"/>
        </w:rPr>
        <w:tab/>
        <w:t>b.</w:t>
        <w:tab/>
        <w:t>Numbers of each size contain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720"/>
        <w:rPr/>
      </w:pPr>
      <w:r>
        <w:rPr>
          <w:rFonts w:cs="Courier New" w:ascii="Courier New" w:hAnsi="Courier New"/>
        </w:rPr>
        <w:tab/>
        <w:t>c.</w:t>
        <w:tab/>
        <w:t>Number of pick-ups per wee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720"/>
        <w:rPr/>
      </w:pPr>
      <w:r>
        <w:rPr>
          <w:rFonts w:cs="Courier New" w:ascii="Courier New" w:hAnsi="Courier New"/>
        </w:rPr>
        <w:tab/>
        <w:t>d.</w:t>
        <w:tab/>
        <w:t>Any additional information as requir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Solid waste will be collected by personnel of the City’s Solid Waste Department on a weekly, as a minimum, basis.  Establishments preparing food will have solid waste collection, as a minimum, two (2) times a week.  The City Foreman will determine the number of collections needed per week based upon the type of business, the historical amount of refuse, and good sanitary collection practic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t>3.</w:t>
        <w:tab/>
        <w:t xml:space="preserve">A separate list of all lots or parts of lots in the City upon which no sanitation tax is assessed will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ab/>
        <w:t>also be provided.  The City Foreman will review this list and determine its accurac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b/>
          <w:b/>
          <w:bCs/>
        </w:rPr>
      </w:pPr>
      <w:r>
        <w:rPr>
          <w:rFonts w:cs="Courier New" w:ascii="Courier New" w:hAnsi="Courier New"/>
        </w:rPr>
        <w:tab/>
        <w:t>B.</w:t>
        <w:tab/>
        <w:t>All such lists shall be filed in the Finance Office with a copy in the office of the City Foreman and shall constitute the list of lots upon which sanitation assessments will be placed each yea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0.  Resolution.</w:t>
      </w:r>
      <w:r>
        <w:rPr>
          <w:rFonts w:cs="Courier New" w:ascii="Courier New" w:hAnsi="Courier New"/>
        </w:rPr>
        <w:t xml:space="preserve">  The City Clerk will estimate the rates necessary to defray the cost of collection, refuse reduction or shredding and disposing of garage for the fiscal year for consideration by the City Council at their budget hearing.  The City Council shall by resolution adopt the rates as they determine necessary to defray the cost of sanitation services for the fiscal year by August 15</w:t>
      </w:r>
      <w:r>
        <w:rPr>
          <w:rFonts w:cs="Courier New" w:ascii="Courier New" w:hAnsi="Courier New"/>
          <w:vertAlign w:val="superscript"/>
        </w:rPr>
        <w:t>th</w:t>
      </w:r>
      <w:r>
        <w:rPr>
          <w:rFonts w:cs="Courier New" w:ascii="Courier New" w:hAnsi="Courier New"/>
        </w:rPr>
        <w:t xml:space="preserve"> of each yea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1.  Computation - Residential Rates.</w:t>
      </w:r>
      <w:r>
        <w:rPr>
          <w:rFonts w:cs="Courier New" w:ascii="Courier New" w:hAnsi="Courier New"/>
        </w:rPr>
        <w:t xml:space="preserve">  All residential lots receiving service not otherwise provided for in this chapter shall be assessed on a residential unit for once a week pickup.  Should there be more pickups needed, the City will charge for the additional pickup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2.  Un-platted Premises.</w:t>
      </w:r>
      <w:r>
        <w:rPr>
          <w:rFonts w:cs="Courier New" w:ascii="Courier New" w:hAnsi="Courier New"/>
        </w:rPr>
        <w:t xml:space="preserve">  An area with a minimum size of twenty five (25) by one hundred forty (140) feet upon any un-platted premises within the City and upon which is situated a building or part of a building which necessitates the removal of garbage under this chapter shall be assessed in the same manner as lots or portions of lots upon which there are residential or commercial buildings or parts of buildings with garbage receptacles necessitating the removal of garbage under this chap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3.  Additional.</w:t>
      </w:r>
      <w:r>
        <w:rPr>
          <w:rFonts w:cs="Courier New" w:ascii="Courier New" w:hAnsi="Courier New"/>
        </w:rPr>
        <w:t xml:space="preserve">  Whenever it becomes necessary by reasons of health and sanitation for the public services division to haul waste material or rubbish that does not come under the classification of garbage, as described in Section 7-2-101 of this chapter from a lot or parcel of land where such waste material or rubbish has been placed in the alley, cost of such service shall be billed to the owner of the lot and if not paid, shall be assessed as an extra assessment against the lot or property from which it has been hauled.</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b/>
          <w:bCs/>
        </w:rPr>
        <w:t>Article VII.  Disposal Are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4.  Standards.</w:t>
      </w:r>
      <w:r>
        <w:rPr>
          <w:rFonts w:cs="Courier New" w:ascii="Courier New" w:hAnsi="Courier New"/>
        </w:rPr>
        <w:t xml:space="preserve">  The ultimate means of disposal of all refuse shall be in the County’s transfer station or as otherwise directed by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5.  Scavenging or Salvaging Prohibited.</w:t>
      </w:r>
      <w:r>
        <w:rPr>
          <w:rFonts w:cs="Courier New" w:ascii="Courier New" w:hAnsi="Courier New"/>
        </w:rPr>
        <w:t xml:space="preserve">  No person shall remove or take away from any City disposal area any soil, manure, refuse or material of any nature whatsoev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6.  Disposing in Unauthorized Areas Prohibited.</w:t>
      </w:r>
      <w:r>
        <w:rPr>
          <w:rFonts w:cs="Courier New" w:ascii="Courier New" w:hAnsi="Courier New"/>
        </w:rPr>
        <w:t xml:space="preserve">  It is unlawful for any person to dispose of any manure, garbage, refuse or other material on City proper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7-2-137.  Disposing in Unauthorized Containers.</w:t>
      </w:r>
      <w:r>
        <w:rPr>
          <w:rFonts w:cs="Courier New" w:ascii="Courier New" w:hAnsi="Courier New"/>
        </w:rPr>
        <w:t xml:space="preserve">  It is unlawful for any person to dispose of any garbage, waste, refuse or rubbish in any collection container other than those designated container provided by the City of Townse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7-2-138.  Civil Penalty for Violations.</w:t>
      </w:r>
      <w:r>
        <w:rPr>
          <w:rFonts w:cs="Courier New" w:ascii="Courier New" w:hAnsi="Courier New"/>
        </w:rPr>
        <w:t xml:space="preserve">  It shall be a civil offense, punishable by a fine not to exceed $300.00 per day for any person to violate any provision of this Ordinance.  Each day that a violation shall continue to exist shall be deemed as a separate and punishable off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p>
      <w:pPr>
        <w:pStyle w:val="Heading2"/>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rPr>
      </w:pPr>
      <w:r>
        <w:rPr>
          <w:rFonts w:cs="Courier New" w:ascii="Courier New" w:hAnsi="Courier New"/>
          <w:sz w:val="28"/>
        </w:rPr>
        <w:t>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8-1</w:t>
        <w:tab/>
        <w:tab/>
        <w:tab/>
        <w:t>DEFINITION AND LICENSING OF DO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980"/>
        <w:rPr/>
      </w:pPr>
      <w:r>
        <w:rPr>
          <w:rFonts w:cs="Courier New" w:ascii="Courier New" w:hAnsi="Courier New"/>
          <w:b/>
          <w:bCs/>
          <w:sz w:val="28"/>
        </w:rPr>
        <w:tab/>
        <w:t>8-2</w:t>
        <w:tab/>
        <w:tab/>
        <w:tab/>
        <w:t>DOGS RUNNING AT LARGE AND IMPOUNDMENT PROCEDUR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8-3</w:t>
        <w:tab/>
        <w:tab/>
        <w:tab/>
        <w:t>WILD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8-4</w:t>
        <w:tab/>
        <w:tab/>
        <w:tab/>
        <w:t>CRUELTY TO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8-5</w:t>
        <w:tab/>
        <w:tab/>
        <w:tab/>
        <w:t>VIO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8-6</w:t>
        <w:tab/>
        <w:tab/>
        <w:tab/>
        <w:t>FOWL WITHIN CITY LI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8-7</w:t>
        <w:tab/>
        <w:tab/>
        <w:tab/>
        <w:t>ANIMALS DEEMED NUIS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sz w:val="28"/>
        </w:rPr>
        <w:tab/>
        <w:t>8-8</w:t>
        <w:tab/>
        <w:tab/>
        <w:tab/>
        <w:t>STOCK RUNNING AT LARGE</w:t>
      </w:r>
    </w:p>
    <w:p>
      <w:pPr>
        <w:sectPr>
          <w:headerReference w:type="default" r:id="rId48"/>
          <w:footerReference w:type="default" r:id="rId49"/>
          <w:type w:val="nextPage"/>
          <w:pgSz w:w="12240" w:h="15840"/>
          <w:pgMar w:left="1440" w:right="1440" w:gutter="0" w:header="360" w:top="54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DEFINITIONS AND LICENSING OF DOG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1</w:t>
        <w:tab/>
        <w:tab/>
        <w:t>Defini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2</w:t>
        <w:tab/>
        <w:tab/>
        <w:t>Vaccination Requir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3</w:t>
        <w:tab/>
        <w:tab/>
        <w:t>Licensing and Registr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4</w:t>
        <w:tab/>
        <w:tab/>
        <w:t>Number of Do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5</w:t>
        <w:tab/>
        <w:tab/>
        <w:t>Number of Do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6</w:t>
        <w:tab/>
        <w:tab/>
        <w:t>Kennel Licen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7</w:t>
        <w:tab/>
        <w:tab/>
        <w:t>Removal of Excremen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8</w:t>
        <w:tab/>
        <w:tab/>
        <w:t>Rabies Contro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09</w:t>
        <w:tab/>
        <w:tab/>
        <w:t>Reports of Bite Cas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10</w:t>
        <w:tab/>
        <w:tab/>
        <w:t>Responsibilities of Veterinaria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11</w:t>
        <w:tab/>
        <w:tab/>
        <w:t>Exemptions to Licensing and Vaccin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1-112</w:t>
        <w:tab/>
        <w:tab/>
        <w:t>Investig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01.  Definitions.</w:t>
      </w:r>
      <w:r>
        <w:rPr>
          <w:rFonts w:cs="Courier New" w:ascii="Courier New" w:hAnsi="Courier New"/>
        </w:rPr>
        <w:t xml:space="preserve">  The following words and terms as used in this Chapter shall have the meaning respectively ascribed to the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Animal Control Officer” means all duly appointed and qualified deputies, as well as the duly appointed and qualified City Animal control Offic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Animal Shelter” means any premises provided by the City and maintained for impounding and caring for dogs and other 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At Large” means off the premises of the owner and not under the immediate, continuous and effective restraint of its owner or some other competent pers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Kennel” means any building, enclosure, or portion of any premises in or at which any person or family owns or harbors three (3) or more dogs over six (6) months of 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Owner” means any person owning, keeping or harboring a dog or other animal who is presumed to be the adult head of the household owing, keeping or harboring such an anim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F.</w:t>
        <w:tab/>
        <w:t>“Restraint” means controlled by a leash, at “heel” beside a competent person and obedient to that person’s command, within a vehicle with permission of the owner, or within the property limits of the premises controlled by the owner or other person consenting thereto.</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G.</w:t>
        <w:tab/>
        <w:t>“Vaccination” means the inoculation of a dog with anti-rabies vaccine, having an effective immunity of at least two (2) years, and administered under the direction of the Public Health Officer, by a licensed veterinarian or with any other vaccine approved by the Public Health Officer and the State Veterinaria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H.</w:t>
        <w:tab/>
        <w:t xml:space="preserve">“Wild Animal” means any animal which is not a domesticated animal.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I.</w:t>
        <w:tab/>
        <w:t>“Spayed Female” means any bitch which has undergone surgery to prevent conception, whose owner can provide suitable proof of such surger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J.</w:t>
        <w:tab/>
        <w:t>“Exposed to Rabies” means a dog has been exposed to rabies, if it has been bitten by or been exposed to any animal known to be or suspected of being infected with rab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K.</w:t>
        <w:tab/>
        <w:t>“Stray Animals” means any animal, the owner of which cannot be ascertain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02.  Vaccination Required.</w:t>
      </w:r>
      <w:r>
        <w:rPr>
          <w:rFonts w:cs="Courier New" w:ascii="Courier New" w:hAnsi="Courier New"/>
        </w:rPr>
        <w:t xml:space="preserve">  It is unlawful for any person to keep, maintain or harbor any dog over six (6) months of age unless it has been vaccinated, as defined in Section 8-1-101(g) within the preceding two (2) years.  Proof of valid vaccination will be required at the time of licens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1-103.  Licensing and Registr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tab/>
        <w:t>A.</w:t>
        <w:tab/>
        <w:t>No person shall own, keep or harbor any dog within the City limits, unless such dog is licensed as herein provided.  Application for such license shall be made to the City Clerk, or such agent as shall be designated by the City Clerk, which shall state the name and address of the owner and the name, breed, color, age and sex of the dog.  The license fee shall be paid at the time of making application, a numbered receipt given to the applicant, and a numbered metallic or plastic tag shall be issued to the owner.  The yearly license fee shall be Ten Dollars ($10.00) for each male which has been altered to be infertile or spayed female over the age of six (6) months.  The yearly license fee shall be Twenty Dollars ($20.00) for each unspayed female or unaltered male dog over the age of six (6) months.  Every person engaged in operating a dog or cat kennel, as defined in this chapter, shall pay an annual license fee of Fifty Dollars ($50.00).  All dog licenses and kennel licenses shall be issued for one (1) year, beginning with May 1</w:t>
      </w:r>
      <w:r>
        <w:rPr>
          <w:rFonts w:cs="Courier New" w:ascii="Courier New" w:hAnsi="Courier New"/>
          <w:vertAlign w:val="superscript"/>
        </w:rPr>
        <w:t>st</w:t>
      </w:r>
      <w:r>
        <w:rPr>
          <w:rFonts w:cs="Courier New" w:ascii="Courier New" w:hAnsi="Courier New"/>
        </w:rPr>
        <w:t xml:space="preserve">.  Any license issued for any dog for the year immediately preceding shall be valid to but not including August 1 of the current year.  No application for a dog license shall be accepted until the applicant has produced satisfactory evidence that the dog for which the license is to be issued has been vaccinated for rabies with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b/>
        <w:t>“avianized flury” strain rabies vaccine, within two (2) years immediately preceding the date of application.  Any person licensing a dog on or after August 1 of any year shall pay an additional Five Dollars ($5.00) unless such person can present evidence satisfactory to the City Clerk that the animal being licensed has not been kept, held, or owned within the City of Townsend for a period in excess of one (1) week immediately prior to the date on which application is ma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In the event that a license tag issued for a dog shall be lost, the owner may obtain a replacement tag upon the payment of Five Dollars ($5.00) to the City Cle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If there is a change of ownership of a dog or kennel during the license year, the owner may have the current license transferred to the new owners upon application to the City Cle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No person shall use for any dog a license, receipt of license tag or evidence of vaccination for rabies, issued for any other do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Any person keeping any unlicensed dog shall be deemed guilty of a misdemeanor, and shall, upon conviction, be punished by a fine of not less than Seventy Five Dollars ($75.00) or more than Two Hundred Fifty Dollars ($25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04.  Tag and Collar.</w:t>
      </w:r>
      <w:r>
        <w:rPr>
          <w:rFonts w:cs="Courier New" w:ascii="Courier New" w:hAnsi="Courier New"/>
        </w:rPr>
        <w:t xml:space="preserve">  The license tag provided for by Section 8-1-103 shall be stamped with the number and year for which issued.  The shape, design or color of such tag shall be changed from year to year.  Every licensed dog shall, at all times, wear a choke chain, collar or harness to which is attached its license ta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05.  Number of Dogs.</w:t>
      </w:r>
      <w:r>
        <w:rPr>
          <w:rFonts w:cs="Courier New" w:ascii="Courier New" w:hAnsi="Courier New"/>
        </w:rPr>
        <w:t xml:space="preserve">  It is unlawful for any person, persons or family to keep, harbor or maintain in or on the same premises three (3) or more dogs over six (6) months of age, without first obtaining a kennel license, as provided in Section 8-1-10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1-106.  Kennel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tab/>
        <w:t>A.</w:t>
        <w:tab/>
        <w:t xml:space="preserve">A kennel license will be required by any person or family owning or harboring three (3) or more dogs over six (6) months of ag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0"/>
        <w:rPr/>
      </w:pPr>
      <w:r>
        <w:rPr>
          <w:rFonts w:cs="Courier New" w:ascii="Courier New" w:hAnsi="Courier New"/>
        </w:rPr>
        <w:tab/>
        <w:t>The following conditions must be met before such a license will be issued:</w:t>
      </w:r>
    </w:p>
    <w:p>
      <w:pPr>
        <w:pStyle w:val="Normal"/>
        <w:tabs>
          <w:tab w:val="clear" w:pos="720"/>
          <w:tab w:val="left" w:pos="360" w:leader="none"/>
          <w:tab w:val="left" w:pos="900" w:leader="none"/>
          <w:tab w:val="left" w:pos="126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b/>
        <w:t>A completed kennel license application shall be submitted to the City Clerk together with a license fee in the amount of fifty Dollars ($50.00).</w:t>
      </w:r>
    </w:p>
    <w:p>
      <w:pPr>
        <w:pStyle w:val="Normal"/>
        <w:tabs>
          <w:tab w:val="clear" w:pos="720"/>
          <w:tab w:val="left" w:pos="360" w:leader="none"/>
          <w:tab w:val="left" w:pos="900" w:leader="none"/>
          <w:tab w:val="left" w:pos="126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26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ab/>
        <w:t>The intended facilities must be inspected by the Animal Control Officer, such inspection to include the physical facilities, as well as the effect on the neighborhoo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All kennel licenses will expire on the 1</w:t>
      </w:r>
      <w:r>
        <w:rPr>
          <w:rFonts w:cs="Courier New" w:ascii="Courier New" w:hAnsi="Courier New"/>
          <w:vertAlign w:val="superscript"/>
        </w:rPr>
        <w:t>st</w:t>
      </w:r>
      <w:r>
        <w:rPr>
          <w:rFonts w:cs="Courier New" w:ascii="Courier New" w:hAnsi="Courier New"/>
        </w:rPr>
        <w:t xml:space="preserve"> day of May of each year, unless sooner revoked.  The Animal Control Officer will investigate all complaints concerning licensed or improperly operated kennels and may recommend revocation of the license if it is deemed necessary.  The licensee will be given at least five (5) days written notice of such recommendation, during which time he/she may appeal the Animal Control Officer’s recommendation.  The licensing authority will then take action as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Any person keeping or maintaining any unlicensed kennel shall be deemed guilty of a misdemeanor and shall, upon conviction, be punished by a fine of not less than Seventy Five Dollars ($75.00) or more than Two Hundred Fifty Dollars ($25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1-107.  Removal of Excre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It is unlawful for any person in control of an animal to cause or permit such animal to be on any property, public or private, not owned or possessed by such person, to fail to remove excrement left by such do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right="-90" w:hanging="720"/>
        <w:rPr/>
      </w:pPr>
      <w:r>
        <w:rPr>
          <w:rFonts w:cs="Courier New" w:ascii="Courier New" w:hAnsi="Courier New"/>
        </w:rPr>
        <w:tab/>
        <w:t>B.</w:t>
        <w:tab/>
        <w:t>The provisions of this Section shall not apply to the ownership or use of seeing-eye dogs by blind persons, dogs when used in police activities by the County of Broadwater, or tracking dogs when used by or with the permission of the City of Townse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right="-90" w:hanging="720"/>
        <w:rPr>
          <w:rFonts w:ascii="Courier New" w:hAnsi="Courier New" w:cs="Courier New"/>
        </w:rPr>
      </w:pPr>
      <w:r>
        <w:rPr>
          <w:rFonts w:cs="Courier New" w:ascii="Courier New" w:hAnsi="Courier New"/>
        </w:rPr>
        <w:tab/>
        <w:t>C.</w:t>
        <w:tab/>
        <w:t>The penalty for violation of the provisions of this section shall be a provided in Section 8-5-10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rPr>
      </w:pPr>
      <w:r>
        <w:rPr>
          <w:rFonts w:cs="Courier New" w:ascii="Courier New" w:hAnsi="Courier New"/>
          <w:u w:val="single"/>
        </w:rPr>
        <w:t>8-1-108.  Rabies Contro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Every animal which bites a person shall be promptly reported to the Animal Control Officer and shall thereupon be securely quarantined at the direction of the Animal control Officer for a period of not less than fifteen (15) days, and shall not be released from such quarantine except by written permission of the Animal Control Officer.  At the direction of the Animal Control Officer, such quarantine may be on the premises of the owner, at the shelter designated as the City Animal Shelter or at the owner’s option, in a veterinary hospital of the owner’s choice, all at the expense of the owner.  In case of stray animals, or in the cases of animals whose ownership is not known, such quarantine shall be in the shelter designated as the City Animal Shel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The owners, upon demand by the Animal Control Officer, shall forthwith surrender any animal which has bitten a human or which is suspected of having been exposed to rabies, for supervised quarantine which expense shall be borne by the owner and may be reclaimed by the owner if adjudged free of rabies, upon payment of fees as set forth in Section 8-2-107 hereof, and upon compliance of licensing provisions set forth in Section 8-1-103 hereof.</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When an animal under quarantine has been diagnosed as being rabid or suspected by a licensed veterinarian as being rabid, and dies while under such observation, the Animal Control Officer shall immediately send the appropriate body parts of such animal to a competent laboratory for pathological examination, and shall notify the proper public health office of reports of human contacts and the diagnosis made of the suspected anim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When one or both reports gives a positive diagnosis of rabies, the Animal Control Officer shall recommend a City-wide quarantine for a period of thirty (30) days, and upon the invocation of such quarantine, no animal shall be taken into the streets or permitted to be in the streets during such period of quarantin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Every unvaccinated animal bitten by an animal showing positive symptoms of rabies shall be forthwith destroyed, or shall, at the owner’s option and expense, be held under not less than fifteen (15) days quarantine, and, thereafter, at the discretion of the veterinarian, said animal may be quarantined for a period of not less than ninety (90) day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F.</w:t>
        <w:tab/>
        <w:t>In the event there are additional positive cases of rabies occurring during the period of the quarantine, such period of quarantine may be extended, in the interest of public safety, for an additional period of thirty (30) days, at the discretion of the Animal Control Offic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G.</w:t>
        <w:tab/>
        <w:t>No person shall kill, or cause to be killed, any rabid animal, any animal suspected of having been exposed to rabies, or any animal biting a human, except as herein provided, nor remove the same from the City limits without written permission from the Animal Control Officer.  The Animal Control Officer shall direct the disposition of any animal found to be infected with rabies.  No person shall fail or refuse to surrender any animal for quarantine or destruction as required herein, when demand is made or by the Animal Control Offic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09.  Reports of Bite Cases.</w:t>
      </w:r>
      <w:r>
        <w:rPr>
          <w:rFonts w:cs="Courier New" w:ascii="Courier New" w:hAnsi="Courier New"/>
        </w:rPr>
        <w:t xml:space="preserve">  It shall be the duty of every physician or other practitioner to report to the Animal Control Officer the names and addresses of persons treated for bites inflicted by animals, together with such other information as will be helpful in rabies contro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10.  Responsibilities of Veterinarians.</w:t>
      </w:r>
      <w:r>
        <w:rPr>
          <w:rFonts w:cs="Courier New" w:ascii="Courier New" w:hAnsi="Courier New"/>
        </w:rPr>
        <w:t xml:space="preserve">  It shall be the duty of every licensed veterinarian to report to the Animal Control Officer the diagnosis of any animal observed by the veterinarian as a rabies suspec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11.  Exceptions to Licensing and Vaccination.</w:t>
      </w:r>
      <w:r>
        <w:rPr>
          <w:rFonts w:cs="Courier New" w:ascii="Courier New" w:hAnsi="Courier New"/>
        </w:rPr>
        <w:t xml:space="preserve">  Hospitals, clinics and other premises operated by licensed veterinarians for the care and treatment of animals are exempt from the provisions of this Chapter, except where such duties are expressly stated.  The licensing and vaccination requirements of this Chapter shall not apply to any animal belonging to a nonresident of the City of Townsend and kept within the City limits for not longer than thirty (30) days, provided all such dogs shall, at all times while in the City, be kept within a building, enclosure or vehicle, or be under restraint by the own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1-112.  Investigation.</w:t>
      </w:r>
      <w:r>
        <w:rPr>
          <w:rFonts w:cs="Courier New" w:ascii="Courier New" w:hAnsi="Courier New"/>
        </w:rPr>
        <w:t xml:space="preserve">  For the purpose of discharging the duties imposed by this chapter and to enforce its provisions, the Animal Control Officer, or any Police Officer, is empowered to enter upon any premises upon which a dog is kept or harbored and to demand the exhibition by the owner of such dog, or the license for such dog.  It is further provided that the officer may enter the premises where any animal is kept in a reportedly cruel or inhumane manner and demand to examine such animal and to take possession of such animal when, in the officer’s opinion, it requires humane treatment.  No person shall interfere with, hinder or molest the Animal Control Officer in the performance of any duty of the office, or seek to release any animal in the custody of the Animal Control Officer, except as herein provid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50"/>
          <w:footerReference w:type="default" r:id="rId51"/>
          <w:type w:val="nextPage"/>
          <w:pgSz w:w="12240" w:h="15840"/>
          <w:pgMar w:left="1440" w:right="1350" w:gutter="0" w:header="360" w:top="720" w:footer="135"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t shall be the duty of the Animal Control Officer to keep, or cause to be kept, accurate and detailed records of the licensing, impoundment and disposition of all animals coming into City custody.  It shall be the duty of the Animal Control Officer to keep or cause to be kept, accurate and detailed records of all bite cases reported to the Animal Control Officer and the investigation of the same.  It shall be the duty of the Animal Control Officer to keep, or cause to be kept, accurate and detailed records of all monies belonging to the City of Townsend, which records shall be open to inspection at reasonable times by such persons responsible for similar records of the City of Townsend, and shall be audited by the City annually in the same manner as other City record are aud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DOGS RUNNING AT LARGE AND IMPOUNDMENT PROCEDUR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1</w:t>
        <w:tab/>
        <w:tab/>
        <w:t>Dogs Running at Larg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2</w:t>
        <w:tab/>
        <w:tab/>
        <w:t>Dogs Deemed a Nuis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3</w:t>
        <w:tab/>
        <w:tab/>
        <w:t>Vicious Animals - Procedu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4</w:t>
        <w:tab/>
        <w:tab/>
        <w:t>Confinement of Certain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5</w:t>
        <w:tab/>
        <w:tab/>
        <w:t>Impoundment and Disposi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6</w:t>
        <w:tab/>
        <w:tab/>
        <w:t>Redemption and Destruc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2-107</w:t>
        <w:tab/>
        <w:tab/>
        <w:t>Impoundment F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2-101.  Dogs Running at Large.</w:t>
      </w:r>
      <w:r>
        <w:rPr>
          <w:rFonts w:cs="Courier New" w:ascii="Courier New" w:hAnsi="Courier New"/>
        </w:rPr>
        <w:t xml:space="preserve">  No person who owns, harbors or keeps a dog, nor the parents or guardians of any such person under the age of 18 years, shall allow such animal to run at large within the corporate limits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2-102.  Dogs Deemed a Nuis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It is a public nuisance for any dog or other animal to chase vehicles in public streets, ways or parks; to cause annoyance to any person by prolonged barking, howling, yelping or other means; to run at large; or to be owned, kept or maintained without a current license.  All female dogs or other dogs in heat (estrus) shall be kept in a confined area not accessible to male dogs which may be running at lar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Dangerous Nuisance.  It is a dangerous public nuisance for any dog or other animal to destroy property or other pets, to bite or chase after persons not trespassing on the property of, or injuring or attempting to injure the person, family or property of the own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Any such nuisance animal may be taken up and impounded by the Animal Control Officer or any law enforcement officer.  It is unlawful for any person to own, harbor, keep or maintain any such nuisance animal, and it shall be the duty of the Animal Control Officer and all law enforcement officers to issue tickets and file complaints for all such violations.  Any person aggrieved by a nuisance animal may file a complaint in the City Court, charging the owner with the violation of this S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Any owner who violates this Section shall be deemed guilty of a misdemeanor and shall upon conviction, be punished by a fine of not less than Seventy Five Dollars ($75.00) or more than Two Hundred Fifty Dollars ($25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Upon a third conviction under this ordinance codified in this chapter within a twelve (12) month period, the dangerous nuisance animal shall be seized by the Animal Control Officer and disposed of in accordance with the procedures set forth in Section 8-2-10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2-103.  Vicious Dogs - Procedure.</w:t>
      </w:r>
      <w:r>
        <w:rPr>
          <w:rFonts w:cs="Courier New" w:ascii="Courier New" w:hAnsi="Courier New"/>
        </w:rPr>
        <w:t xml:space="preserve">  Whenever an affidavit is made before the Animal Control Officer or the City Judge that any dog has bitten a person and that the person bitten was not at the time trespassing upon the property of, or injuring or attempting to injure the person, family or the property of the owner, the Animal Control Officer or City Judge shall issue an order requiring the owner of such dog to surrender the same to a licensed veterinarian for quarantine within twenty four (24) hours after service of the order.  Such order may be served by the Animal Control Officer or any law enforcement officer, and, if the owner cannot be found at the owner’s place of residence, the order may be served by leaving it with a person of suitable age and discretion at, or by placing it in a prominent place at the front door of such residence.  It is unlawful for any person to refuse or neglect to surrender any such vicious dog within twenty four (24) hours after the service of such order as provided in this section, and the Animal Control Officer shall forthwith seize and impound such animal at a licensed veterinarian office at the owner’s expense.  In the event that the owner is unknown, upon the making of such affidavit, the Animal Control Officer or any law enforcement officer shall seize and impound such animal without notice.  All dogs impounded under this section shall be quarantined at a licensed veterinarian hospital in the County of Broadwater or the City pound for the period and under the same conditions as stated in Section 8-1-10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2-104.  Confinement of Certain Animals.</w:t>
      </w:r>
      <w:r>
        <w:rPr>
          <w:rFonts w:cs="Courier New" w:ascii="Courier New" w:hAnsi="Courier New"/>
        </w:rPr>
        <w:t xml:space="preserve">  The owner shall confine, within a building or secure enclosure, every fierce, dangerous or vicious dog, and not take such dog out of such building or secure enclosure unless such dog is securely muzzled.  Every female dog or cat in heat shall be confined a building or secure enclosure or in a veterinary hospital or boarding kennel, in such manner that such female dog or cat cannot attract another animal, except for breeding purposes.  No wild animal may be kept within the City limits, except under such conditions as shall be fixed by the City, provided, however, that wild animals may be kept for exhibition purposes by circuses, zoos and educational institutions in accordance with such regulations as shall be established by the City of Townsend.  Any animal as described herein found at large shall be impounded by the Animal Control Officer and may not be redeemed by the owner unless such redemption is authorized by the Animal Control Offic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2-105.  Impoundment and Disposition.</w:t>
      </w:r>
      <w:r>
        <w:rPr>
          <w:rFonts w:cs="Courier New" w:ascii="Courier New" w:hAnsi="Courier New"/>
        </w:rPr>
        <w:t xml:space="preserve">  All unlicensed dogs found running at large and dogs and other animals at large that are sick, injured or that constitute a public nuisance, shall be taken by the Animal Control Officer and impounded in the Animal Shelter and there confined in a humane manner for a period of not less than three (3) nor more than five (5) days.  Dogs and other animals impounded and not claimed by their owners at the expiration of three (3) days may be disposed of at the discretion of the said Animal Control Officer, except as hereinafter provided in the cases of certain dogs and cats.  When dogs are found running at large, and their ownership is known to the Animal Control Officer, such dogs need not be impounded, but the Animal Control Officer may, at the discretion of the Animal Control Officer, cite the owners of such dogs to appear in court to answer charges of a violation of this chapter.  Immediately upon impounding dogs or other animals, the Animal Control Officer shall make every possible effort to notify the owners of such dogs or other animals so impounded and inform such owners of the conditions whereby they may regain possession of such 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2-106.  Redemption and Destruction.</w:t>
      </w:r>
      <w:r>
        <w:rPr>
          <w:rFonts w:cs="Courier New" w:ascii="Courier New" w:hAnsi="Courier New"/>
        </w:rPr>
        <w:t xml:space="preserve">  The owners shall be entitled to regain possession of any impounded dog, except as hereinafter provided in the cases of certain dogs, upon compliance with the license provisions contained in Section 8-2-103 of this Title and the payment of the fees, fines and charges provided for in Section 8-1-103 and Section 8-2-102 of this Title.  Any other animal impounded under the provisions of this Chapter may be reclaimed by the owner upon the payment of the fees and charges provided for in Section 8-2-107.  Any animal impounded under the provisions of this chapter and not reclaimed by its owner within three (3) days may be humanely destroyed by the Animal Control Officer or placed in the custody of some person deemed to be a responsible and suitable person to be the owner of such animal.  The Animal Control Officer may destroy a sick or injured animal which has been impounded without holding it for three (3) days, if its condition is such as makes its earlier destruction necessary or desirab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2-107.  Impoundment Fees.</w:t>
      </w:r>
      <w:r>
        <w:rPr>
          <w:rFonts w:cs="Courier New" w:ascii="Courier New" w:hAnsi="Courier New"/>
        </w:rPr>
        <w:t xml:space="preserve">  Any animal impounded hereunder may be reclaimed as herein provided upon payment by the owner to the Animal Control Officer or Animal Shelter personnel the sum of Twenty Five Dollars ($25.00) for a licensed dog or animal not requiring a license, or Fifty Dollars ($50.00) for all unlicensed dogs as impoundment fee for each animal, and the additional sum of Fifteen Dollars ($15.00) for each day such animal has been kept in the Animal shelter; impoundment fees set forth herein and such additional sums as herein provided for keeping animals shall be collected by the Animal control officer or the City Clerk for the City of Townsend.  Proof of valid license will be required before the animal will be released.</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WILD 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3-101</w:t>
        <w:tab/>
        <w:tab/>
        <w:t>Permits and Excep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3-102</w:t>
        <w:tab/>
        <w:tab/>
        <w:t>Issu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3-103</w:t>
        <w:tab/>
        <w:tab/>
        <w:t>Condi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3-104</w:t>
        <w:tab/>
        <w:tab/>
        <w:t>Revoc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3-101.  Permits and Exceptions.</w:t>
      </w:r>
      <w:r>
        <w:rPr>
          <w:rFonts w:cs="Courier New" w:ascii="Courier New" w:hAnsi="Courier New"/>
        </w:rPr>
        <w:t xml:space="preserve">  It shall be unlawful for any person to keep or maintain, or cause to be kept or maintained, any wild animal without first applying for and receiving a permit from the Animal Control Officer except that no permit is required to keep or maintain the following wild animals: canaries, parakeets, chinchillas, chipmunks, gophers, finches, guinea pigs, hamsters, marmoset monkeys, parrot-type birds, rabbits, squirrel monkeys, turtles, tropical fish (except caribee), nonpoisonous reptiles (where permitted by state and federal law), white mice and white rats.  The provisions of this section shall not prohibit the keeping or maintaining of the following wild 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Any wild animals which are kept confined in zoos, museums, or any other place where they are kept as live specimens for the public to vie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Any wild animals which are kept confined and placed on exhibit in a circus, carnival or other type of exhibit or sho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Wild animals in a bona fide, licensed veterinary hospital for treat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8-3-102.  Insur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The Animal Control Officer shall issue a permit for the keeping or maintaining of a wild animal if the following is ascertain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1.</w:t>
        <w:tab/>
        <w:t>That a nonrefundable fee, as established by resolution of the City Council, has been paid to the City Cle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That the wild animal is at all times kept or maintained in a safe manner and that it is at all times confined securely so that the keeping of such animal will not constitute a danger to human life or the property of oth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3.</w:t>
        <w:tab/>
        <w:t>That adequate safeguards are made to prevent unauthorized access to such animal by members of the publ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4.</w:t>
        <w:tab/>
        <w:t>That the health or well being of the animal is not in any way endangered by the manner of keeping or confine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5.</w:t>
        <w:tab/>
        <w:t>That the keeping of such animal does not constitute a nuisance and will not harm the surrounding neighborhoo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6.</w:t>
        <w:tab/>
        <w:t>That the keeping of such animal will not create or cause offensive odors or constitute a danger to public healt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7.</w:t>
        <w:tab/>
        <w:t>That the quarters in which such animal is kept or confined are adequately lighted and ventilated and are so constructed that they may be kept in a clean and sanitary condi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8.</w:t>
        <w:tab/>
        <w:t>That the applicant proves the ability to respond to damages to and including the amount of One Hundred Thousand Dollars ($100,000.00) bodily injury to or death of any person or persons or for damages to property owned by any other person which may result from the ownership, keeping or maintenance of such animal.  Proof of liability to respond in damages may be given by filing with the Animal control Officer, in a form approved by the City Attorney, a certificate of insurance, issued by a solvent corporation holding a certificate of authority to do business in the state, or a bond from a responsible and solvent corporation authorized to issue bonds and shall provide that no cancellation of the insurance or bond will be made unless thirty (30) days written notice is first given to the Animal Control Offic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9.</w:t>
        <w:tab/>
        <w:t>That the applicant has proof of state and/or federal permits for the species or specimen when so required by la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In no event shall a permit be issued for the keeping of more than two (2) wild animals over the age of two (2) months at a single loc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Any applicant denied a permit pursuant to these provisions may appeal to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3-103.  Conditions.</w:t>
      </w:r>
      <w:r>
        <w:rPr>
          <w:rFonts w:cs="Courier New" w:ascii="Courier New" w:hAnsi="Courier New"/>
        </w:rPr>
        <w:t xml:space="preserve">  If, at any time, it appears to the Animal Control Officer that there are grounds for denial or revocation of the wild animal permit, but that such grounds could be eliminated by the imposition of conditions, or of additional conditions, the Animal Control Officer may notify the applicant or permittee, in writing, of the intention to improve or amend such condi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3-104.  Revocation.</w:t>
      </w:r>
      <w:r>
        <w:rPr>
          <w:rFonts w:cs="Courier New" w:ascii="Courier New" w:hAnsi="Courier New"/>
        </w:rPr>
        <w:t xml:space="preserve">  A wild animal permit may be revoked on any one or more of the following groun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Any fact exists which would be a reason for denial of the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The permittee, or any agent or employee of the permittee, has violated, or has been convicted of violating, any provision of this or any other ordinance, or of any of the State now, or hereafter, in force regulating the activity for which the permit was issu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The permittee obtained the permit by false or fraudulent represent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Prior to such revocation, the Animal Control Officer shall provide the permittee with written notice by United States Mail, of the intent to revoke the permit and advising the permittee of the right to appeal such decision.  Any permittee aggrieved by a decision to revoke the permit may appeal to the City Council.</w:t>
      </w:r>
    </w:p>
    <w:p>
      <w:pPr>
        <w:sectPr>
          <w:headerReference w:type="default" r:id="rId52"/>
          <w:footerReference w:type="default" r:id="rId53"/>
          <w:type w:val="nextPage"/>
          <w:pgSz w:w="12240" w:h="15840"/>
          <w:pgMar w:left="1440" w:right="1350" w:gutter="0" w:header="360" w:top="720" w:footer="360" w:bottom="54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CRUELTY TO ANIM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4-101</w:t>
        <w:tab/>
        <w:tab/>
        <w:t>Cruelty to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4-102</w:t>
        <w:tab/>
        <w:tab/>
        <w:t>Provoking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4-103</w:t>
        <w:tab/>
        <w:tab/>
        <w:t>Abandonment of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4-104</w:t>
        <w:tab/>
        <w:tab/>
        <w:t>Liability of Non-ow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4-101.  Cruelty to Animals.</w:t>
      </w:r>
      <w:r>
        <w:rPr>
          <w:rFonts w:cs="Courier New" w:ascii="Courier New" w:hAnsi="Courier New"/>
        </w:rPr>
        <w:t xml:space="preserve">  It is unlawful for any person to willfully and cruelly inflict pain upon or injury any animal.  It is unlawful for any person to lay out or expose any poison for the purpose of killing any dog or other animal, or to aid or abet any person in so doing.  Any animal whose owner has been charged with cruelty to that animal may be retained at the Animal Shelter until disposition of the charge, if the Animal Control Officer believes that returning the animal to the owner may endanger its life.  At the hearing, if the owner is convicted, the Judge shall determine whether the animal will be returned to the owner or placed for adoption by the Animal Shel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4-102.  Provoking Animals.</w:t>
      </w:r>
      <w:r>
        <w:rPr>
          <w:rFonts w:cs="Courier New" w:ascii="Courier New" w:hAnsi="Courier New"/>
        </w:rPr>
        <w:t xml:space="preserve">  It is unlawful for any person to provoke, harangue, tease, torment or in any way disturb a dog or other animal with the intent to cause it to bark or attack any pers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4-103.  Abandonment of Animals.</w:t>
      </w:r>
      <w:r>
        <w:rPr>
          <w:rFonts w:cs="Courier New" w:ascii="Courier New" w:hAnsi="Courier New"/>
        </w:rPr>
        <w:t xml:space="preserve">  It is unlawful for any person to abandon any animal within the City of Townsend.  Any person violating this Section shall bear all expenses incurred by the City in caring for said animal and shall reimburse the City for all said costs, as determined by the City Cle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4-104.  Liability of Non-owners.</w:t>
      </w:r>
      <w:r>
        <w:rPr>
          <w:rFonts w:cs="Courier New" w:ascii="Courier New" w:hAnsi="Courier New"/>
        </w:rPr>
        <w:t xml:space="preserve">  Every operator of a self-propelled vehicle upon the streets and ways of the City of Townsend shall immediately upon injuring, striking maiming or running down any animal, give aid to such animal or immediately notify the Animal Control Officer or Police Officer, furnishing sufficient facts relative to such injury.</w:t>
      </w:r>
    </w:p>
    <w:p>
      <w:pPr>
        <w:sectPr>
          <w:headerReference w:type="default" r:id="rId54"/>
          <w:footerReference w:type="default" r:id="rId55"/>
          <w:type w:val="nextPage"/>
          <w:pgSz w:w="12240" w:h="15840"/>
          <w:pgMar w:left="1440" w:right="135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VIOL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5-101</w:t>
        <w:tab/>
        <w:tab/>
        <w:t>Copies of Regu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5-102</w:t>
        <w:tab/>
        <w:tab/>
        <w:t>Procedur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5-103</w:t>
        <w:tab/>
        <w:tab/>
        <w:t>Fine Schedu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5-101.  Copies of Regulations.</w:t>
      </w:r>
      <w:r>
        <w:rPr>
          <w:rFonts w:cs="Courier New" w:ascii="Courier New" w:hAnsi="Courier New"/>
        </w:rPr>
        <w:t xml:space="preserve">  A copy of this Chapter and of all regulations applicable to the control of animals shall be made available to all persons procuring a dog license and to all others who demand the same from the Animal Control Offic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5-102.  Procedure.</w:t>
      </w:r>
      <w:r>
        <w:rPr>
          <w:rFonts w:cs="Courier New" w:ascii="Courier New" w:hAnsi="Courier New"/>
        </w:rPr>
        <w:t xml:space="preserve">  Upon observing an animal running at large in the City, the Animal Control Officer or other law enforcement officer will attempt to determine the owner by noting the animal’s license number if possible, or by following the animal home.  A citation will be issued to the owner for failure to comply with applicable sections of this chapter.  If the owner cannot be determined, the animal will be taken to the City Animal Shelter.  Any dangerous or vicious animal may be subdued by the use of a tranquilizer gun by the Animal Control Officer or other law enforcement officer.  The Animal Control Officer will keep a complete register of every dog or other animal impounded, showing time and place of capture, breed, color, sex and distinguishing marks, and if licensed, the number of the license and the name and address of the owner.  Licensed animals will be kept separate from unlicensed, and males will be kept separate from fema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5-103.  Fine Schedule.</w:t>
      </w:r>
      <w:r>
        <w:rPr>
          <w:rFonts w:cs="Courier New" w:ascii="Courier New" w:hAnsi="Courier New"/>
        </w:rPr>
        <w:t xml:space="preserve">  A progressive schedule of penalties shall be assessed against any animal owner found to be in violation of the provisions of this Title within a calendar year, that is not specifically provided for in another section and specifically for violation of Section 8-2-101, Animals Running at Lar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3600" w:hanging="2880"/>
        <w:rPr>
          <w:rFonts w:ascii="Courier New" w:hAnsi="Courier New" w:cs="Courier New"/>
        </w:rPr>
      </w:pPr>
      <w:r>
        <w:rPr>
          <w:rFonts w:cs="Courier New" w:ascii="Courier New" w:hAnsi="Courier New"/>
        </w:rPr>
        <w:t>FIRST OFFENSE</w:t>
        <w:tab/>
        <w:tab/>
        <w:t>$75.00   to  $25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3600" w:hanging="2880"/>
        <w:rPr>
          <w:rFonts w:ascii="Courier New" w:hAnsi="Courier New" w:cs="Courier New"/>
        </w:rPr>
      </w:pPr>
      <w:r>
        <w:rPr>
          <w:rFonts w:cs="Courier New" w:ascii="Courier New" w:hAnsi="Courier New"/>
        </w:rPr>
        <w:t>SECOND OFFENSE</w:t>
        <w:tab/>
        <w:tab/>
        <w:t>$75.00 to $250.00 or one day imprisonment in the county jail or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56"/>
          <w:footerReference w:type="default" r:id="rId57"/>
          <w:type w:val="nextPage"/>
          <w:pgSz w:w="12240" w:h="15840"/>
          <w:pgMar w:left="1440" w:right="1350" w:gutter="0" w:header="360" w:top="720" w:footer="360" w:bottom="630"/>
          <w:pgNumType w:fmt="decimal"/>
          <w:formProt w:val="false"/>
          <w:textDirection w:val="lrTb"/>
          <w:docGrid w:type="default" w:linePitch="360" w:charSpace="0"/>
        </w:sect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3600" w:hanging="2880"/>
        <w:rPr>
          <w:rFonts w:ascii="Courier New" w:hAnsi="Courier New" w:cs="Courier New"/>
        </w:rPr>
      </w:pPr>
      <w:r>
        <w:rPr>
          <w:rFonts w:cs="Courier New" w:ascii="Courier New" w:hAnsi="Courier New"/>
        </w:rPr>
        <w:t>THIRD OFFENSE</w:t>
        <w:tab/>
        <w:tab/>
        <w:t>$100.00 to $300.00 or two days imprisonment in the county jail or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FOWL WITHIN CITY LIMI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6-101</w:t>
        <w:tab/>
        <w:tab/>
        <w:t>Fowl Within City Li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6-102</w:t>
        <w:tab/>
        <w:tab/>
        <w:t>Penal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6-101.  Fowl Within City Limits.</w:t>
      </w:r>
      <w:r>
        <w:rPr>
          <w:rFonts w:cs="Courier New" w:ascii="Courier New" w:hAnsi="Courier New"/>
        </w:rPr>
        <w:t xml:space="preserve">  All persons, firms, or corporations having in charge any chickens, turkeys, geese, ducks, or other fowls of whatsoever kind or character, either as owner, part owner or lessee, within the limits of the City shall keep the same confined within a suitable enclosure at all times, and shall not suffer or permit the same to run at lar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8-6-102.  Penalties.</w:t>
      </w:r>
      <w:r>
        <w:rPr>
          <w:rFonts w:cs="Courier New" w:ascii="Courier New" w:hAnsi="Courier New"/>
        </w:rPr>
        <w:t xml:space="preserve">  Any person, firm, or corporation found guilty of violating this chapter shall be punished by a fine of not less than Twenty Five Dollars ($25.00) nor more than Fifty Dollars ($5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58"/>
          <w:footerReference w:type="default" r:id="rId59"/>
          <w:type w:val="nextPage"/>
          <w:pgSz w:w="12240" w:h="15840"/>
          <w:pgMar w:left="1440" w:right="135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ANIMALS DEEMED NUIS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7-101</w:t>
        <w:tab/>
        <w:tab/>
        <w:t>Maintenance of Certain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7-102</w:t>
        <w:tab/>
        <w:tab/>
        <w:t>Penal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 xml:space="preserve">8-7-101.  Maintenance of Certain Animals. </w:t>
      </w:r>
      <w:r>
        <w:rPr>
          <w:rFonts w:cs="Courier New" w:ascii="Courier New" w:hAnsi="Courier New"/>
        </w:rPr>
        <w:t xml:space="preserve"> Any person, persons, firm, corporation or association of any kind or character that shall keep, or maintain, or cause to be kept or maintained, any horses, cows, sheep, hogs, goats or more than two (2) rabbits over three (3) months of age, within the platted area of the City that lies east of the railway line, at any time, shall be deemed guilty of maintaining a nuisance, as the keeping or maintaining of any such animals within said designated area, due to congested conditions in said prescribed area, is injurious to health, offensive to the senses, and an obstruction to the free use of property, so as to interfere with the comfortable enjoyment of life and proper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7-102.  Penalties.</w:t>
      </w:r>
      <w:r>
        <w:rPr>
          <w:rFonts w:cs="Courier New" w:ascii="Courier New" w:hAnsi="Courier New"/>
        </w:rPr>
        <w:t xml:space="preserve">  Any person, persons, firm, corporation or association of any kind or character, convicted of maintaining any such nuisance as set forth in Section 8-7-101 hereof shall be punished by a fine of not less than Seventy Five Dollars ($75.00) nor more than One Hundred Fifty Dollars ($150.00), and each day’s continuance of such nuisance, after notice to abate the same given by any officer or employee of said City, shall be deemed a separate offense and be punished as aforesai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60"/>
          <w:footerReference w:type="default" r:id="rId61"/>
          <w:type w:val="nextPage"/>
          <w:pgSz w:w="12240" w:h="15840"/>
          <w:pgMar w:left="1440" w:right="135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STOCK RUNNING AT LAR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8-101</w:t>
        <w:tab/>
        <w:tab/>
        <w:t>Stock Within City Li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8-102</w:t>
        <w:tab/>
        <w:tab/>
        <w:t>Stock Impound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8-103</w:t>
        <w:tab/>
        <w:tab/>
        <w:t>Redeeming Stoc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8-8-104</w:t>
        <w:tab/>
        <w:tab/>
        <w:t>Owner of Anim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8-101.  Stock Within Platted City Limits.</w:t>
      </w:r>
      <w:r>
        <w:rPr>
          <w:rFonts w:cs="Courier New" w:ascii="Courier New" w:hAnsi="Courier New"/>
        </w:rPr>
        <w:t xml:space="preserve">  No cattle, horses, hogs, mules, sheep, goats, or any stock of whatever kind shall be allowed to run at large within the platted limits of the City at any ti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8-102.  Stock Impounded.</w:t>
      </w:r>
      <w:r>
        <w:rPr>
          <w:rFonts w:cs="Courier New" w:ascii="Courier New" w:hAnsi="Courier New"/>
        </w:rPr>
        <w:t xml:space="preserve">  Any stock found running at large contrary to the provisions of Section 8-8-101 shall be taken up by the proper authorities and impounded in some suitable place to be selected and designated by the council, and retained therein until redeemed by the owner, or sold as hereinafter provid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8-103.  Redeeming Stock.</w:t>
      </w:r>
      <w:r>
        <w:rPr>
          <w:rFonts w:cs="Courier New" w:ascii="Courier New" w:hAnsi="Courier New"/>
        </w:rPr>
        <w:t xml:space="preserve">  In order to redeem said stock when impounded, the owner shall pay the sum of Fifty Dollars ($50.00) per day, together with the additional sum of Ten Dollars ($10.00) per head for each day said stock has been taken into custody, as a reasonable charge for the impounding and keeping of the sa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8-8-104.  Owner of Animal.</w:t>
      </w:r>
      <w:r>
        <w:rPr>
          <w:rFonts w:cs="Courier New" w:ascii="Courier New" w:hAnsi="Courier New"/>
        </w:rPr>
        <w:t xml:space="preserve">   Whenever the owner of any animal is impounded is known to the impounding officer, it shall be the duty of said officer to personally notify said owner that said animal, or animals, have been so impounded, and the amount necessary to redeem the same.  Said personal notice shall be either oral or in writing and shall be in lieu of the posted notices heretofore provided f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left"/>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rPr/>
      </w:pPr>
      <w:r>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u w:val="single"/>
        </w:rPr>
      </w:pPr>
      <w:r>
        <w:rPr>
          <w:rFonts w:cs="Courier New" w:ascii="Courier New" w:hAnsi="Courier New"/>
          <w:b/>
          <w:bCs/>
          <w:sz w:val="28"/>
          <w:u w:val="single"/>
        </w:rPr>
        <w:t>PUBLIC PEACE, SAFETY AND MOR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pPr>
      <w:r>
        <w:rPr>
          <w:rFonts w:cs="Courier New" w:ascii="Courier New" w:hAnsi="Courier New"/>
          <w:b/>
          <w:bCs/>
          <w:sz w:val="28"/>
        </w:rPr>
        <w:tab/>
        <w:t>9-1</w:t>
        <w:tab/>
        <w:tab/>
        <w:tab/>
        <w:t>GENERAL OFFENS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pPr>
      <w:r>
        <w:rPr>
          <w:rFonts w:cs="Courier New" w:ascii="Courier New" w:hAnsi="Courier New"/>
          <w:b/>
          <w:bCs/>
          <w:sz w:val="28"/>
        </w:rPr>
        <w:tab/>
        <w:t>9-2</w:t>
        <w:tab/>
        <w:tab/>
        <w:tab/>
        <w:t>RESTRICTED USE OF FIREWORK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b/>
          <w:b/>
          <w:bCs/>
          <w:sz w:val="28"/>
        </w:rPr>
      </w:pPr>
      <w:r>
        <w:rPr>
          <w:rFonts w:cs="Courier New" w:ascii="Courier New" w:hAnsi="Courier New"/>
          <w:b/>
          <w:bCs/>
          <w:sz w:val="28"/>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pPr>
      <w:r>
        <w:rPr>
          <w:rFonts w:cs="Courier New" w:ascii="Courier New" w:hAnsi="Courier New"/>
          <w:b/>
          <w:bCs/>
          <w:sz w:val="28"/>
        </w:rPr>
        <w:tab/>
        <w:t>9-3</w:t>
        <w:tab/>
        <w:tab/>
        <w:tab/>
        <w:t>CLIMBING WATER TOW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pPr>
      <w:r>
        <w:rPr>
          <w:rFonts w:cs="Courier New" w:ascii="Courier New" w:hAnsi="Courier New"/>
          <w:b/>
          <w:bCs/>
          <w:sz w:val="28"/>
        </w:rPr>
        <w:tab/>
        <w:t>9-4</w:t>
        <w:tab/>
        <w:tab/>
        <w:tab/>
        <w:t>CURFEW</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pPr>
      <w:r>
        <w:rPr>
          <w:rFonts w:cs="Courier New" w:ascii="Courier New" w:hAnsi="Courier New"/>
          <w:b/>
          <w:bCs/>
          <w:sz w:val="28"/>
        </w:rPr>
        <w:tab/>
        <w:t>9–5</w:t>
        <w:tab/>
        <w:tab/>
        <w:tab/>
        <w:t>BURN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right="-90" w:hanging="0"/>
        <w:rPr/>
      </w:pPr>
      <w:r>
        <w:rPr>
          <w:rFonts w:cs="Courier New" w:ascii="Courier New" w:hAnsi="Courier New"/>
          <w:b/>
          <w:bCs/>
          <w:sz w:val="28"/>
        </w:rPr>
        <w:tab/>
        <w:t>9–6</w:t>
        <w:tab/>
        <w:tab/>
        <w:tab/>
        <w:t>SKATEBOARD/ROLLER SKATE RESTRICTIONS</w:t>
      </w:r>
      <w:r>
        <w:rPr>
          <w:rFonts w:cs="Courier New" w:ascii="Courier New" w:hAnsi="Courier New"/>
          <w:u w:val="single"/>
        </w:rPr>
        <w:t xml:space="preserve"> </w:t>
      </w:r>
    </w:p>
    <w:p>
      <w:pPr>
        <w:sectPr>
          <w:headerReference w:type="default" r:id="rId62"/>
          <w:footerReference w:type="default" r:id="rId63"/>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ind w:right="-90" w:hanging="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GENERAL OFFEN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1-101</w:t>
        <w:tab/>
        <w:tab/>
        <w:t>Unlawful to Ride Upon Sidewal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1-102</w:t>
        <w:tab/>
        <w:tab/>
        <w:t>Combustible Fodd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1-103</w:t>
        <w:tab/>
        <w:tab/>
        <w:t>Hitching animal to Fence or Rail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1-104</w:t>
        <w:tab/>
        <w:tab/>
        <w:t>Leaving a Team Unhitch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1-105</w:t>
        <w:tab/>
        <w:tab/>
        <w:t>Shooting Within City Li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1-106</w:t>
        <w:tab/>
        <w:tab/>
        <w:t>Violations of Any Ordin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firstLine="360"/>
        <w:rPr/>
      </w:pPr>
      <w:r>
        <w:rPr>
          <w:rFonts w:cs="Courier New" w:ascii="Courier New" w:hAnsi="Courier New"/>
        </w:rPr>
        <w:t>9-1-107</w:t>
        <w:tab/>
        <w:tab/>
        <w:t>Persons Arres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1.  Unlawful to Ride Upon Sidewalk.</w:t>
      </w:r>
      <w:r>
        <w:rPr>
          <w:rFonts w:cs="Courier New" w:ascii="Courier New" w:hAnsi="Courier New"/>
        </w:rPr>
        <w:t xml:space="preserve">  It shall be unlawful for any person to ride or drive upon or across any sidewalk or to hitch any horse or team so as in any manner obstruct the same to the detriment or passersby.  Any person violating this chapter shall be fined in any sum not less than Fifty Dollars ($50.00) nor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2.  Combustible Fodder.</w:t>
      </w:r>
      <w:r>
        <w:rPr>
          <w:rFonts w:cs="Courier New" w:ascii="Courier New" w:hAnsi="Courier New"/>
        </w:rPr>
        <w:t xml:space="preserve">  No person shall have or keep hay, straw or other combustible fodder in an open stack or otherwise than securely covered from fire, nor shall any occupant or owner of any premises within the platted City limits allow  piles of open boxes of straw, paper or other combustible packing to be or accumulate on any part of said premises.  Any person who violates either provision of this section, or who shall neglect or refuse to take care of, or remove the same after having been notified to do so by any policeman shall upon conviction thereof be fined any sum not less than Fifty Dollars ($50.00) nor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3.  Hitching animal to Fence or Railing.</w:t>
      </w:r>
      <w:r>
        <w:rPr>
          <w:rFonts w:cs="Courier New" w:ascii="Courier New" w:hAnsi="Courier New"/>
        </w:rPr>
        <w:t xml:space="preserve">  If any person shall hitch or fasten any horse or animal to any fence or railing other than those provided for that purpose or to any shade tree or lamp post either private or public in any street or alley or around any public park within the City limits, such person shall pay a fine of not less than Fifty Dollars ($50.00) nor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4.  Leaving a Team Unhitched.</w:t>
      </w:r>
      <w:r>
        <w:rPr>
          <w:rFonts w:cs="Courier New" w:ascii="Courier New" w:hAnsi="Courier New"/>
        </w:rPr>
        <w:t xml:space="preserve">  Any person or persons who shall leave any horse or team (said horse or team being hitched to a wagon, buggy or any vehicle under a saddle) upon any street or alley within the City without the same being securely tied shall be deemed guilty of a misdemeanor and upon conviction thereof shall be fined in any sum not less than Fifty Dollars ($50.00) nor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5.  Shooting Within City Limits.</w:t>
      </w:r>
      <w:r>
        <w:rPr>
          <w:rFonts w:cs="Courier New" w:ascii="Courier New" w:hAnsi="Courier New"/>
        </w:rPr>
        <w:t xml:space="preserve">  Any person or person who willfully shoots off or discharges any pistol, revolver, shotgun, rifle, slingshot, air gun, bow and arrow or cannon within the City limits shall be deemed guilty of a misdemeanor and upon conviction thereof shall be fined in any sum not less than Fifty Dollars ($50.00) nor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6.  Violations of Any Ordinance.</w:t>
      </w:r>
      <w:r>
        <w:rPr>
          <w:rFonts w:cs="Courier New" w:ascii="Courier New" w:hAnsi="Courier New"/>
        </w:rPr>
        <w:t xml:space="preserve">  All actions brought to punish any violations of any ordinances now or hereafter to be in force in the City shall be commenced before the City Judge.  No warrant shall be issued by such City Judge until a Complaint under oath has been filed with the Court, charging a breach or violation or some ordinance by number and section with a brief description of the nature of the offense substantially as required of a criminal complaint under the state statutes.  The warrant shall briefly describe the offense and shall be returnable forthwith and shall run in the name of the State of Montana and shall be directed to any policeman of the City; when returned the City Judge must proceed to try the same, unless for good cause an adjournment is asked for or a jury demanded, in which case the same rules and regulations shall govern as govern trials for misdemeanors in justice courts in Montana, references being had to the statutes providing a code of criminal procedu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1-107.  Persons Arrested.</w:t>
      </w:r>
      <w:r>
        <w:rPr>
          <w:rFonts w:cs="Courier New" w:ascii="Courier New" w:hAnsi="Courier New"/>
        </w:rPr>
        <w:t xml:space="preserve">  If a person arrested as provided in this chapter shall on trial be convicted and shall fail to immediately pay the amount of any fines or costs imposed, the City Judge shall issue a mittimus in form substantially as prescribed by statutes and commit said party to the jail provided for by said City.  Provided, however, any person so committed shall be allowed Twenty Five Dollars ($25.00) per day on the amount of said fine and costs for each and every day so confined and when the person shall have served one (1) day for every Twenty Five Dollars ($25.00) of such fine and costs, said person shall be discharged by the jail or in whose charge said person shall have been placed without any further order from the City Jud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sectPr>
          <w:headerReference w:type="default" r:id="rId64"/>
          <w:footerReference w:type="default" r:id="rId65"/>
          <w:type w:val="nextPage"/>
          <w:pgSz w:w="12240" w:h="15840"/>
          <w:pgMar w:left="1440" w:right="1354"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RESTRICTED USE OF FIREWOR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2-101</w:t>
        <w:tab/>
        <w:tab/>
        <w:t>Fireworks Use Near Vehicles and Peopl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2-102</w:t>
        <w:tab/>
        <w:tab/>
        <w:t>Vio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2-103</w:t>
        <w:tab/>
        <w:tab/>
        <w:t>Payment of Fin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2-101.  Fireworks Used Near Vehicles and People.</w:t>
      </w:r>
      <w:r>
        <w:rPr>
          <w:rFonts w:cs="Courier New" w:ascii="Courier New" w:hAnsi="Courier New"/>
        </w:rPr>
        <w:t xml:space="preserve">  In the use of fireworks on and between the permitted dates, it shall be unlawful for any person to throw, place, set, propel or discharge any fireworks at, towards, against, near or on any automobile, truck conveyance, vehicle or person or group of persons, or to use or discharge same in any manner dangerous to life or proper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2-102.  Violations.</w:t>
      </w:r>
      <w:r>
        <w:rPr>
          <w:rFonts w:cs="Courier New" w:ascii="Courier New" w:hAnsi="Courier New"/>
        </w:rPr>
        <w:t xml:space="preserve">  Any person violating these provisions of this chapter shall be deemed guilty of a misdemeanor, and upon conviction thereof, shall be fined in any sum not less than Fifty Dollars ($50.00) nor more than Two Hundred Dollars ($200.00) for the first offense; for any subsequent offense by the person, firm, association or corporation once found guilty of a violation of this chapter the minimum fine shall be not less than One Hundred Dollars ($100.00) nor more than Four Hundred Dollars ($400.00) and such offense shall likewise be punishable by imprisonment for not less than two (2) days nor more than ten (10) days, or by both such fines and imprisonment.  Additionally all fireworks possessed by any person, firm, association or corporation found guilty of a violation of this chapter are hereby declared to be a public nuisance, and it shall be the duty of every officer authorized to make arrests, to seize such fireworks and bring the same before the City Judge and deliver the same to the City Judge. The City Judge on having fireworks brought to the court must cause the public destruction of the same, and no person, firm, association or corporation owning or claiming to own said fireworks shall have any right of action against any officer, person, or the City, for the value of such articles or for damages for the destruction thereof.</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2-103.  Payment of Fines.</w:t>
      </w:r>
      <w:r>
        <w:rPr>
          <w:rFonts w:cs="Courier New" w:ascii="Courier New" w:hAnsi="Courier New"/>
        </w:rPr>
        <w:t xml:space="preserve">  The parents or guardians of any child or children found guilty of a violation of this chapter are hereby liable for the payment of any fine imposed upon such child or children.</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pPr>
      <w:r>
        <w:rPr>
          <w:rFonts w:cs="Courier New" w:ascii="Courier New" w:hAnsi="Courier New"/>
        </w:rPr>
        <w:tab/>
        <w:tab/>
        <w:tab/>
        <w:tab/>
        <w:tab/>
        <w:tab/>
        <w:tab/>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u w:val="single"/>
        </w:rPr>
        <w:t>CLIMBING WATER TOW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3-101</w:t>
        <w:tab/>
        <w:tab/>
        <w:t>Unlawful to Climb Water Tow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3-102</w:t>
        <w:tab/>
        <w:tab/>
        <w:t>Unlawful to Damage Water Tow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3-103</w:t>
        <w:tab/>
        <w:tab/>
        <w:t>Penalt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3-104</w:t>
        <w:tab/>
        <w:tab/>
        <w:t>Payment of Fin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3-101.  Unlawful to Climb Water Towers.</w:t>
      </w:r>
      <w:r>
        <w:rPr>
          <w:rFonts w:cs="Courier New" w:ascii="Courier New" w:hAnsi="Courier New"/>
        </w:rPr>
        <w:t xml:space="preserve">  It shall be unlawful for any person, other than a representative of the City, to climb or attempt to climb the ladder or any part of the structure of the Townsend Water Tow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3-102.  Unlawful to Damage Water Tower.</w:t>
      </w:r>
      <w:r>
        <w:rPr>
          <w:rFonts w:cs="Courier New" w:ascii="Courier New" w:hAnsi="Courier New"/>
        </w:rPr>
        <w:t xml:space="preserve">  It shall be unlawful for any person to damage or deface any part or portion of said water tow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3-103.  Penalties.</w:t>
      </w:r>
      <w:r>
        <w:rPr>
          <w:rFonts w:cs="Courier New" w:ascii="Courier New" w:hAnsi="Courier New"/>
        </w:rPr>
        <w:t xml:space="preserve">  Any person violating the provision or any portion thereof of this chapter, shall be deemed guilty of a misdemeanor, and shall be fined in any sum not less than Fifty Dollars ($50.00) nor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3-104.  Payment of Fine.</w:t>
      </w:r>
      <w:r>
        <w:rPr>
          <w:rFonts w:cs="Courier New" w:ascii="Courier New" w:hAnsi="Courier New"/>
        </w:rPr>
        <w:t xml:space="preserve">  The parents or guardians of any child under the age of eighteen (18) years convicted of a violation of this chapter are hereby made liable for the payment of any fine imposed upon any such child.</w:t>
      </w:r>
    </w:p>
    <w:p>
      <w:pPr>
        <w:sectPr>
          <w:headerReference w:type="default" r:id="rId66"/>
          <w:footerReference w:type="default" r:id="rId67"/>
          <w:type w:val="nextPage"/>
          <w:pgSz w:w="12240" w:h="15840"/>
          <w:pgMar w:left="1440" w:right="1350" w:gutter="0" w:header="640" w:top="720" w:footer="360" w:bottom="720"/>
          <w:pgNumType w:start="97"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4</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t>CURFEW</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9-4-101</w:t>
        <w:tab/>
        <w:tab/>
        <w:t>Curfew Hou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9-4-102</w:t>
        <w:tab/>
        <w:tab/>
        <w:t>Arrest of Offend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9-4-103</w:t>
        <w:tab/>
        <w:tab/>
        <w:t>Vio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9-4-101.  Curfew Hou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From September 1</w:t>
      </w:r>
      <w:r>
        <w:rPr>
          <w:rFonts w:cs="Courier New" w:ascii="Courier New" w:hAnsi="Courier New"/>
          <w:vertAlign w:val="superscript"/>
        </w:rPr>
        <w:t>st</w:t>
      </w:r>
      <w:r>
        <w:rPr>
          <w:rFonts w:cs="Courier New" w:ascii="Courier New" w:hAnsi="Courier New"/>
        </w:rPr>
        <w:t xml:space="preserve"> through May 31</w:t>
      </w:r>
      <w:r>
        <w:rPr>
          <w:rFonts w:cs="Courier New" w:ascii="Courier New" w:hAnsi="Courier New"/>
          <w:vertAlign w:val="superscript"/>
        </w:rPr>
        <w:t>st</w:t>
      </w:r>
      <w:r>
        <w:rPr>
          <w:rFonts w:cs="Courier New" w:ascii="Courier New" w:hAnsi="Courier New"/>
        </w:rPr>
        <w:t>, except when Townsend Public Schools are not in session, it shall be unlawful for any minor under the age of 18 years of age to be in or on any public street, park, square or any public place between the hours of 11:00 p.m. and 5:00 a.m. on weekdays and between the hours of 12:01 a.m. and 5:00 a.m. Saturday and Sunday, except when said minor is accompanied by a parent or legal guardian having the care and custody of said minor, or when said minor is going to or returning from a supervised activity, i.e., church, school, 4-H, etc., and it shall be unlawful for any person having the control or management of any persons under the age of 18 to knowingly permit such person to violate the provis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From June 1</w:t>
      </w:r>
      <w:r>
        <w:rPr>
          <w:rFonts w:cs="Courier New" w:ascii="Courier New" w:hAnsi="Courier New"/>
          <w:vertAlign w:val="superscript"/>
        </w:rPr>
        <w:t>st</w:t>
      </w:r>
      <w:r>
        <w:rPr>
          <w:rFonts w:cs="Courier New" w:ascii="Courier New" w:hAnsi="Courier New"/>
        </w:rPr>
        <w:t xml:space="preserve"> through August 31</w:t>
      </w:r>
      <w:r>
        <w:rPr>
          <w:rFonts w:cs="Courier New" w:ascii="Courier New" w:hAnsi="Courier New"/>
          <w:vertAlign w:val="superscript"/>
        </w:rPr>
        <w:t>st</w:t>
      </w:r>
      <w:r>
        <w:rPr>
          <w:rFonts w:cs="Courier New" w:ascii="Courier New" w:hAnsi="Courier New"/>
        </w:rPr>
        <w:t>, it shall be unlawful for any minor under the age of 18 years of age to be in or on any public street, park, square or any public place between the hours of 12:01 a.m. and 5:00 a.m., except when said minor is accompanied by a parent or legal guardian having the care and custody of said minor, or when said minor is going to or returning from a supervised activity, i.e., church, school, 4-H, etc., and it shall be unlawful for any person having the control or management of any persons under the age of 18 to knowingly permit such person to violate the provis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9-4-102.  Arrest of Offenders.</w:t>
      </w:r>
      <w:r>
        <w:rPr>
          <w:rFonts w:cs="Courier New" w:ascii="Courier New" w:hAnsi="Courier New"/>
        </w:rPr>
        <w:t xml:space="preserve">  It is hereby made the duty of the Sheriff or any police officer knowing of or having seen a violation of this ordinance or any part thereof, to immediately take into custody the offender and contact his/her parent/guardian and shall release the offender to the parent/guardian upon receiving a written promise from the parent/guardian to bring the offender before the Youth Court Probation Officer at a time and place specified.  Said officer shall file a report of such violation with the juvenile authorities for disposition pursuant to the provisions of the Youth Court Act.  Such provisions of disposition shall includ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community service and/or detention in a  shelter home as provided in said Ac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4-103.  Violations.</w:t>
      </w:r>
      <w:r>
        <w:rPr>
          <w:rFonts w:cs="Courier New" w:ascii="Courier New" w:hAnsi="Courier New"/>
        </w:rPr>
        <w:t xml:space="preserve">  Any parent or guardian found guilty of violating any one of the provisions of this ordinance shall be deemed guilty of a misdemeanor and upon conviction unless otherwise provided in this ordinance shall be punished by a fine of not less than Twenty Five Dollars ($25.00) or more than Fifty Dollars ($50.00) or five (5) hours community service or imprisonment in the Broadwater County Jail for not less than twenty four (24) hours, or by any such combination of fine, community service or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Heading4"/>
        <w:tabs>
          <w:tab w:val="clear" w:pos="468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u w:val="none"/>
        </w:rPr>
      </w:pPr>
      <w:r>
        <w:rPr>
          <w:rFonts w:cs="Courier New" w:ascii="Courier New" w:hAnsi="Courier New"/>
          <w:u w:val="none"/>
        </w:rPr>
        <w:t>Chapter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none"/>
        </w:rPr>
      </w:pPr>
      <w:r>
        <w:rPr>
          <w:rFonts w:cs="Courier New" w:ascii="Courier New" w:hAnsi="Courier New"/>
          <w:u w:val="none"/>
        </w:rPr>
      </w:r>
    </w:p>
    <w:p>
      <w:pPr>
        <w:pStyle w:val="Heading4"/>
        <w:tabs>
          <w:tab w:val="clear" w:pos="468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t>BURN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5-101</w:t>
        <w:tab/>
        <w:tab/>
        <w:t>Burning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9-5-102</w:t>
        <w:tab/>
        <w:tab/>
        <w:t>Exception: City Burning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5-103</w:t>
        <w:tab/>
        <w:tab/>
        <w:t>Exception: Burning Allowed Without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5-104</w:t>
        <w:tab/>
        <w:tab/>
        <w:t>No Burning in Alleys or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9-5-105</w:t>
        <w:tab/>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5-101.  Burning Prohibited.</w:t>
      </w:r>
      <w:r>
        <w:rPr>
          <w:rFonts w:cs="Courier New" w:ascii="Courier New" w:hAnsi="Courier New"/>
        </w:rPr>
        <w:t xml:space="preserve">  No person, firm or corporation shall ignite, cause to be ignited, permit to be ignited, allow or maintain any open fire within the City limits.  Specifically, burn barrels are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9-5-102.  Exceptions:  City Burning Permit.</w:t>
      </w:r>
      <w:r>
        <w:rPr>
          <w:rFonts w:cs="Courier New" w:ascii="Courier New" w:hAnsi="Courier New"/>
        </w:rPr>
        <w:t xml:space="preserve">  Open burning of the following types may be permitted, in compliance with Fire Department guidelines, with a valid open burning permit obtained from the Fire Depart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Ceremonial or controlled bonfires with the approval of the Fire Department and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Training fires:  fires set for the purpose of a bona fide instruction and training of public, institutional or industrial employees in the methods of firefight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 w:hanging="0"/>
        <w:rPr>
          <w:rFonts w:ascii="Courier New" w:hAnsi="Courier New" w:cs="Courier New"/>
        </w:rPr>
      </w:pPr>
      <w:r>
        <w:rPr>
          <w:rFonts w:cs="Courier New" w:ascii="Courier New" w:hAnsi="Courier New"/>
          <w:u w:val="single"/>
        </w:rPr>
        <w:t>9-5-103.  Exceptions:  Burning Allowed without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Open burning for campfires and outdoor cooking is permitted without obtaining a burning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Burning of leaves and small branches is allowed if done in a safe manner without a Fire Department burning perm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 xml:space="preserve">County Permit:  Any burning allowed pursuant to and with the possession of a Broadwater County burning permit.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5-104.  No Burning Allowed on Streets or Alleys.</w:t>
      </w:r>
      <w:r>
        <w:rPr>
          <w:rFonts w:cs="Courier New" w:ascii="Courier New" w:hAnsi="Courier New"/>
        </w:rPr>
        <w:t xml:space="preserve">  No burning of any nature shall be allowed upon the paved streets or alleys of the City and the exceptions provided in A, B, and C shall not authorize or permit a fire on any paved street or alle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9-5-105.</w:t>
        <w:tab/>
        <w:t>Penalty.</w:t>
      </w:r>
      <w:r>
        <w:rPr>
          <w:rFonts w:cs="Courier New" w:ascii="Courier New" w:hAnsi="Courier New"/>
        </w:rPr>
        <w:t xml:space="preserve">  The penalty for a violation of any provision of this Chapter shall be a misdemeanor and upon conviction shall be punished by a fine not to exceed Five Hundred Dollars ($500.00) or imprisonment for a period not to exceed Ten (10) day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TITLE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jc w:val="center"/>
        <w:rPr>
          <w:rFonts w:ascii="Courier New" w:hAnsi="Courier New" w:cs="Courier New"/>
        </w:rPr>
      </w:pPr>
      <w:r>
        <w:rPr>
          <w:rFonts w:cs="Courier New" w:ascii="Courier New" w:hAnsi="Courier New"/>
        </w:rPr>
        <w:t>Chapter 6</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Heading4"/>
        <w:tabs>
          <w:tab w:val="clear" w:pos="468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t>SKATEBOARD/ROLLER SKATE RESTRI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pPr>
      <w:r>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pPr>
      <w:r>
        <w:rPr>
          <w:rFonts w:cs="Courier New" w:ascii="Courier New" w:hAnsi="Courier New"/>
        </w:rPr>
        <w:tab/>
        <w:t>9-6-101</w:t>
        <w:tab/>
        <w:tab/>
        <w:t>Skateboard/Roller Skate Restri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pPr>
      <w:r>
        <w:rPr>
          <w:rFonts w:cs="Courier New" w:ascii="Courier New" w:hAnsi="Courier New"/>
        </w:rPr>
        <w:tab/>
        <w:t>9-6-102</w:t>
        <w:tab/>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pPr>
      <w:r>
        <w:rPr>
          <w:rFonts w:cs="Courier New" w:ascii="Courier New" w:hAnsi="Courier New"/>
          <w:u w:val="single"/>
        </w:rPr>
        <w:t>9-6-101.  Skateboard/Roller Skate Restrictions.</w:t>
      </w:r>
      <w:r>
        <w:rPr>
          <w:rFonts w:cs="Courier New" w:ascii="Courier New" w:hAnsi="Courier New"/>
        </w:rPr>
        <w:t xml:space="preserve">  No person shall ride, drive or use any skateboard, roller skate or similar wheeled device in or on any City park, public driveway, or City parking lot except in such place, if any, specifically designated for such us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pPr>
      <w:r>
        <w:rPr>
          <w:rFonts w:cs="Courier New" w:ascii="Courier New" w:hAnsi="Courier New"/>
          <w:u w:val="single"/>
        </w:rPr>
        <w:t>9-6-102.  Penalty.</w:t>
        <w:tab/>
      </w:r>
      <w:r>
        <w:rPr>
          <w:rFonts w:cs="Courier New" w:ascii="Courier New" w:hAnsi="Courier New"/>
        </w:rPr>
        <w:t xml:space="preserve">  Any person who violates the provisions of this section, unless specifically provided elsewhere in this code, or Montana State Statute, shall be deemed guilty of a misdemeanor and may be fined in an amount not to exceed One Hundred Dollars ($1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725" w:leader="none"/>
        </w:tabs>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sz w:val="28"/>
        </w:rPr>
      </w:pPr>
      <w:r>
        <w:rPr>
          <w:rFonts w:cs="Courier New" w:ascii="Courier New" w:hAnsi="Courier New"/>
          <w:sz w:val="28"/>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u w:val="single"/>
        </w:rPr>
        <w:t>VEHICLES AND TRAFF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1</w:t>
        <w:tab/>
        <w:tab/>
        <w:t>OBSTRUCTING CROSSING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50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2</w:t>
        <w:tab/>
        <w:tab/>
        <w:t>HITCHING TO MOVING VEHIC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3</w:t>
        <w:tab/>
        <w:tab/>
        <w:t>SPEED LI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tab/>
        <w:t>10–4</w:t>
        <w:tab/>
        <w:tab/>
        <w:t>LIMITED PARK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5</w:t>
        <w:tab/>
        <w:tab/>
        <w:t>TRAFFIC ON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6</w:t>
        <w:tab/>
        <w:tab/>
        <w:t>ESTABLISHING TRUCK ROU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7</w:t>
        <w:tab/>
        <w:tab/>
        <w:t>PARKING REGU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0–8</w:t>
        <w:tab/>
        <w:tab/>
        <w:t>PARKING IN PA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tab/>
        <w:t>10–9</w:t>
        <w:tab/>
        <w:t xml:space="preserve"> </w:t>
        <w:tab/>
        <w:t>OPERATION OF SNOWMOBI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sz w:val="28"/>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OBSTRUCTING CROSSING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1-101</w:t>
        <w:tab/>
        <w:t xml:space="preserve"> Unlawful to Block Crossin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1-102</w:t>
        <w:tab/>
        <w:t xml:space="preserve"> 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1-101.  Unlawful to Block Crossings.</w:t>
      </w:r>
      <w:r>
        <w:rPr>
          <w:rFonts w:cs="Courier New" w:ascii="Courier New" w:hAnsi="Courier New"/>
        </w:rPr>
        <w:t xml:space="preserve">  It shall be unlawful for any railroad train, cars or car or vehicle of any description to be or remain upon any street, alley or other crossing by a person or persons traveling on foot, in vehicles or on horseback, or to obstruct the same in such a manner as to make such crossing dangerous, for more than ten (10) minutes at any one ti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1-102.  Penalty.</w:t>
      </w:r>
      <w:r>
        <w:rPr>
          <w:rFonts w:cs="Courier New" w:ascii="Courier New" w:hAnsi="Courier New"/>
        </w:rPr>
        <w:t xml:space="preserve">  Any person, co-partnership or corporation found guilty of this Ordinance shall be deemed guilty of a misdemeanor and upon conviction shall be fined in any sum not to exceed Two Hundred Dollars ($200.00).</w:t>
      </w:r>
    </w:p>
    <w:p>
      <w:pPr>
        <w:sectPr>
          <w:headerReference w:type="default" r:id="rId68"/>
          <w:footerReference w:type="default" r:id="rId69"/>
          <w:type w:val="nextPage"/>
          <w:pgSz w:w="12240" w:h="15840"/>
          <w:pgMar w:left="1440" w:right="1440" w:gutter="0" w:header="360" w:top="525" w:footer="315" w:bottom="54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HITCHING TO MOVING VEHIC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2-101</w:t>
        <w:tab/>
        <w:t>Hitching to Vehic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 xml:space="preserve">10-2-102   </w:t>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2-103</w:t>
        <w:tab/>
        <w:t>Payment of Fin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2-101.  Hitching to Vehicles.</w:t>
      </w:r>
      <w:r>
        <w:rPr>
          <w:rFonts w:cs="Courier New" w:ascii="Courier New" w:hAnsi="Courier New"/>
        </w:rPr>
        <w:t xml:space="preserve">  It shall be unlawful for any person to hitch or fasten any sled, wagon or other vehicle onto any automobile, truck or any other automotive vehicle and to ride thereon or to ride on the running board of such vehic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2-102.  Penalty.</w:t>
      </w:r>
      <w:r>
        <w:rPr>
          <w:rFonts w:cs="Courier New" w:ascii="Courier New" w:hAnsi="Courier New"/>
        </w:rPr>
        <w:t xml:space="preserve">  Any person found guilty of violating the provisions of this act shall be fined in any sum not to exceed Fifty Dollars ($50.00) and shall have his/her sled, wagon or other vehicle used in the commission of such misdemeanor forfeited to the City and the police officers are hereby required to confiscate the same at or after making the arres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2-103.  Payment of Fines.</w:t>
      </w:r>
      <w:r>
        <w:rPr>
          <w:rFonts w:cs="Courier New" w:ascii="Courier New" w:hAnsi="Courier New"/>
        </w:rPr>
        <w:t xml:space="preserve">  The parents or guardians of any child so convicted of a violation of this chapter are hereby made liable for the payment of any fine imposed upon such chil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70"/>
          <w:footerReference w:type="default" r:id="rId71"/>
          <w:type w:val="nextPage"/>
          <w:pgSz w:w="12240" w:h="15840"/>
          <w:pgMar w:left="1440" w:right="1440" w:gutter="0" w:header="720" w:top="776"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SPEED LIMI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3-101</w:t>
        <w:tab/>
        <w:t>Speed Limits on Streets and Alley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3-102</w:t>
        <w:tab/>
        <w:t>Penalties for Vio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3-103</w:t>
        <w:tab/>
        <w:t>Duty of Police Offic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3-101.  Speed Limits on Streets and Alleys.</w:t>
      </w:r>
      <w:r>
        <w:rPr>
          <w:rFonts w:cs="Courier New" w:ascii="Courier New" w:hAnsi="Courier New"/>
        </w:rPr>
        <w:t xml:space="preserve">  It shall be unlawful for any person to propel, ride or drive or cause to be propelled, ridden or driven upon any of the streets or alleys of this City any automobile, truck, motor car, bicycle, motorcycle or other motor vehicle at a speed greater than at the rate of twenty five (25) miles per hour or speed otherwise fixed by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3-102.  Penalties for Violations.</w:t>
      </w:r>
      <w:r>
        <w:rPr>
          <w:rFonts w:cs="Courier New" w:ascii="Courier New" w:hAnsi="Courier New"/>
        </w:rPr>
        <w:t xml:space="preserve">  Any person found guilty of a violation of this chapter or any part thereof shall be deemed guilty of a misdemeanor and upon conviction shall be fined in any sum not to exceed Two Hundred Dollars ($250.00) or be confined in the City Jail for a period not exceeding thirty (30)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72"/>
          <w:footerReference w:type="default" r:id="rId73"/>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3-103.  Duty of Police Officers.</w:t>
      </w:r>
      <w:r>
        <w:rPr>
          <w:rFonts w:cs="Courier New" w:ascii="Courier New" w:hAnsi="Courier New"/>
        </w:rPr>
        <w:t xml:space="preserve">  It is hereby made the duty of the police officers to enforce the provisions of this chapter and to arrest the offender, with or without warrant, and to immediately take him, her or them before the proper court to be dealt with according to law and this chap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t>CHAPTER 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single"/>
        </w:rPr>
      </w:pPr>
      <w:r>
        <w:rPr>
          <w:rFonts w:cs="Courier New" w:ascii="Courier New" w:hAnsi="Courier New"/>
          <w:u w:val="single"/>
        </w:rPr>
        <w:t>LIMITED PARK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2250" w:leader="none"/>
          <w:tab w:val="left" w:pos="2520" w:leader="none"/>
          <w:tab w:val="left" w:pos="3060" w:leader="none"/>
        </w:tabs>
        <w:rPr/>
      </w:pPr>
      <w:r>
        <w:rPr>
          <w:rFonts w:cs="Courier New" w:ascii="Courier New" w:hAnsi="Courier New"/>
        </w:rPr>
        <w:tab/>
        <w:t>10-4-101</w:t>
        <w:tab/>
        <w:t>Parking for Patrons of Broadwater Food Pantry</w:t>
      </w:r>
    </w:p>
    <w:p>
      <w:pPr>
        <w:pStyle w:val="Normal"/>
        <w:tabs>
          <w:tab w:val="clear" w:pos="720"/>
          <w:tab w:val="left" w:pos="-1440" w:leader="none"/>
          <w:tab w:val="left" w:pos="360" w:leader="none"/>
          <w:tab w:val="left" w:pos="900" w:leader="none"/>
          <w:tab w:val="left" w:pos="1440" w:leader="none"/>
          <w:tab w:val="left" w:pos="1980" w:leader="none"/>
          <w:tab w:val="left" w:pos="2250" w:leader="none"/>
          <w:tab w:val="left" w:pos="2520" w:leader="none"/>
          <w:tab w:val="left" w:pos="3060" w:leader="none"/>
        </w:tabs>
        <w:rPr/>
      </w:pPr>
      <w:r>
        <w:rPr>
          <w:rFonts w:cs="Courier New" w:ascii="Courier New" w:hAnsi="Courier New"/>
        </w:rPr>
        <w:tab/>
        <w:t>10-4-102</w:t>
        <w:tab/>
        <w:tab/>
        <w:t>Parking in Violation</w:t>
      </w:r>
    </w:p>
    <w:p>
      <w:pPr>
        <w:pStyle w:val="Normal"/>
        <w:tabs>
          <w:tab w:val="clear" w:pos="720"/>
          <w:tab w:val="left" w:pos="-1440" w:leader="none"/>
          <w:tab w:val="left" w:pos="360" w:leader="none"/>
          <w:tab w:val="left" w:pos="900" w:leader="none"/>
          <w:tab w:val="left" w:pos="1440" w:leader="none"/>
          <w:tab w:val="left" w:pos="1980" w:leader="none"/>
          <w:tab w:val="left" w:pos="2250" w:leader="none"/>
          <w:tab w:val="left" w:pos="2520" w:leader="none"/>
          <w:tab w:val="left" w:pos="3060" w:leader="none"/>
        </w:tabs>
        <w:rPr/>
      </w:pPr>
      <w:r>
        <w:rPr>
          <w:rFonts w:cs="Courier New" w:ascii="Courier New" w:hAnsi="Courier New"/>
        </w:rPr>
        <w:tab/>
        <w:t>10-4-103</w:t>
        <w:tab/>
        <w:tab/>
        <w:t>Penalty</w:t>
      </w:r>
    </w:p>
    <w:p>
      <w:pPr>
        <w:pStyle w:val="BodyText2"/>
        <w:tabs>
          <w:tab w:val="clear" w:pos="720"/>
          <w:tab w:val="left" w:pos="360" w:leader="none"/>
          <w:tab w:val="left" w:pos="900" w:leader="none"/>
          <w:tab w:val="left" w:pos="1440" w:leader="none"/>
          <w:tab w:val="left" w:pos="1980" w:leader="none"/>
          <w:tab w:val="left" w:pos="2250" w:leader="none"/>
          <w:tab w:val="left" w:pos="2520" w:leader="none"/>
          <w:tab w:val="left" w:pos="3060" w:leader="none"/>
        </w:tabs>
        <w:rPr/>
      </w:pPr>
      <w:r>
        <w:rPr>
          <w:u w:val="none"/>
        </w:rPr>
        <w:tab/>
        <w:t>10-4-201</w:t>
        <w:tab/>
        <w:tab/>
        <w:t>Parking for Patrons Block 44</w:t>
      </w:r>
    </w:p>
    <w:p>
      <w:pPr>
        <w:pStyle w:val="BodyText2"/>
        <w:tabs>
          <w:tab w:val="clear" w:pos="720"/>
          <w:tab w:val="left" w:pos="360" w:leader="none"/>
          <w:tab w:val="left" w:pos="900" w:leader="none"/>
          <w:tab w:val="left" w:pos="1440" w:leader="none"/>
          <w:tab w:val="left" w:pos="1980" w:leader="none"/>
          <w:tab w:val="left" w:pos="2250" w:leader="none"/>
          <w:tab w:val="left" w:pos="2520" w:leader="none"/>
          <w:tab w:val="left" w:pos="3060" w:leader="none"/>
        </w:tabs>
        <w:rPr/>
      </w:pPr>
      <w:r>
        <w:rPr>
          <w:u w:val="none"/>
        </w:rPr>
        <w:tab/>
        <w:t>10-4-202</w:t>
        <w:tab/>
        <w:tab/>
        <w:t>Parking in Violation</w:t>
      </w:r>
    </w:p>
    <w:p>
      <w:pPr>
        <w:pStyle w:val="Normal"/>
        <w:tabs>
          <w:tab w:val="clear" w:pos="720"/>
          <w:tab w:val="left" w:pos="360" w:leader="none"/>
          <w:tab w:val="left" w:pos="900" w:leader="none"/>
          <w:tab w:val="left" w:pos="1440" w:leader="none"/>
          <w:tab w:val="left" w:pos="1980" w:leader="none"/>
          <w:tab w:val="left" w:pos="2250" w:leader="none"/>
          <w:tab w:val="left" w:pos="2520" w:leader="none"/>
          <w:tab w:val="left" w:pos="3060" w:leader="none"/>
        </w:tabs>
        <w:rPr/>
      </w:pPr>
      <w:r>
        <w:rPr>
          <w:rFonts w:cs="Courier New" w:ascii="Courier New" w:hAnsi="Courier New"/>
        </w:rPr>
        <w:tab/>
        <w:t>10-4-203</w:t>
        <w:tab/>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4-101.  Parking for Patrons of Broadwater Food Pantry.</w:t>
      </w:r>
      <w:r>
        <w:rPr>
          <w:rFonts w:cs="Courier New" w:ascii="Courier New" w:hAnsi="Courier New"/>
        </w:rPr>
        <w:t xml:space="preserve">  The Broadwater Pantry is situated on Lot 8 of block 33 of the original townsite of Townsend.  During the hours of 9:00 a.m. to 11:00 a.m. on Saturday, a person may stop, stand or park a vehicle for any purpose or period of time in a fifty (50) foot wide zone on Broadwater Street in front of said Broadwater pantry only for a period of fifteen (15) minu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4-102.  Parking in Violation.</w:t>
      </w:r>
      <w:r>
        <w:rPr>
          <w:rFonts w:cs="Courier New" w:ascii="Courier New" w:hAnsi="Courier New"/>
        </w:rPr>
        <w:t xml:space="preserve">  Whenever signs are erected pursuant to this ordinance, no person shall park, stop or stand a motor vehicle in violation of the provisions indicated on said sig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4-103.  Penalty.</w:t>
      </w:r>
      <w:r>
        <w:rPr>
          <w:rFonts w:cs="Courier New" w:ascii="Courier New" w:hAnsi="Courier New"/>
        </w:rPr>
        <w:t xml:space="preserve">  Any person convicted of any of the terms and conditions of the above sections shall be fined a fine not to exceed Fifty Dollars ($50.00) or by imprisonment in the Broadwater County Jail for a period not to exceed five (5)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10-4-201</w:t>
        <w:tab/>
        <w:t>Parking for Patrons Block 44.</w:t>
      </w:r>
      <w:r>
        <w:rPr>
          <w:u w:val="none"/>
        </w:rPr>
        <w:t xml:space="preserve">  During the hours of 8:00 a.m. to 6:00 p.m. on Monday through Saturday, a person may stop stand or park a vehicle for any purpose for a period of time on those portions of Broadway Street situated in front of Lots 3, 4, 5 in Block 44 of the Original Townsite of Townsend only for a period of fifteen (15) minu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none"/>
        </w:rPr>
      </w:pPr>
      <w:r>
        <w:rPr>
          <w:rFonts w:cs="Courier New" w:ascii="Courier New" w:hAnsi="Courier New"/>
          <w:u w:val="none"/>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10-4-202  Parking in Violation.</w:t>
      </w:r>
      <w:r>
        <w:rPr>
          <w:u w:val="none"/>
        </w:rPr>
        <w:t xml:space="preserve">  Whenever signs are erected pursuant to this ordinance, no person shall park, stop or stand a motor vehicle in violation of the provisions indicated on said sig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none"/>
        </w:rPr>
      </w:pPr>
      <w:r>
        <w:rPr>
          <w:rFonts w:cs="Courier New" w:ascii="Courier New" w:hAnsi="Courier New"/>
          <w:u w:val="non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10-4-203  Penalty.</w:t>
      </w:r>
      <w:r>
        <w:rPr>
          <w:rFonts w:cs="Courier New" w:ascii="Courier New" w:hAnsi="Courier New"/>
        </w:rPr>
        <w:t xml:space="preserve">  Any person convicted of any of the terms and conditions of the above sections shall be fined an amount no to </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b/>
          <w:b/>
          <w:bCs/>
          <w:sz w:val="28"/>
        </w:rPr>
      </w:pPr>
      <w:r>
        <w:rPr>
          <w:rFonts w:cs="Courier New" w:ascii="Courier New" w:hAnsi="Courier New"/>
        </w:rPr>
        <w:t>exceed One Hundred Dollars ($1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TRAFFIC ON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5-101</w:t>
        <w:tab/>
        <w:t>Driving in Opposite Direc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5-102</w:t>
        <w:tab/>
        <w:t>Sidewalk Area</w:t>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5-103</w:t>
        <w:tab/>
        <w:t>Fire Trucks Have Right of Wa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5-104</w:t>
        <w:tab/>
        <w:t>Speed Limit</w:t>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5-105</w:t>
        <w:tab/>
        <w:t>Attaching to Vehicl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5-106</w:t>
        <w:tab/>
        <w:t>Speed Limit Near Schoo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5-107</w:t>
        <w:tab/>
        <w:t>Fines Collec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5-108</w:t>
        <w:tab/>
        <w:t>Designation of One-Way Streets and Alley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5-109</w:t>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1.  Driving in Opposite Direction.</w:t>
      </w:r>
      <w:r>
        <w:rPr>
          <w:rFonts w:cs="Courier New" w:ascii="Courier New" w:hAnsi="Courier New"/>
        </w:rPr>
        <w:t xml:space="preserve">  It shall be unlawful for the operator of a vehicle to turn such vehicle so as to proceed in the opposite direction unless such movement can be made in safety and without backing or otherwise interfering with other traff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2.  Sidewalk Area.</w:t>
      </w:r>
      <w:r>
        <w:rPr>
          <w:rFonts w:cs="Courier New" w:ascii="Courier New" w:hAnsi="Courier New"/>
        </w:rPr>
        <w:t xml:space="preserve">  The operator of a vehicle shall not drive within any sidewalk area except at a permanent or temporary drivewa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3.  Fire Trucks Have Right of Way.</w:t>
      </w:r>
      <w:r>
        <w:rPr>
          <w:rFonts w:cs="Courier New" w:ascii="Courier New" w:hAnsi="Courier New"/>
        </w:rPr>
        <w:t xml:space="preserve">  It is hereby ordained that, in case of fire, the fire truck, and all other fire vehicles shall have the right of way on every street and alley of the City, and upon its approach giving audible signal by bell, siren or exhaust whistle, the operator of every other vehicle shall immediately drive the same to a position as near as possible and parallel to the right hand edge or curb of the street, clear of any intersection, and shall stop and remain in such position until the fire truck or vehicle has passed unless otherwise directed by the Fire Marshall or Fire Chief.</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l04.  Speed Limit.</w:t>
      </w:r>
      <w:r>
        <w:rPr>
          <w:rFonts w:cs="Courier New" w:ascii="Courier New" w:hAnsi="Courier New"/>
        </w:rPr>
        <w:t xml:space="preserve">  It shall be unlawful for any person to drive any vehicle on any street of the City, at a greater speed than twenty five (25) miles an hour except as posted otherwi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5.  Attaching to Vehicle.</w:t>
      </w:r>
      <w:r>
        <w:rPr>
          <w:rFonts w:cs="Courier New" w:ascii="Courier New" w:hAnsi="Courier New"/>
        </w:rPr>
        <w:t xml:space="preserve">  It shall be unlawful for any person traveling upon any bicycle, motorcycle, coaster, sled, roller skates, or any toy vehicle to cling to, or attach himself or his/her vehicle to any other moving vehicle upon any street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6.  Speed Limit Near Schools.</w:t>
      </w:r>
      <w:r>
        <w:rPr>
          <w:rFonts w:cs="Courier New" w:ascii="Courier New" w:hAnsi="Courier New"/>
        </w:rPr>
        <w:t xml:space="preserve">  It shall be unlawful for any driver of any vehicle to proceed at a speed greater than fifteen (15) miles per hour on any street bordering the school property located in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7.  Fines Collected.</w:t>
      </w:r>
      <w:r>
        <w:rPr>
          <w:rFonts w:cs="Courier New" w:ascii="Courier New" w:hAnsi="Courier New"/>
        </w:rPr>
        <w:t xml:space="preserve">  All fines or forfeitures collected upon conviction or upon the forfeitures of bail of any person charged with a violation of any of the provisions of this chapter or of the rules and regulations of the council made by authority hereof, shall be paid into the City treasury to the credit of the protection of life and property fu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8.  Designation of One-way Streets and Alleys.</w:t>
      </w:r>
      <w:r>
        <w:rPr>
          <w:rFonts w:cs="Courier New" w:ascii="Courier New" w:hAnsi="Courier New"/>
        </w:rPr>
        <w:t xml:space="preserve">  (1) That portion of the alley going in an easterly and westerly direction through Block 15 of the Original Townsite of the City of Townsend is hereby declared to be a one-way traffic alley between Oak Street and Walnut Street and all traffic thereon must move in an easterly dir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Second Street from Oak Street to Walnut Street is hereby declared to be a one-way street and all traffic entering and traveling thereon shall move only in an easterly dir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Any driver violating the provisions hereof shall be subject to the penalties set out in Section 10-5-10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5-109.  Penalty.</w:t>
      </w:r>
      <w:r>
        <w:rPr>
          <w:rFonts w:cs="Courier New" w:ascii="Courier New" w:hAnsi="Courier New"/>
        </w:rPr>
        <w:t xml:space="preserve">  A person convicted of a violation of this Section shall be punished by a fine not to exceed Five Hundred Dollars ($500.00) or by imprisonment in jail for a period of not exceeding six (6) months or both such fines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74"/>
          <w:footerReference w:type="default" r:id="rId75"/>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ESTABLISHING TRUCK ROU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Sections:</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1</w:t>
        <w:tab/>
        <w:t>Statement of Purpo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2</w:t>
        <w:tab/>
        <w:t>Designation of Truck Rout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3</w:t>
        <w:tab/>
        <w:t>Paved or Oiled Streets Protect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4</w:t>
        <w:tab/>
        <w:t>Exclusions from Ordinanc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5</w:t>
        <w:tab/>
        <w:t>Penalt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6</w:t>
        <w:tab/>
        <w:t>Disposition of Fin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6-107</w:t>
        <w:tab/>
        <w:t>Severability Clau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6-101.  Statement of Purpose.</w:t>
      </w:r>
      <w:r>
        <w:rPr>
          <w:rFonts w:cs="Courier New" w:ascii="Courier New" w:hAnsi="Courier New"/>
        </w:rPr>
        <w:t xml:space="preserve">  It is the intent of the City of Townsend to protect the paved streets within the City from damage or destruction by deterioration from climatic conditions and excess weight of trucks and other heavy vehicles.  This ordinance is enacted pursuant to the authority set forth in Section 61-10-128(2), Montana Code Annot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6-102.  Designation of Truck Routes.</w:t>
      </w:r>
      <w:r>
        <w:rPr>
          <w:rFonts w:cs="Courier New" w:ascii="Courier New" w:hAnsi="Courier New"/>
        </w:rPr>
        <w:t xml:space="preserve">  Broadway and Front Street, being both integral parts of existing state and federal highway systems, are designated as truck routes through the City of Townsend.  Additionally Maple Street from its intersection with Broadway to the northerly edge of the City is designated as a truck route for the north side of the City.  Harrison Avenue, from its intersection with Broadway to the easterly City limits, is designated as a truck route for the southerly portion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eastAsia="Courier New" w:cs="Courier New" w:ascii="Courier New" w:hAnsi="Courier New"/>
        </w:rPr>
        <w:t xml:space="preserve"> </w:t>
      </w:r>
      <w:r>
        <w:rPr>
          <w:rFonts w:cs="Courier New" w:ascii="Courier New" w:hAnsi="Courier New"/>
          <w:u w:val="single"/>
        </w:rPr>
        <w:t>10-6-103.  Paved or Oiled Streets Protected.</w:t>
      </w:r>
      <w:r>
        <w:rPr>
          <w:rFonts w:cs="Courier New" w:ascii="Courier New" w:hAnsi="Courier New"/>
        </w:rPr>
        <w:t xml:space="preserve">  It shall be unlawful to operate upon any of the paved or oiled streets in the City, other than the four designated above, any vehicle with pneumatic or solid rubber tires with a gross weight including load of more than thirty five thousand (35,000) pounds or any truck loaded with grain, potatoes, hay or similar commodities.  The maximum weight allowed on the designated truck routes shall be as prescribed in Section 61-10-101, Montana Code Annotated, and as that section might be amend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6-104.  Exclusions from Ordinances.</w:t>
      </w:r>
      <w:r>
        <w:rPr>
          <w:rFonts w:cs="Courier New" w:ascii="Courier New" w:hAnsi="Courier New"/>
        </w:rPr>
        <w:t xml:space="preserve">  This Ordinance shall not apply as follow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To buses, service trucks and other vehicles which have occasion to use the public streets within the City for the purpose of delivery of goods, wares, people or merchandise to specific locations within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0-6-105.  Penalties.</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It shall be unlawful and constitute a misdemeanor for any person to violate any of the provis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Any person first convicted of a misdemeanor for violation of any of the provisions of this Ordinance shall for a convictions thereof be punished by a fine of not less than Fifty Dollars ($50.00) nor more than One Hundred Dollars ($100.00) or by imprisonment in the county of municipal jail not to exceed twenty (20) days.  For a second conviction within one year thereafter, such person shall be punished by a fine of not less than One Hundred Dollars ($100.00) nor more than Two Hundred Dollars ($200.00) or by imprisonment in the county or municipal jail not to exceed forty (40) days, or by both such file and imprisonment.  On a third or subsequent conviction within one year after the first conviction, such person shall be punished by a fine of not less than Two Hundred Dollars ($200.00) nor more than Five Hundred Dollars ($500.00) or by imprisonment in the county jail not in excess of one hundred (100)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6-106.  Disposition of Fines.</w:t>
      </w:r>
      <w:r>
        <w:rPr>
          <w:rFonts w:cs="Courier New" w:ascii="Courier New" w:hAnsi="Courier New"/>
        </w:rPr>
        <w:t xml:space="preserve">  Any and all fines collection for violation of the provisions of this Ordinance shall belong to the street fund of the City and shall be paid over by the court or magistrate collecting the same to the City Treasurer for the use and benefit of that fu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6-107.  Severability Clause.</w:t>
      </w:r>
      <w:r>
        <w:rPr>
          <w:rFonts w:cs="Courier New" w:ascii="Courier New" w:hAnsi="Courier New"/>
        </w:rPr>
        <w:t xml:space="preserve">  If any part or parts of this Ordinance be held unconstitutional or for any reason invalid, of the remaining parts of this Ordinance, the council hereby declares  that it will pass the remaining parts of the Ordinance as if it had known that such part or parts thereof would be declared unconstitutional or invalid.</w:t>
      </w:r>
    </w:p>
    <w:p>
      <w:pPr>
        <w:sectPr>
          <w:headerReference w:type="default" r:id="rId76"/>
          <w:footerReference w:type="default" r:id="rId77"/>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PARKING REGU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7-101</w:t>
        <w:tab/>
        <w:t>No Parking Zon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7-102</w:t>
        <w:tab/>
        <w:t>Angle Park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7-103</w:t>
        <w:tab/>
        <w:t>Loading Zon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7-104</w:t>
        <w:tab/>
        <w:t>Penalty for Viol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7-101.  No Parking Zones.</w:t>
      </w:r>
      <w:r>
        <w:rPr>
          <w:rFonts w:cs="Courier New" w:ascii="Courier New" w:hAnsi="Courier New"/>
        </w:rPr>
        <w:t xml:space="preserve">  No person shall stop, stand, or park a motor vehicle, except when necessary to avoid conflict with other traffic or in compliance with law or the direction of a police officer or traffic control device, in any of the following plac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On a sidewal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Within three feet (3') of, or in front of a public or private drivewa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Within fifteen feet (15') of a fire hydra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Within an inters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E.</w:t>
        <w:tab/>
        <w:t>On a crosswal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F.</w:t>
        <w:tab/>
        <w:t>Within fifteen feet (20') of a crosswalk at an intersection or as design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G.</w:t>
        <w:tab/>
        <w:t>Within twenty feet (20') of a driveway entrance to any fire st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H.</w:t>
        <w:tab/>
        <w:t>Along side or opposite any street excavation or obstruction when stopping, standing or parking would obstruct traff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I.</w:t>
        <w:tab/>
        <w:t>On the roadside of any vehicle stopped or parked at the edge or curb of a stree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J.</w:t>
        <w:tab/>
        <w:t>At any place where official signs prohibit stopp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K.</w:t>
        <w:tab/>
        <w:t>In an alley, except when loading or unloading as hereinafter provid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L.</w:t>
        <w:tab/>
        <w:t>Within the travel portion of a stree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M.</w:t>
        <w:tab/>
        <w:t>In a special parking space designated as reserved for a person with a disability, except any person who has been issued a special parking permit by the Montana Department of Justice pursuant to Section 49-4-301, Montana Code Annot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0-7-102.  Angle parking.</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 xml:space="preserve">No person shall stand or park a motor vehicle on a roadway other than parallel with the edge of the roadway headed in the direction of lawful traffic movement and with the right hand wheels of the vehicle within twelve inches (12") of the curb or edge of the roadway.  At all places within the City, with the exception of parking associated with the Senior Center, the Broadwater Health Center, the Catholic Church, the Masonic Lodge, the Lutheran Church and the Broadwater Grade School, it shall be unlawful for any person to park a vehicle other than on that vehicle’s right hand side and in the direction of the lawful traffic movement of such vehicle being parked.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No person shall parallel park any motor vehicle within twenty-five feet (25') of the center of the roadway on Highway 287 between the intersection of “E” Street and Highway 287 and the Intersection of Highway 287 and Sixth Stree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7-103. Loading Zones.</w:t>
      </w:r>
      <w:r>
        <w:rPr>
          <w:rFonts w:cs="Courier New" w:ascii="Courier New" w:hAnsi="Courier New"/>
        </w:rPr>
        <w:t xml:space="preserve">  The Mayor or his/her specifically authorized designee is hereby authorized to determine and designate by appropriate signing and marking loading zones and passenger zones as follow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t any place in the business distric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Elsewhere in front of the entrance to any place of business or in front of any hall or place used for the purpose of public assembl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7-104.  Penalty for Violations.</w:t>
      </w:r>
      <w:r>
        <w:rPr>
          <w:rFonts w:cs="Courier New" w:ascii="Courier New" w:hAnsi="Courier New"/>
        </w:rPr>
        <w:t xml:space="preserve">  Any person, persons, partnership or corporation violating any of the provisions of this Chapter shall, upon conviction thereof, be punished by a fine not exceeding Five Hundred Dollars ($500.00) or by imprisonment in jail for a period not exceeding six (6) months or both such fine and imprisonment.</w:t>
      </w:r>
    </w:p>
    <w:p>
      <w:pPr>
        <w:sectPr>
          <w:headerReference w:type="default" r:id="rId78"/>
          <w:footerReference w:type="default" r:id="rId79"/>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PARKING IN THE PA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8-101</w:t>
        <w:tab/>
        <w:t>Time for Park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8-102</w:t>
        <w:tab/>
        <w:t>Stopping in City’s Par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8-103</w:t>
        <w:tab/>
        <w:t>People in Par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8-104</w:t>
        <w:tab/>
        <w:t>Moving into Par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8-105</w:t>
        <w:tab/>
        <w:t>Property in Par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0-8-106</w:t>
        <w:tab/>
        <w:t>Violation of Provis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8-101.  Time for Parking.</w:t>
      </w:r>
      <w:r>
        <w:rPr>
          <w:rFonts w:cs="Courier New" w:ascii="Courier New" w:hAnsi="Courier New"/>
        </w:rPr>
        <w:t xml:space="preserve">  The time during which any person or persons, vehicle or vehicles, trailers, tents or other articles of conveyance or shelter or of use, may be parked or remain in the City’s park in Block 56 of the original townsite of Townsend, shall be and is hereby limited to forty eight (48) hou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8-102.  Stopping in City’s Park.</w:t>
      </w:r>
      <w:r>
        <w:rPr>
          <w:rFonts w:cs="Courier New" w:ascii="Courier New" w:hAnsi="Courier New"/>
        </w:rPr>
        <w:t xml:space="preserve">  All persons desiring to stop or stay in the City’s park in Block 56 shall, before entering said park or moving any property or equipment thereto, register with the Mayor.  No charge shall be made for registration.  No person or persons, or property of any kind or description, shall be registered as permitted to move into said park until after the elapse of seven (7) full days from the expiration of any former registered period, or from the expiration of any stay of forty eight (48) hours in said pa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8-103.  People in Park.</w:t>
      </w:r>
      <w:r>
        <w:rPr>
          <w:rFonts w:cs="Courier New" w:ascii="Courier New" w:hAnsi="Courier New"/>
        </w:rPr>
        <w:t xml:space="preserve">  This chapter shall apply to those, if any, in the park unregistered, the same as if they had duly registe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8-104.  Moving into Park.</w:t>
      </w:r>
      <w:r>
        <w:rPr>
          <w:rFonts w:cs="Courier New" w:ascii="Courier New" w:hAnsi="Courier New"/>
        </w:rPr>
        <w:t xml:space="preserve">  Nothing herein contained shall be construed as meaning that the City’s officers shall be compelled to register, or permit persons or property to move into the park, or be or remain in said park, when, in the judgment of the City’s officers, such persons or property or their or its presence therein, would or do constitute a health or property mena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8-105.  Property in Park.</w:t>
      </w:r>
      <w:r>
        <w:rPr>
          <w:rFonts w:cs="Courier New" w:ascii="Courier New" w:hAnsi="Courier New"/>
        </w:rPr>
        <w:t xml:space="preserve">  If any person or persons shall bring into or place in said park any property of any kind or nature contrary to the provisions of this chapter, or having brought into or placed in said park any property under the terms hereof, and allow it to remain therein contrary to the provisions hereof, then, in either or any of such cases, it shall be the duty of the City Police to remove such property therefrom, and proceed and sell the same if not claimed within three (3) days from date of seizure, and it shall be lawful for the City to hold any property for the proceeds from the sale of any property so seized or sold, and apply same to the cost of removing same, storing and selling same, and also to apply on any unpaid fines of the former own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8-106.</w:t>
        <w:tab/>
        <w:t>Violation of Provisions.</w:t>
      </w:r>
      <w:r>
        <w:rPr>
          <w:rFonts w:cs="Courier New" w:ascii="Courier New" w:hAnsi="Courier New"/>
        </w:rPr>
        <w:t xml:space="preserve">  </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A.</w:t>
        <w:tab/>
        <w:t>It shall be unlawful and constitute a misdemeanor for any person to violate any of the provisions of the Ordinanc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80"/>
          <w:footerReference w:type="default" r:id="rId81"/>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B.</w:t>
        <w:tab/>
        <w:t>Any person first convicted of a misdemeanor for violation of any of the provisions of this Ordinance shall for a conviction thereof be punished by a fine of not less than fifty dollars ($50.00) nor more than one hundred dollars ($100.00)or by imprisonment in the county jail not to exceed twenty (20) days.  For a second conviction within one (1) year thereafter, such person shall be punished by a fine of not less than one hundred dollars($100.00) nor more than two hundred dollars($200.00) or by imprisonment in the county jail not to exceed forty (40) days, or by both such fine and imprisonment; on a third or subsequent conviction within one (1) year after the first conviction, such person shall be punished by a fine of not less than two hundred dollars ($200.00)nor more than five hundred dollars ($500.00) or by imprisonment in the county jail not in excess of one hundred (100)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jc w:val="center"/>
        <w:rPr>
          <w:rFonts w:ascii="Courier New" w:hAnsi="Courier New" w:cs="Courier New"/>
        </w:rPr>
      </w:pPr>
      <w:r>
        <w:rPr>
          <w:rFonts w:cs="Courier New" w:ascii="Courier New" w:hAnsi="Courier New"/>
        </w:rPr>
        <w:t>Chapter 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OPERATION OF SNOWMOBI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1</w:t>
        <w:tab/>
        <w:tab/>
        <w:t>Streets Within City Limi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2</w:t>
        <w:tab/>
        <w:tab/>
        <w:t>Making Full Stop</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3</w:t>
        <w:tab/>
        <w:tab/>
        <w:t>Traveling in Single Fil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4</w:t>
        <w:tab/>
        <w:tab/>
        <w:t>Operation on Private Propert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5</w:t>
        <w:tab/>
        <w:tab/>
        <w:t>Highway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6</w:t>
        <w:tab/>
        <w:tab/>
        <w:t>Snowmobiling after Hou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7</w:t>
        <w:tab/>
        <w:tab/>
        <w:t>Excessive Noi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8</w:t>
        <w:tab/>
        <w:tab/>
        <w:t>Head and Tail Ligh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0-9-109</w:t>
        <w:tab/>
        <w:tab/>
        <w:t>Fluorescent Fla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1.  Streets Within City Limits.</w:t>
      </w:r>
      <w:r>
        <w:rPr>
          <w:rFonts w:cs="Courier New" w:ascii="Courier New" w:hAnsi="Courier New"/>
        </w:rPr>
        <w:t xml:space="preserve">  The streets within the City are to be used only as a method of transportation and not as a means of recreation.  Snowmobiles may use the streets only to get in and out of the City and for other necessary trav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2.  Making Full Stop.</w:t>
      </w:r>
      <w:r>
        <w:rPr>
          <w:rFonts w:cs="Courier New" w:ascii="Courier New" w:hAnsi="Courier New"/>
        </w:rPr>
        <w:t xml:space="preserve">  Snowmobiles shall make a full stop al all inter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3.  Traveling in Single File.</w:t>
      </w:r>
      <w:r>
        <w:rPr>
          <w:rFonts w:cs="Courier New" w:ascii="Courier New" w:hAnsi="Courier New"/>
        </w:rPr>
        <w:t xml:space="preserve">  Snowmobiles will travel only in single file on the right side of the street at a speed of fifteen (15) miles per hour or l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4.  Operation on Private Property.</w:t>
      </w:r>
      <w:r>
        <w:rPr>
          <w:rFonts w:cs="Courier New" w:ascii="Courier New" w:hAnsi="Courier New"/>
        </w:rPr>
        <w:t xml:space="preserve">  Snowmobiles will not be operated on private property without the permission of the owners, and at no time shall they be operated on sidewalks or posted are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5.  Highways.</w:t>
      </w:r>
      <w:r>
        <w:rPr>
          <w:rFonts w:cs="Courier New" w:ascii="Courier New" w:hAnsi="Courier New"/>
        </w:rPr>
        <w:t xml:space="preserve">  Highways cannot be used within the City limits, except for a ninety (90) degree angle cross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6.  Snowmobiles after Hours.</w:t>
      </w:r>
      <w:r>
        <w:rPr>
          <w:rFonts w:cs="Courier New" w:ascii="Courier New" w:hAnsi="Courier New"/>
        </w:rPr>
        <w:t xml:space="preserve">  No snowmobiling shall be permitted after the hour of ten o’clock (10:00) p.m. within the City except in going to or returning from an evening ri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7.  Excessive Noise.</w:t>
      </w:r>
      <w:r>
        <w:rPr>
          <w:rFonts w:cs="Courier New" w:ascii="Courier New" w:hAnsi="Courier New"/>
        </w:rPr>
        <w:t xml:space="preserve">  Excessive noise shall be considered disturbing the pea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8.  Head and Tail Lights.</w:t>
      </w:r>
      <w:r>
        <w:rPr>
          <w:rFonts w:cs="Courier New" w:ascii="Courier New" w:hAnsi="Courier New"/>
        </w:rPr>
        <w:t xml:space="preserve">  Head and tail lights shall be on at all times while operating on the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09.  Fluorescent Flag.</w:t>
      </w:r>
      <w:r>
        <w:rPr>
          <w:rFonts w:cs="Courier New" w:ascii="Courier New" w:hAnsi="Courier New"/>
        </w:rPr>
        <w:t xml:space="preserve">  A snowmobile shall at all times display a fluorescent flag at least five feet (5') from surface lev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9-110.  Penalties.</w:t>
      </w:r>
      <w:r>
        <w:rPr>
          <w:rFonts w:cs="Courier New" w:ascii="Courier New" w:hAnsi="Courier New"/>
        </w:rPr>
        <w:t xml:space="preserve">  Any person convicted of any of the terms and conditions of the above sections shall be fined by a fine of not less that Fifty Dollars ($50.00) not more than Two Hundred Dollars ($2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t>Chapter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single"/>
        </w:rPr>
      </w:pPr>
      <w:r>
        <w:rPr>
          <w:rFonts w:cs="Courier New" w:ascii="Courier New" w:hAnsi="Courier New"/>
          <w:u w:val="single"/>
        </w:rPr>
        <w:t>LIMITED PARK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2250" w:leader="none"/>
          <w:tab w:val="left" w:pos="2520" w:leader="none"/>
          <w:tab w:val="left" w:pos="3060" w:leader="none"/>
        </w:tabs>
        <w:rPr>
          <w:rFonts w:ascii="Courier New" w:hAnsi="Courier New" w:cs="Courier New"/>
        </w:rPr>
      </w:pPr>
      <w:r>
        <w:rPr>
          <w:rFonts w:cs="Courier New" w:ascii="Courier New" w:hAnsi="Courier New"/>
        </w:rPr>
        <w:tab/>
        <w:t>10-11-101</w:t>
        <w:tab/>
        <w:t>Parking for Patrons of Broadwater Food Pantry</w:t>
      </w:r>
    </w:p>
    <w:p>
      <w:pPr>
        <w:pStyle w:val="Normal"/>
        <w:tabs>
          <w:tab w:val="clear" w:pos="720"/>
          <w:tab w:val="left" w:pos="-1440" w:leader="none"/>
          <w:tab w:val="left" w:pos="360" w:leader="none"/>
          <w:tab w:val="left" w:pos="900" w:leader="none"/>
          <w:tab w:val="left" w:pos="1440" w:leader="none"/>
          <w:tab w:val="left" w:pos="1980" w:leader="none"/>
          <w:tab w:val="left" w:pos="2250" w:leader="none"/>
          <w:tab w:val="left" w:pos="2520" w:leader="none"/>
          <w:tab w:val="left" w:pos="3060" w:leader="none"/>
        </w:tabs>
        <w:rPr/>
      </w:pPr>
      <w:r>
        <w:rPr>
          <w:rFonts w:cs="Courier New" w:ascii="Courier New" w:hAnsi="Courier New"/>
        </w:rPr>
        <w:tab/>
        <w:t>10-11-102</w:t>
        <w:tab/>
        <w:tab/>
        <w:t>Parking in Violation</w:t>
      </w:r>
    </w:p>
    <w:p>
      <w:pPr>
        <w:pStyle w:val="Normal"/>
        <w:tabs>
          <w:tab w:val="clear" w:pos="720"/>
          <w:tab w:val="left" w:pos="-1440" w:leader="none"/>
          <w:tab w:val="left" w:pos="360" w:leader="none"/>
          <w:tab w:val="left" w:pos="900" w:leader="none"/>
          <w:tab w:val="left" w:pos="1440" w:leader="none"/>
          <w:tab w:val="left" w:pos="1980" w:leader="none"/>
          <w:tab w:val="left" w:pos="2250" w:leader="none"/>
          <w:tab w:val="left" w:pos="2520" w:leader="none"/>
          <w:tab w:val="left" w:pos="3060" w:leader="none"/>
        </w:tabs>
        <w:rPr/>
      </w:pPr>
      <w:r>
        <w:rPr>
          <w:rFonts w:cs="Courier New" w:ascii="Courier New" w:hAnsi="Courier New"/>
        </w:rPr>
        <w:tab/>
        <w:t>10-11-103</w:t>
        <w:tab/>
        <w:tab/>
        <w:t>Penalty</w:t>
      </w:r>
    </w:p>
    <w:p>
      <w:pPr>
        <w:pStyle w:val="BodyText2"/>
        <w:tabs>
          <w:tab w:val="clear" w:pos="720"/>
          <w:tab w:val="left" w:pos="360" w:leader="none"/>
          <w:tab w:val="left" w:pos="900" w:leader="none"/>
          <w:tab w:val="left" w:pos="1440" w:leader="none"/>
          <w:tab w:val="left" w:pos="1980" w:leader="none"/>
          <w:tab w:val="left" w:pos="2250" w:leader="none"/>
          <w:tab w:val="left" w:pos="2520" w:leader="none"/>
          <w:tab w:val="left" w:pos="3060" w:leader="none"/>
        </w:tabs>
        <w:rPr>
          <w:u w:val="none"/>
        </w:rPr>
      </w:pPr>
      <w:r>
        <w:rPr>
          <w:u w:val="none"/>
        </w:rPr>
        <w:tab/>
        <w:t>10-11-201</w:t>
        <w:tab/>
        <w:tab/>
        <w:t>Parking for Patrons Block 44</w:t>
      </w:r>
    </w:p>
    <w:p>
      <w:pPr>
        <w:pStyle w:val="BodyText2"/>
        <w:tabs>
          <w:tab w:val="clear" w:pos="720"/>
          <w:tab w:val="left" w:pos="360" w:leader="none"/>
          <w:tab w:val="left" w:pos="900" w:leader="none"/>
          <w:tab w:val="left" w:pos="1440" w:leader="none"/>
          <w:tab w:val="left" w:pos="1980" w:leader="none"/>
          <w:tab w:val="left" w:pos="2250" w:leader="none"/>
          <w:tab w:val="left" w:pos="2520" w:leader="none"/>
          <w:tab w:val="left" w:pos="3060" w:leader="none"/>
        </w:tabs>
        <w:rPr>
          <w:u w:val="none"/>
        </w:rPr>
      </w:pPr>
      <w:r>
        <w:rPr>
          <w:u w:val="none"/>
        </w:rPr>
        <w:tab/>
        <w:t>10-11-202</w:t>
        <w:tab/>
        <w:tab/>
        <w:t>Parking in Violation</w:t>
      </w:r>
    </w:p>
    <w:p>
      <w:pPr>
        <w:pStyle w:val="Normal"/>
        <w:tabs>
          <w:tab w:val="clear" w:pos="720"/>
          <w:tab w:val="left" w:pos="360" w:leader="none"/>
          <w:tab w:val="left" w:pos="900" w:leader="none"/>
          <w:tab w:val="left" w:pos="1440" w:leader="none"/>
          <w:tab w:val="left" w:pos="1980" w:leader="none"/>
          <w:tab w:val="left" w:pos="2250" w:leader="none"/>
          <w:tab w:val="left" w:pos="2520" w:leader="none"/>
          <w:tab w:val="left" w:pos="3060" w:leader="none"/>
        </w:tabs>
        <w:rPr/>
      </w:pPr>
      <w:r>
        <w:rPr>
          <w:rFonts w:cs="Courier New" w:ascii="Courier New" w:hAnsi="Courier New"/>
        </w:rPr>
        <w:tab/>
        <w:t>10-11-203</w:t>
        <w:tab/>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11-101.  Parking for Patrons of Broadwater Food Pantry.</w:t>
      </w:r>
      <w:r>
        <w:rPr>
          <w:rFonts w:cs="Courier New" w:ascii="Courier New" w:hAnsi="Courier New"/>
        </w:rPr>
        <w:t xml:space="preserve">  The Broadwater Pantry is situated on Lot 8 of block 33 of the original townsite of Townsend.  During the hours of 9:00 a.m. to 11:00 a.m. on Saturday, a person may stop, stand or park a vehicle for any purpose or period of time in a fifty (50) foot wide zone on Broadwater Street in front of said Broadwater pantry only for a period of fifteen (15) minu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11-102.  Parking in Violation.</w:t>
      </w:r>
      <w:r>
        <w:rPr>
          <w:rFonts w:cs="Courier New" w:ascii="Courier New" w:hAnsi="Courier New"/>
        </w:rPr>
        <w:t xml:space="preserve">  Whenever signs are erected pursuant to this ordinance, no person shall park, stop or stand a motor vehicle in violation of the provisions indicated on said sig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11-103.  Penalty.</w:t>
      </w:r>
      <w:r>
        <w:rPr>
          <w:rFonts w:cs="Courier New" w:ascii="Courier New" w:hAnsi="Courier New"/>
        </w:rPr>
        <w:t xml:space="preserve">  Any person convicted of any of the terms and conditions of the above sections shall be fined a fine not to exceed Fifty Dollars ($50.00) or by imprisonment in the Broadwater County Jail for a period not to exceed five (5)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10-11-201</w:t>
        <w:tab/>
        <w:t>Parking for Patrons Block 44.</w:t>
      </w:r>
      <w:r>
        <w:rPr>
          <w:u w:val="none"/>
        </w:rPr>
        <w:t xml:space="preserve">  During the hours of 8:00 a.m. to 6:00 p.m. on Monday through Saturday, a person may stop stand or park a vehicle for any purpose for a period of time on those portions of Broadway Street situated in front of Lots 3, 4, 5 in Block 44 of the Original Townsite of Townsend only for a period of fifteen (15) minut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none"/>
        </w:rPr>
      </w:pPr>
      <w:r>
        <w:rPr>
          <w:rFonts w:cs="Courier New" w:ascii="Courier New" w:hAnsi="Courier New"/>
          <w:u w:val="none"/>
        </w:rPr>
      </w:r>
    </w:p>
    <w:p>
      <w:pPr>
        <w:pStyle w:val="BodyText2"/>
        <w:tabs>
          <w:tab w:val="clear" w:pos="720"/>
          <w:tab w:val="left" w:pos="360" w:leader="none"/>
          <w:tab w:val="left" w:pos="900" w:leader="none"/>
          <w:tab w:val="left" w:pos="1440" w:leader="none"/>
          <w:tab w:val="left" w:pos="1980" w:leader="none"/>
          <w:tab w:val="left" w:pos="2520" w:leader="none"/>
          <w:tab w:val="left" w:pos="3060" w:leader="none"/>
        </w:tabs>
        <w:rPr/>
      </w:pPr>
      <w:r>
        <w:rPr/>
        <w:t>10-11-202  Parking in Violation.</w:t>
      </w:r>
      <w:r>
        <w:rPr>
          <w:u w:val="none"/>
        </w:rPr>
        <w:t xml:space="preserve">  Whenever signs are erected pursuant to this ordinance, no person shall park, stop or stand a motor vehicle in violation of the provisions indicated on said sig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none"/>
        </w:rPr>
      </w:pPr>
      <w:r>
        <w:rPr>
          <w:rFonts w:cs="Courier New" w:ascii="Courier New" w:hAnsi="Courier New"/>
          <w:u w:val="non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0-11-203  Penalty.</w:t>
      </w:r>
      <w:r>
        <w:rPr>
          <w:rFonts w:cs="Courier New" w:ascii="Courier New" w:hAnsi="Courier New"/>
        </w:rPr>
        <w:t xml:space="preserve">  Any person convicted of any of the terms and conditions of the above sections shall be fined an amount no to exceed One Hundred Dollars ($100.00).</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rPr>
      </w:pPr>
      <w:r>
        <w:rPr>
          <w:rFonts w:cs="Courier New" w:ascii="Courier New" w:hAnsi="Courier New"/>
          <w:sz w:val="28"/>
        </w:rPr>
        <w:t>TITLE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u w:val="single"/>
        </w:rPr>
      </w:pPr>
      <w:r>
        <w:rPr>
          <w:rFonts w:cs="Courier New" w:ascii="Courier New" w:hAnsi="Courier New"/>
          <w:b/>
          <w:bCs/>
          <w:sz w:val="28"/>
          <w:u w:val="single"/>
        </w:rPr>
        <w:t>BUILDINGS AND CONSTRU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1-1</w:t>
        <w:tab/>
        <w:tab/>
        <w:t>BUILDING PERMI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1-2</w:t>
        <w:tab/>
        <w:tab/>
        <w:t>FIRE LIMI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1-3</w:t>
        <w:tab/>
        <w:tab/>
        <w:t>FLOODPLAIN ORDINANCE</w:t>
      </w:r>
    </w:p>
    <w:p>
      <w:pPr>
        <w:sectPr>
          <w:headerReference w:type="default" r:id="rId82"/>
          <w:footerReference w:type="default" r:id="rId83"/>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BUILDING COD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1</w:t>
        <w:tab/>
        <w:t>International Building Cod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2</w:t>
        <w:tab/>
        <w:t>Uniform Housing Code</w:t>
      </w:r>
    </w:p>
    <w:p>
      <w:pPr>
        <w:pStyle w:val="Normal"/>
        <w:tabs>
          <w:tab w:val="clear" w:pos="720"/>
          <w:tab w:val="left" w:pos="-1440" w:leader="none"/>
          <w:tab w:val="left" w:pos="360" w:leader="none"/>
          <w:tab w:val="left" w:pos="900" w:leader="none"/>
          <w:tab w:val="left" w:pos="1440" w:leader="none"/>
          <w:tab w:val="left" w:pos="1980" w:leader="none"/>
          <w:tab w:val="left" w:pos="3060" w:leader="none"/>
        </w:tabs>
        <w:ind w:left="1980" w:hanging="1980"/>
        <w:rPr/>
      </w:pPr>
      <w:r>
        <w:rPr>
          <w:rFonts w:cs="Courier New" w:ascii="Courier New" w:hAnsi="Courier New"/>
        </w:rPr>
        <w:tab/>
        <w:t>11-1-103</w:t>
        <w:tab/>
        <w:t>Uniform Code for the Abatement of Dangerous Buildin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4</w:t>
        <w:tab/>
        <w:t>Model Energy Cod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5</w:t>
        <w:tab/>
        <w:t>International Residential Cod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6</w:t>
        <w:tab/>
        <w:t>Uniform Code for Building Conserv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7</w:t>
        <w:tab/>
        <w:t>Building Accessibility Rul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520" w:hanging="2520"/>
        <w:rPr/>
      </w:pPr>
      <w:r>
        <w:rPr>
          <w:rFonts w:cs="Courier New" w:ascii="Courier New" w:hAnsi="Courier New"/>
        </w:rPr>
        <w:tab/>
        <w:t>11-1-108</w:t>
        <w:tab/>
        <w:t>Appeals From Building Permit Request Determin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1-109</w:t>
        <w:tab/>
        <w:t>Applicability of Cod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1.  International Building Code.</w:t>
      </w:r>
      <w:r>
        <w:rPr>
          <w:rFonts w:cs="Courier New" w:ascii="Courier New" w:hAnsi="Courier New"/>
        </w:rPr>
        <w:t xml:space="preserve">  The International Building Code, 2000 Edition, as amended by the Administrative Rules of Montana (A.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R.M.  24.301.131</w:t>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R.M.  24.301.146</w:t>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R.M.  24.301.15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t>Together with the following Appendix 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ppendix Chapter C (Group U-Agricultural Buildings) and</w:t>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ppendix Chapter J (supplementary Accessibility Requirements for Qualified Historic Buildings and Facili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2. Uniform Housing Code.</w:t>
      </w:r>
      <w:r>
        <w:rPr>
          <w:rFonts w:cs="Courier New" w:ascii="Courier New" w:hAnsi="Courier New"/>
        </w:rPr>
        <w:t xml:space="preserve">  The Uniform Housing Code, 1997 Edi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3.  Uniform Code for the Abatement of Dangerous Buildings.</w:t>
      </w:r>
      <w:r>
        <w:rPr>
          <w:rFonts w:cs="Courier New" w:ascii="Courier New" w:hAnsi="Courier New"/>
        </w:rPr>
        <w:t xml:space="preserve">  The Uniform Code for Abatement of Dangerous Buildings, 1997 Edi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4.  Model Energy Code.</w:t>
      </w:r>
      <w:r>
        <w:rPr>
          <w:rFonts w:cs="Courier New" w:ascii="Courier New" w:hAnsi="Courier New"/>
        </w:rPr>
        <w:t xml:space="preserve">  The Energy Code, 1993 Edition, as amended by A.R.M. 24.301.160(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5.  International Residential Code.</w:t>
      </w:r>
      <w:r>
        <w:rPr>
          <w:rFonts w:cs="Courier New" w:ascii="Courier New" w:hAnsi="Courier New"/>
        </w:rPr>
        <w:t xml:space="preserve">  The International Residential Code, 2000 Edition, not including Chapters 11 through 43, inclusive, as amended by the Administrative Rules of Montana (A.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R.M.  24.201.154</w:t>
      </w:r>
    </w:p>
    <w:p>
      <w:pPr>
        <w:pStyle w:val="Level1"/>
        <w:numPr>
          <w:ilvl w:val="0"/>
          <w:numId w:val="6"/>
        </w:numPr>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t>A.R.M.  24.301.15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6.  Uniform Code for Building Conservation.</w:t>
      </w:r>
      <w:r>
        <w:rPr>
          <w:rFonts w:cs="Courier New" w:ascii="Courier New" w:hAnsi="Courier New"/>
        </w:rPr>
        <w:t xml:space="preserve">  The Uniform Code for Building Conservation 1997 Edition.</w:t>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7.  Building Accessibility Rules.</w:t>
      </w:r>
      <w:r>
        <w:rPr>
          <w:rFonts w:cs="Courier New" w:ascii="Courier New" w:hAnsi="Courier New"/>
        </w:rPr>
        <w:t xml:space="preserve">  A.R.M. Sections 24.301.901 through 24.301.905 (CABO/ANSI A117.1, A.R.M. 24.301.901) (ICC/ANSI 117.1, IBC, 2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8.  Appeals from Building Permit Request Determinations.</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Board of Appeals:  In order to hear and decide appeals of orders, decisions or determinations made by the building official relative to the application and interpretation of the applicable building code, the Townsend City Council shall act as Board of Appeals.  All code interpretation questions shall be submitted to the Department of Labor and Industry, Building Codes Division, for an opinion, which will be used by the Board as a basis for its ruling.  The Board shall adopt reasonable rules and regulations for conducting its investigations and shall render all decisions and findings in writing to the Building Official with duplicate copies to all the appellants and Building Codes Divis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Limitations of Authority:  The Board of Appeals shall have no authority relative to interpretation of the administrative provisions of the applicable building code, nor shall the Board be empowered to waive requirements of the applicable building co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1-109.  Applicability of Codes.</w:t>
      </w:r>
      <w:r>
        <w:rPr>
          <w:rFonts w:cs="Courier New" w:ascii="Courier New" w:hAnsi="Courier New"/>
        </w:rPr>
        <w:t xml:space="preserve">  These codes are applicable to all residential buildings within the City of Townsend, Montana, containing less than five (5) dwellings, or their attached-to structures, any farm or ranch building, and any private garage or private storage structure used only for the owner’s own use as provided by Section 50-60-102(1)(a), MC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The fee schedule for building permits and plan reviews for the International Building Code and the International Residential Code, shall be as follow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tbl>
      <w:tblPr>
        <w:tblW w:w="9360" w:type="dxa"/>
        <w:jc w:val="center"/>
        <w:tblInd w:w="0" w:type="dxa"/>
        <w:tblLayout w:type="fixed"/>
        <w:tblCellMar>
          <w:top w:w="0" w:type="dxa"/>
          <w:left w:w="120" w:type="dxa"/>
          <w:bottom w:w="0" w:type="dxa"/>
          <w:right w:w="120" w:type="dxa"/>
        </w:tblCellMar>
      </w:tblPr>
      <w:tblGrid>
        <w:gridCol w:w="4680"/>
        <w:gridCol w:w="4680"/>
      </w:tblGrid>
      <w:tr>
        <w:trPr>
          <w:trHeight w:val="50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b/>
                <w:bCs/>
                <w:szCs w:val="20"/>
              </w:rPr>
              <w:t xml:space="preserve">TOTAL VALUATION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b/>
                <w:b/>
                <w:bCs/>
                <w:szCs w:val="20"/>
              </w:rPr>
            </w:pPr>
            <w:r>
              <w:rPr>
                <w:rFonts w:cs="Courier New" w:ascii="Courier New" w:hAnsi="Courier New"/>
                <w:b/>
                <w:bCs/>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b/>
                <w:bCs/>
                <w:szCs w:val="20"/>
              </w:rPr>
              <w:t xml:space="preserve">BUILDING PEMIT FEE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 to $2,00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25.00 Flat Fe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2,001 to $25,00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25.00 for the first $2,000 plus $23.60 for each additional $1000, or fraction thereof, to and including $25,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25,001 to $50,00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668.00 for the first $25,000 plus $17.30 for each additional $1,000, or fraction thereof, to and including $5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50,001 to $100,00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100.00 for the first $50,000 plus $12.00 for each additional $1,000, or fraction thereof, to and including $10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00,001 to $500,00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700.00 for the first $100,000 plus $9.30 for each additional $1,000 or fraction thereof, including $50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500,001 to $1,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5,420.00 for the first $500,000 plus $8.00 for each additional $1,000, or fraction thereof, to and including $1,000,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1,000,000 and u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szCs w:val="20"/>
              </w:rPr>
            </w:pPr>
            <w:r>
              <w:rPr>
                <w:rFonts w:cs="Courier New" w:ascii="Courier New" w:hAnsi="Courier New"/>
                <w:szCs w:val="20"/>
              </w:rPr>
              <w:t>$9,420.00 for the first $1,000,000 plus $5.00 for each additional $1,000, or fraction thereof</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Cs w:val="20"/>
              </w:rPr>
            </w:pPr>
            <w:r>
              <w:rPr>
                <w:rFonts w:cs="Courier New" w:ascii="Courier New" w:hAnsi="Courier New"/>
                <w:szCs w:val="20"/>
              </w:rPr>
              <w:t>Other Inspections and F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szCs w:val="20"/>
              </w:rPr>
              <w:t>1. Inspections outside of normal business hours…$47.00 per hour</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1980" w:leader="none"/>
                <w:tab w:val="left" w:pos="2520" w:leader="none"/>
                <w:tab w:val="left" w:pos="3060" w:leader="none"/>
                <w:tab w:val="right" w:pos="9120" w:leader="dot"/>
              </w:tabs>
              <w:ind w:left="720" w:hanging="720"/>
              <w:rPr>
                <w:rFonts w:ascii="Courier New" w:hAnsi="Courier New" w:cs="Courier New"/>
              </w:rPr>
            </w:pPr>
            <w:r>
              <w:rPr>
                <w:rFonts w:cs="Courier New" w:ascii="Courier New" w:hAnsi="Courier New"/>
              </w:rPr>
              <w:t>2. Re-Inspection fees………………………………………………………………………$47.00 per hou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t>3. Inspections for which no fee in specifically</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right" w:pos="9120" w:leader="dot"/>
              </w:tabs>
              <w:rPr/>
            </w:pPr>
            <w:r>
              <w:rPr>
                <w:rFonts w:eastAsia="Courier New" w:cs="Courier New" w:ascii="Courier New" w:hAnsi="Courier New"/>
              </w:rPr>
              <w:t xml:space="preserve">      </w:t>
            </w:r>
            <w:r>
              <w:rPr>
                <w:rFonts w:cs="Courier New" w:ascii="Courier New" w:hAnsi="Courier New"/>
              </w:rPr>
              <w:t>Indicated…………………………………………………………………………………….$47.00 per hou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t>4. Additional plan review required by change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right" w:pos="9120" w:leader="dot"/>
              </w:tabs>
              <w:rPr/>
            </w:pPr>
            <w:r>
              <w:rPr>
                <w:rFonts w:eastAsia="Courier New" w:cs="Courier New" w:ascii="Courier New" w:hAnsi="Courier New"/>
              </w:rPr>
              <w:t xml:space="preserve">      </w:t>
            </w:r>
            <w:r>
              <w:rPr>
                <w:rFonts w:cs="Courier New" w:ascii="Courier New" w:hAnsi="Courier New"/>
              </w:rPr>
              <w:t>Additions or revisions to plans………………………….$47.00 per hour</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right" w:pos="9120" w:leader="dot"/>
              </w:tabs>
              <w:spacing w:before="0" w:after="58"/>
              <w:rPr>
                <w:rFonts w:ascii="Courier New" w:hAnsi="Courier New" w:cs="Courier New"/>
              </w:rPr>
            </w:pPr>
            <w:r>
              <w:rPr>
                <w:rFonts w:cs="Courier New" w:ascii="Courier New" w:hAnsi="Courier New"/>
              </w:rPr>
              <w:t xml:space="preserve">5. For use of outside consultants for plan Checking </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right" w:pos="9120" w:leader="dot"/>
              </w:tabs>
              <w:spacing w:before="0" w:after="58"/>
              <w:rPr>
                <w:rFonts w:ascii="Courier New" w:hAnsi="Courier New" w:cs="Courier New"/>
              </w:rPr>
            </w:pPr>
            <w:r>
              <w:rPr>
                <w:rFonts w:eastAsia="Courier New" w:cs="Courier New" w:ascii="Courier New" w:hAnsi="Courier New"/>
              </w:rPr>
              <w:t xml:space="preserve">   </w:t>
            </w:r>
            <w:r>
              <w:rPr>
                <w:rFonts w:cs="Courier New" w:ascii="Courier New" w:hAnsi="Courier New"/>
              </w:rPr>
              <w:t>and Inspections, or both……………………………………………………Actual Cost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1440" w:leader="none"/>
                <w:tab w:val="left" w:pos="1980" w:leader="none"/>
                <w:tab w:val="left" w:pos="2520" w:leader="none"/>
                <w:tab w:val="left" w:pos="3060" w:leader="none"/>
              </w:tabs>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before="0" w:after="58"/>
              <w:rPr>
                <w:rFonts w:ascii="Courier New" w:hAnsi="Courier New" w:cs="Courier New"/>
              </w:rPr>
            </w:pPr>
            <w:r>
              <w:rPr>
                <w:rFonts w:cs="Courier New" w:ascii="Courier New" w:hAnsi="Courier New"/>
              </w:rPr>
              <w:t>Or the total hourly cost to the jurisdiction, whichever is the greatest.  This cost shall include supervision, overhead, equipment hourly wages and fringe benefits of the employees involved.  Actual costs include administrative overhead costs</w:t>
            </w:r>
          </w:p>
        </w:tc>
      </w:tr>
    </w:tbl>
    <w:p>
      <w:pPr>
        <w:pStyle w:val="Normal"/>
        <w:tabs>
          <w:tab w:val="clear" w:pos="720"/>
          <w:tab w:val="left" w:pos="360" w:leader="none"/>
          <w:tab w:val="left" w:pos="900" w:leader="none"/>
          <w:tab w:val="left" w:pos="1440" w:leader="none"/>
          <w:tab w:val="left" w:pos="1980" w:leader="none"/>
          <w:tab w:val="left" w:pos="2520" w:leader="none"/>
          <w:tab w:val="left" w:pos="3060" w:leader="none"/>
        </w:tabs>
        <w:ind w:right="-180" w:hanging="0"/>
        <w:rPr>
          <w:rFonts w:ascii="Courier New" w:hAnsi="Courier New" w:cs="Courier New"/>
        </w:rPr>
      </w:pPr>
      <w:r>
        <w:rPr>
          <w:rFonts w:cs="Courier New" w:ascii="Courier New" w:hAnsi="Courier New"/>
          <w:u w:val="single"/>
        </w:rPr>
        <w:t>11-1-112.  Applications for Sewer and Water Services.</w:t>
      </w:r>
      <w:r>
        <w:rPr>
          <w:rFonts w:cs="Courier New" w:ascii="Courier New" w:hAnsi="Courier New"/>
        </w:rPr>
        <w:t xml:space="preserve">   All applications for building permits submitted for review for any building requiring sewer and water services shall be accompanied by the application for introduction of sewer services required by the City Code, Section 4-1-106 and the application for the introduction of water services required by City Code, Section G-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right="-18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NEW RULE I INCORPORATION BY REFERENCE OF INTERNATIONAL ENERGY CONSERVATION CODE.</w:t>
      </w:r>
      <w:r>
        <w:rPr>
          <w:rFonts w:cs="Courier New" w:ascii="Courier New" w:hAnsi="Courier New"/>
        </w:rPr>
        <w:t xml:space="preserve">  The City of Townsend adopts and incorporates by reference the International Code Council’s International Energy Conservation Code, 2003 Edition, referred to as the International Energy conservation code, unless another edition is specifically stated, together with the following amend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Subsection 104, General, is deleted and replaced with the following: “With each application for a building permit, and when required by the building official, plans and specifications shall be submitted.  The building official may require plans and specifications be prepared by an engineer or architect licensed to practice by the State, except for owner-occupied, single-family dwelling houses.  All designs submitted under the provisions of Chapter 4 shall be prepared by an engineer or architect licensed to practice by the Stat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360"/>
        <w:rPr>
          <w:rFonts w:ascii="Courier New" w:hAnsi="Courier New" w:cs="Courier New"/>
        </w:rPr>
      </w:pPr>
      <w:r>
        <w:rPr>
          <w:rFonts w:cs="Courier New" w:ascii="Courier New" w:hAnsi="Courier New"/>
        </w:rPr>
        <w:t>Excep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540"/>
        <w:rPr/>
      </w:pPr>
      <w:r>
        <w:rPr>
          <w:rFonts w:cs="Courier New" w:ascii="Courier New" w:hAnsi="Courier New"/>
        </w:rPr>
        <w:t>1.</w:t>
        <w:tab/>
        <w:t>The code official is authorized to waive the submission of construction documents and other supporting data not required to be prepared by an engineer or architect licensed to practice by the State if it is found the nature of the work applied for is such that reviewing of construction documents is not necessary to obtain compliance with this co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For residential buildings having a conditioned floor area of 5,000 square feet (465m2) or less, designs submitted under the provisions of Chapter 4 shall be prepared by anyone having qualifications acceptable to the code offici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Subsection 105.2, Approvals required, is deleted in its entirety when the code is used by the building codes bureau of the Department of Labor and Industry.  It remains undeleted and available for use for certified local governments using the co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Subsection 502.2.3.6, Basement walls, is amended by adding the following: “Basement wall insulation below un-insulated floors, except for rim joists and perimeter cripple walls, may be delayed until such time as the basement is actually finished for occupanc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Subsection 502.2.4.1, Walls, is amended by adding the following: “Lesser R value may be allowed for log building wal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The purpose of the International Energy Conservation code is to provide minimum requirements for the design of new buildings and structures and additions to the existing buildings, regulating their exterior envelopes and selection of their heating, ventilating, air conditioning, service water heating, electrical distribution and illuminating systems, and equipment for effective use of energ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3.</w:t>
        <w:tab/>
        <w:t>The International Energy conservation code is a nationally recognized model code for energy efficient construction of buildings.  A copy of the International Energy Conservation code may be obtained from the Department of Labor and Industry, Building Codes Bureau, PO Box 200517, Helena, MT 59620-0517, at cost plus postage and handling.  A copy may also be obtained by writing to the International Code Council, 4051 W. Flossmoor Road, Country Club Hills, Illinois 60478-579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NEW RULE II ENERGY LABELING STICKERS</w:t>
      </w:r>
      <w:r>
        <w:rPr>
          <w:rFonts w:cs="Courier New" w:ascii="Courier New" w:hAnsi="Courier New"/>
        </w:rPr>
        <w:t xml:space="preserve">  Where the energy labeling sticker is required by 50-60-803, MCA, the labeling sticker shall describe the energy efficient components of the home.  The building official or representative shall sign, date, and complete the label and permanently attach it to the interior electrical panel.  The energy efficiency component labeling sticker must be a permanent self-adhesive label four by six inches in size that includes the following inform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Building address, name of builder or representative, date, and signatu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Nominal R-values for flat and vaulted ceilings, above grade walls, basement and crawlspace foundation insulation, floors over unheated space, slab insulation, and exterior doo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Overall window unit U-factor.  Window U-factor information is the factor stated on the window label from the national fenestration rating council (NFR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The energy efficiency rating of the heating system.  This is the annual fuel utilization efficiency (AFUE) for gas heating systems and the heating season performance factor (HSPF) for heat pump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 xml:space="preserve">Energy efficiency information for water heaters.  This is the energy factor (EF) rating, from the manufacturer and stated on the water heater; and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F.</w:t>
        <w:tab/>
        <w:t>Other information that may be listed as an option to describe energy efficiency features of the home not stated abov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NEW RULE III INVESTIGATION FEES ASSESSED FOR WORK COMMENCING WITHOUT BUILDING PERMIT.</w:t>
      </w:r>
      <w:r>
        <w:rPr>
          <w:rFonts w:cs="Courier New" w:ascii="Courier New" w:hAnsi="Courier New"/>
        </w:rPr>
        <w:t xml:space="preserve">  In accordance with Section 108.4 of the International Building Code, the City shall assess investigation fees for any work commenced on a building or structure before obtaining the necessary permits.  The investigation fees will be 50% of the combined plan review and building permit fee, with a minimum fee of $250.00 and a maximum fee not to exceed $1,000.0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INCORPORATION BY REFERENCE OF THE MODEL ENERGY CODE.</w:t>
      </w:r>
      <w:r>
        <w:rPr>
          <w:rFonts w:cs="Courier New" w:ascii="Courier New" w:hAnsi="Courier New"/>
        </w:rPr>
        <w:t xml:space="preserve">  (IS HEREBY REPEALED) (History:50-60-201, 50-60-203 AND 50-60-803, MCA;</w:t>
      </w:r>
      <w:r>
        <w:rPr>
          <w:rFonts w:cs="Courier New" w:ascii="Courier New" w:hAnsi="Courier New"/>
          <w:u w:val="single"/>
        </w:rPr>
        <w:t xml:space="preserve"> IMP, </w:t>
      </w:r>
      <w:r>
        <w:rPr>
          <w:rFonts w:cs="Courier New" w:ascii="Courier New" w:hAnsi="Courier New"/>
        </w:rPr>
        <w:t xml:space="preserve">50-60-201, 50-60-203 and 50-60-803, MCA; </w:t>
      </w:r>
      <w:r>
        <w:rPr>
          <w:rFonts w:cs="Courier New" w:ascii="Courier New" w:hAnsi="Courier New"/>
          <w:u w:val="single"/>
        </w:rPr>
        <w:t>NEW</w:t>
      </w:r>
      <w:r>
        <w:rPr>
          <w:rFonts w:cs="Courier New" w:ascii="Courier New" w:hAnsi="Courier New"/>
        </w:rPr>
        <w:t xml:space="preserve"> 1978 MAR p. 66; Eff. 6/78; </w:t>
      </w:r>
      <w:r>
        <w:rPr>
          <w:rFonts w:cs="Courier New" w:ascii="Courier New" w:hAnsi="Courier New"/>
          <w:u w:val="single"/>
        </w:rPr>
        <w:t>TRANS,</w:t>
      </w:r>
      <w:r>
        <w:rPr>
          <w:rFonts w:cs="Courier New" w:ascii="Courier New" w:hAnsi="Courier New"/>
        </w:rPr>
        <w:t xml:space="preserve"> from Dept. Of Admin., Ch 352, L. 1985, Eff. 7/1/85 </w:t>
      </w:r>
      <w:r>
        <w:rPr>
          <w:rFonts w:cs="Courier New" w:ascii="Courier New" w:hAnsi="Courier New"/>
          <w:u w:val="single"/>
        </w:rPr>
        <w:t>AMD</w:t>
      </w:r>
      <w:r>
        <w:rPr>
          <w:rFonts w:cs="Courier New" w:ascii="Courier New" w:hAnsi="Courier New"/>
        </w:rPr>
        <w:t xml:space="preserve"> 1986, MAR p. 106, Eff. 1/31/86; </w:t>
      </w:r>
      <w:r>
        <w:rPr>
          <w:rFonts w:cs="Courier New" w:ascii="Courier New" w:hAnsi="Courier New"/>
          <w:u w:val="single"/>
        </w:rPr>
        <w:t>AMD</w:t>
      </w:r>
      <w:r>
        <w:rPr>
          <w:rFonts w:cs="Courier New" w:ascii="Courier New" w:hAnsi="Courier New"/>
        </w:rPr>
        <w:t xml:space="preserve"> 1989 MAR p. 1909, Eff. 11/22/89; </w:t>
      </w:r>
      <w:r>
        <w:rPr>
          <w:rFonts w:cs="Courier New" w:ascii="Courier New" w:hAnsi="Courier New"/>
          <w:u w:val="single"/>
        </w:rPr>
        <w:t>AMD</w:t>
      </w:r>
      <w:r>
        <w:rPr>
          <w:rFonts w:cs="Courier New" w:ascii="Courier New" w:hAnsi="Courier New"/>
        </w:rPr>
        <w:t xml:space="preserve"> 1992 MAR p. 1133, Eff. 5/29/92; </w:t>
      </w:r>
      <w:r>
        <w:rPr>
          <w:rFonts w:cs="Courier New" w:ascii="Courier New" w:hAnsi="Courier New"/>
          <w:u w:val="single"/>
        </w:rPr>
        <w:t>AMD</w:t>
      </w:r>
      <w:r>
        <w:rPr>
          <w:rFonts w:cs="Courier New" w:ascii="Courier New" w:hAnsi="Courier New"/>
        </w:rPr>
        <w:t xml:space="preserve"> 1994, MAR p. 670, Eff. 2/11/94; </w:t>
      </w:r>
      <w:r>
        <w:rPr>
          <w:rFonts w:cs="Courier New" w:ascii="Courier New" w:hAnsi="Courier New"/>
          <w:u w:val="single"/>
        </w:rPr>
        <w:t>AMD</w:t>
      </w:r>
      <w:r>
        <w:rPr>
          <w:rFonts w:cs="Courier New" w:ascii="Courier New" w:hAnsi="Courier New"/>
        </w:rPr>
        <w:t xml:space="preserve"> 1996 MAR p. 420, Eff. 2/9/06; </w:t>
      </w:r>
      <w:r>
        <w:rPr>
          <w:rFonts w:cs="Courier New" w:ascii="Courier New" w:hAnsi="Courier New"/>
          <w:u w:val="single"/>
        </w:rPr>
        <w:t>AMD</w:t>
      </w:r>
      <w:r>
        <w:rPr>
          <w:rFonts w:cs="Courier New" w:ascii="Courier New" w:hAnsi="Courier New"/>
        </w:rPr>
        <w:t xml:space="preserve"> 1996, MAR p. 420, Eff. 2/9/96; </w:t>
      </w:r>
      <w:r>
        <w:rPr>
          <w:rFonts w:cs="Courier New" w:ascii="Courier New" w:hAnsi="Courier New"/>
          <w:u w:val="single"/>
        </w:rPr>
        <w:t>AMD</w:t>
      </w:r>
      <w:r>
        <w:rPr>
          <w:rFonts w:cs="Courier New" w:ascii="Courier New" w:hAnsi="Courier New"/>
        </w:rPr>
        <w:t xml:space="preserve"> 1997 MAR p. 2061, Eff. 11/18/97; </w:t>
      </w:r>
      <w:r>
        <w:rPr>
          <w:rFonts w:cs="Courier New" w:ascii="Courier New" w:hAnsi="Courier New"/>
          <w:u w:val="single"/>
        </w:rPr>
        <w:t>AMD</w:t>
      </w:r>
      <w:r>
        <w:rPr>
          <w:rFonts w:cs="Courier New" w:ascii="Courier New" w:hAnsi="Courier New"/>
        </w:rPr>
        <w:t xml:space="preserve"> 1999 MAR p. 2563, Eff. 9/25/98; </w:t>
      </w:r>
      <w:r>
        <w:rPr>
          <w:rFonts w:cs="Courier New" w:ascii="Courier New" w:hAnsi="Courier New"/>
          <w:u w:val="single"/>
        </w:rPr>
        <w:t>TRANS,</w:t>
      </w:r>
      <w:r>
        <w:rPr>
          <w:rFonts w:cs="Courier New" w:ascii="Courier New" w:hAnsi="Courier New"/>
        </w:rPr>
        <w:t xml:space="preserve"> from Commerce 2001 MAR p. 2302; REP, 2004 MAR p. 2103, Eff. 9/3/0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INCORPORATION BY REFERENCE OF INTERNATIONAL ENERGY CONSERVATION CODE.</w:t>
      </w:r>
      <w:r>
        <w:rPr>
          <w:rFonts w:cs="Courier New" w:ascii="Courier New" w:hAnsi="Courier New"/>
        </w:rPr>
        <w:t xml:space="preserve">  The City of Townsend adopts and incorporates by reference the International Code council’s International Energy conservation Code, 2003 Edition, referred to as the International Conservation Code, unless another edition is specifically stated, together with the following amend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Subsection 104.1, General, is deleted and replaced with the following: “With each application for a building permit, and when required by the building official, plans and specifications shall be submitted.  The building official may require plans and specifications be prepared by an engineer or architect licensed to practice by the State, except for owner-occupied, single-family dwelling houses.  All designs submitted under the provisions of Chapter 4 shall be prepared by an engineer or architect licensed to practice by the Stat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i/>
          <w:i/>
          <w:u w:val="single"/>
        </w:rPr>
      </w:pPr>
      <w:r>
        <w:rPr>
          <w:rFonts w:cs="Courier New" w:ascii="Courier New" w:hAnsi="Courier New"/>
          <w:b/>
          <w:i/>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i/>
          <w:i/>
          <w:u w:val="single"/>
        </w:rPr>
      </w:pPr>
      <w:r>
        <w:rPr>
          <w:rFonts w:cs="Courier New" w:ascii="Courier New" w:hAnsi="Courier New"/>
          <w:b/>
          <w:i/>
          <w:u w:val="single"/>
        </w:rPr>
        <w:t>Excep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1.</w:t>
        <w:tab/>
        <w:t>The code official is authorized to waive the submission of construction documents and other supporting data not required to be prepared by an engineer or architect licensed to practice by the state, if it is found the nature of the work applied for is such that reviewing of construction documents is not necessary to obtain compliance with this co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For residential buildings having a conditioned floor area of 5,000 square feet (465m2) or less, designs submitted under the provisions of Chapter 4 shall be prepared by anyone having qualifications acceptable to the code offici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Subsection 105.2, Approvals Required, is deleted in its entirety when the code is used by the building codes bureau of the City of Townsend.  It remains undeleted and available for use for certified local governments using the co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Subsection 502.2.3.6, Basement Walls, is amended by adding the following:  “Basement wall insulation below uninsulated floors, except for rim joists and perimeter cripple walls, may be delayed until such time as the basement is actually finished for occupanc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Subsection 502.2.4.1, Walls, is amended by adding the following: “Lesser R value may be allowed for log building wal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The purpose of the International Energy conservation Code is to provide minimum requirements for the design of new buildings and structures and additions to existing buildings, regulating their exterior envelopes and selection of their heating, ventilating, air conditioning, service water heating, electrical distribution and illuminating systems, and equipment for effective use of energ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3.</w:t>
        <w:tab/>
        <w:t xml:space="preserve">The International Energy Conservation Code is a nationally recognized model code for energy efficient construction of buildings.  A copy of the International Energy Conservation Code may be obtained from the Department of Labor and Industry, Building Codes Bureau, PO Box 200517, Helena, MT 59620-0517, at cost plus postage and handling.  A copy may also be obtained by writing to the International Code Council, 4051 W. Flossmoor Road Country Club Hills, Illinois 60478-5795.  (History: 50-60-203, 50-60-803, MCA; </w:t>
      </w:r>
      <w:r>
        <w:rPr>
          <w:rFonts w:cs="Courier New" w:ascii="Courier New" w:hAnsi="Courier New"/>
          <w:u w:val="single"/>
        </w:rPr>
        <w:t>IMP</w:t>
      </w:r>
      <w:r>
        <w:rPr>
          <w:rFonts w:cs="Courier New" w:ascii="Courier New" w:hAnsi="Courier New"/>
        </w:rPr>
        <w:t xml:space="preserve"> 50-60-201, 50-60-803, MCA, </w:t>
      </w:r>
      <w:r>
        <w:rPr>
          <w:rFonts w:cs="Courier New" w:ascii="Courier New" w:hAnsi="Courier New"/>
          <w:u w:val="single"/>
        </w:rPr>
        <w:t>NEW</w:t>
      </w:r>
      <w:r>
        <w:rPr>
          <w:rFonts w:cs="Courier New" w:ascii="Courier New" w:hAnsi="Courier New"/>
        </w:rPr>
        <w:t xml:space="preserve"> 2004 MAR p. 2103, Eff. 9/3/0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ENERGY LABELING STICKERS</w:t>
      </w:r>
      <w:r>
        <w:rPr>
          <w:rFonts w:cs="Courier New" w:ascii="Courier New" w:hAnsi="Courier New"/>
        </w:rPr>
        <w:t xml:space="preserve">  Where the energy labeling sticker is required by 50-6-803, MCA, the labeling sticker shall describe the energy efficiency components of the home.  The builder or representative shall sign, date and complete the label and permanently attach it to the interior electrical panel.  The energy efficiency component labeling sticker must be a permanent self-adhesive label four by six inches in size that includes the following inform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Building address, name of builder or representative, date and signatu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Nominal R-values for flat and vaulted ceilings, above grade walls, basement and crawlspace foundation insulation, floors over unheated space, slab insulation and exterior doo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Overall window unit U-factor.  Window U-factor information is the factor stated on the window label from the national fenestration rating council (NFR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The energy efficiency rating of the heating system.  This is the annual fuel utilization efficiency (AFUE) for gas heating systems and the heating season performance factor (HSPF) for heat pump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Energy efficiency information for water heaters.  This is the energy factor (EF) rating from the manufacturer and stated on the water hea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F.</w:t>
        <w:tab/>
        <w:t xml:space="preserve">Other information that may be listed as an option to describe energy efficiency features of the home not stated above.  (History: 50-60-203, 50-60-803, MCA; </w:t>
      </w:r>
      <w:r>
        <w:rPr>
          <w:rFonts w:cs="Courier New" w:ascii="Courier New" w:hAnsi="Courier New"/>
          <w:u w:val="single"/>
        </w:rPr>
        <w:t>IMP</w:t>
      </w:r>
      <w:r>
        <w:rPr>
          <w:rFonts w:cs="Courier New" w:ascii="Courier New" w:hAnsi="Courier New"/>
        </w:rPr>
        <w:t xml:space="preserve"> 50-60-201, 50-60-203, 50-60-803, MCA; </w:t>
      </w:r>
      <w:r>
        <w:rPr>
          <w:rFonts w:cs="Courier New" w:ascii="Courier New" w:hAnsi="Courier New"/>
          <w:u w:val="single"/>
        </w:rPr>
        <w:t>NEW</w:t>
      </w:r>
      <w:r>
        <w:rPr>
          <w:rFonts w:cs="Courier New" w:ascii="Courier New" w:hAnsi="Courier New"/>
        </w:rPr>
        <w:t>, 2004 MAR p. 2103, Eff. 9/3/00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84"/>
          <w:footerReference w:type="default" r:id="rId85"/>
          <w:type w:val="nextPage"/>
          <w:pgSz w:w="12240" w:h="15840"/>
          <w:pgMar w:left="1440" w:right="1440" w:gutter="0" w:header="360" w:top="54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FIRE LIMI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1-2-101</w:t>
        <w:tab/>
        <w:t>Uniform Fire Cod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1-2-102</w:t>
        <w:tab/>
        <w:t>Penalties for Viol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1-2-103</w:t>
        <w:tab/>
        <w:t>Ordinances in Conflic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1-2-104</w:t>
        <w:tab/>
        <w:t>Validity of Ordinanc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2-101.</w:t>
        <w:tab/>
        <w:tab/>
        <w:t>Uniform Fire Code.</w:t>
      </w:r>
      <w:r>
        <w:rPr>
          <w:rFonts w:cs="Courier New" w:ascii="Courier New" w:hAnsi="Courier New"/>
        </w:rPr>
        <w:t xml:space="preserve">  That NFPA 1, Uniform Fire code, 2003 Edition, and documents adopted by Chapter 2, three (3) copies of which are on file and are open to inspection by the public in the office of the City Clerk of the city of Townsend, are hereby adopted and incorporated into this ordinance as fully as if set out at length herein, and from the date on which this ordinance shall take effect, the provisions thereof shall be controlling within the limits of the City of Townsend.  The same are hereby adopted as the code of the City of Townsend for the purpose of prescribing regulations governing conditions hazardous to life and property from fire or explosion and providing for issuance of permits and collection of fe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86"/>
          <w:footerReference w:type="default" r:id="rId87"/>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1-2-102.</w:t>
        <w:tab/>
        <w:tab/>
        <w:t>Penalties for Violation.</w:t>
      </w:r>
      <w:r>
        <w:rPr>
          <w:rFonts w:cs="Courier New" w:ascii="Courier New" w:hAnsi="Courier New"/>
        </w:rPr>
        <w:t xml:space="preserve">  Any person who shall violate any provision of this code or standard hereby adopted or fail to comply therewith; or who shall violate or fail to comply with any order made thereunder; or who shall build in violation of any detailed statement of specification or plans submitted build in violation of any detailed statement of specifications or plans submitted and approved thereunder; or failed to operate in accordance with any certificate or permit issued thereunder; and from which no appeal has been taken; or who shall fail to comply with such an order as affirmed or modified by the City Council of the city of Townsend or by a court of competent jurisdiction within the time fixed herein, shall severally for each and every such violation, and noncompliance, respectively, be guilty of a misdemeanor, punishable by a fine of not less than Fifty ($50.00) nor more than Five Hundred ($500.00) or by imprisonment for not more than 30 days or by both such fine and imprisonment.  The imposition of one penalty for any violation shall not excuse the violation or permit it to continue; and all such persons shall be required to correct or remedy such violations or defects within a reasonable time; and when not otherwise specified the application of the above penalty shall not be held to prevent the enforced removal of prohibited conditions.  Each day that prohibited conditions are maintained shall constitute a separate off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FLOODPLAIN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3060" w:leader="none"/>
        </w:tabs>
        <w:ind w:left="1980" w:hanging="1980"/>
        <w:rPr/>
      </w:pPr>
      <w:r>
        <w:rPr>
          <w:rFonts w:cs="Courier New" w:ascii="Courier New" w:hAnsi="Courier New"/>
        </w:rPr>
        <w:tab/>
        <w:t>11-3-101</w:t>
        <w:tab/>
        <w:t>Statutory Authorization, Findings of Fact, Purpose and Objectiv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2</w:t>
        <w:tab/>
        <w:t>Defini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3</w:t>
        <w:tab/>
        <w:t>Lands to Which this Ordinance Appl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4</w:t>
        <w:tab/>
        <w:t>Permit Proceeding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5</w:t>
        <w:tab/>
        <w:t>Appointment of Floodplain Administrat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6</w:t>
        <w:tab/>
        <w:t>Contents of the Permi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7</w:t>
        <w:tab/>
        <w:t>Permit Review</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8</w:t>
        <w:tab/>
        <w:t>Alteration and Encroachment of Watercours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09</w:t>
        <w:tab/>
        <w:t>Standards, General Provis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10</w:t>
        <w:tab/>
        <w:t>Specific Standard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980"/>
        <w:rPr/>
      </w:pPr>
      <w:r>
        <w:rPr>
          <w:rFonts w:cs="Courier New" w:ascii="Courier New" w:hAnsi="Courier New"/>
        </w:rPr>
        <w:tab/>
        <w:t>11-3-111</w:t>
        <w:tab/>
        <w:t>Administrative Requirements, Information to be Obtained and Maintaine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1-3-112</w:t>
        <w:tab/>
        <w:t>Penalties for Vio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1-3-101.  Statutory Authorization, Findings of Fact, Purp9ose and Objectiv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Statutory Authorization:  The Legislature of the State of Montana has in the Montana Codes Annotated, Title 76, Chapter 1through 5, delegated the responsibility to local governmental units to adopt regulations designed to promote the public health, safety and general welfare of its citizenr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0"/>
        <w:rPr/>
      </w:pPr>
      <w:r>
        <w:rPr>
          <w:rFonts w:cs="Courier New" w:ascii="Courier New" w:hAnsi="Courier New"/>
        </w:rPr>
        <w:tab/>
        <w:t>Therefore, the City Council of the City of Townsend, Montana, does ordain as follow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B.</w:t>
        <w:tab/>
        <w:t>Findings of Fac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flood hazard areas of the City of Townsend are subject to periodic inundation which could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These flood losses are caused by the cumulative effect of obstructions in areas of special flood hazards which increase flood heights and velocities, and when inadequately flood proofed, elevated or otherwise protected from flood damage also contribute to the flood lo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C.</w:t>
        <w:tab/>
        <w:t>Statement of Purposes:  It is the purpose of this</w:t>
      </w:r>
    </w:p>
    <w:p>
      <w:pPr>
        <w:pStyle w:val="Normal"/>
        <w:tabs>
          <w:tab w:val="clear" w:pos="720"/>
          <w:tab w:val="left" w:pos="360" w:leader="none"/>
          <w:tab w:val="left" w:pos="900" w:leader="none"/>
          <w:tab w:val="left" w:pos="1980" w:leader="none"/>
          <w:tab w:val="left" w:pos="2520" w:leader="none"/>
          <w:tab w:val="left" w:pos="3060" w:leader="none"/>
        </w:tabs>
        <w:ind w:left="900" w:hanging="900"/>
        <w:rPr/>
      </w:pPr>
      <w:r>
        <w:rPr>
          <w:rFonts w:cs="Courier New" w:ascii="Courier New" w:hAnsi="Courier New"/>
        </w:rPr>
        <w:tab/>
        <w:tab/>
        <w:t xml:space="preserve">ordinance to promote the public health, safety and general welfare, and to minimize public and private losses due to flood conditions.  The ordinance is designed for the wise planning and development of this community’s floodplains to avoid conflict between its citizens’ need to develop the land and nature’s need to discharge flood waters.  Provisions of this ordinance are designed to: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firstLine="180"/>
        <w:rPr>
          <w:rFonts w:ascii="Courier New" w:hAnsi="Courier New" w:cs="Courier New"/>
        </w:rPr>
      </w:pPr>
      <w:r>
        <w:rPr>
          <w:rFonts w:cs="Courier New" w:ascii="Courier New" w:hAnsi="Courier New"/>
        </w:rPr>
        <w:t>1.  Protect human life and healt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2520" w:leader="none"/>
          <w:tab w:val="left" w:pos="3060" w:leader="none"/>
        </w:tabs>
        <w:ind w:left="1440" w:hanging="540"/>
        <w:rPr/>
      </w:pPr>
      <w:r>
        <w:rPr>
          <w:rFonts w:cs="Courier New" w:ascii="Courier New" w:hAnsi="Courier New"/>
        </w:rPr>
        <w:t>2.</w:t>
        <w:tab/>
        <w:t>Minimize the need of public expenditures for flood control projec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08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080"/>
        <w:rPr/>
      </w:pPr>
      <w:r>
        <w:rPr>
          <w:rFonts w:cs="Courier New" w:ascii="Courier New" w:hAnsi="Courier New"/>
        </w:rPr>
        <w:tab/>
        <w:t>3.  Reduce the need for rescue effor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08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1080"/>
        <w:rPr/>
      </w:pPr>
      <w:r>
        <w:rPr>
          <w:rFonts w:cs="Courier New" w:ascii="Courier New" w:hAnsi="Courier New"/>
        </w:rPr>
        <w:tab/>
        <w:tab/>
        <w:tab/>
        <w:t>4.  Lessen prolonged business interrup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08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1080"/>
        <w:rPr/>
      </w:pPr>
      <w:r>
        <w:rPr>
          <w:rFonts w:cs="Courier New" w:ascii="Courier New" w:hAnsi="Courier New"/>
        </w:rPr>
        <w:tab/>
        <w:tab/>
        <w:tab/>
        <w:t>5.  Minimize public utility and facility damag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08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1080"/>
        <w:rPr/>
      </w:pPr>
      <w:r>
        <w:rPr>
          <w:rFonts w:cs="Courier New" w:ascii="Courier New" w:hAnsi="Courier New"/>
        </w:rPr>
        <w:tab/>
        <w:tab/>
        <w:tab/>
        <w:t>6.  Maintain a stable tax ba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08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2520" w:leader="none"/>
          <w:tab w:val="left" w:pos="3060" w:leader="none"/>
        </w:tabs>
        <w:ind w:left="1440" w:hanging="540"/>
        <w:rPr/>
      </w:pPr>
      <w:r>
        <w:rPr>
          <w:rFonts w:cs="Courier New" w:ascii="Courier New" w:hAnsi="Courier New"/>
        </w:rPr>
        <w:t>7.</w:t>
        <w:tab/>
        <w:t>Ensure potential buyers are notified when property is in a flood hazard area;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hanging="108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2520" w:leader="none"/>
          <w:tab w:val="left" w:pos="3060" w:leader="none"/>
        </w:tabs>
        <w:ind w:left="1440" w:hanging="540"/>
        <w:rPr/>
      </w:pPr>
      <w:r>
        <w:rPr>
          <w:rFonts w:cs="Courier New" w:ascii="Courier New" w:hAnsi="Courier New"/>
        </w:rPr>
        <w:t>8.</w:t>
        <w:tab/>
        <w:t>Ensure residents of flood hazard areas are responsible for their a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Methods of Reducing Flood Losses:  In order to limit flood damages in the City of Townsend, this ordinance has provisions for restricting, prohibiting or guiding development activities that are subject to flood dam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E.</w:t>
        <w:tab/>
        <w:t>Disclaimer:  This ordinance shall not create liability on the part of any officer or employee thereof, or the Federal Emergency Management Agency for any flood damage that results from reliance on this ordinance or any administrative decision lawfully made hereund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 xml:space="preserve">11-3-102.  Definitions.  </w:t>
      </w:r>
      <w:r>
        <w:rPr>
          <w:rFonts w:cs="Courier New" w:ascii="Courier New" w:hAnsi="Courier New"/>
        </w:rPr>
        <w:t>The following words and terms as used in this Chapter shall have the meaning respectively ascribed to the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Area of special flood hazard” means the land in the floodplain within a community subject to a one percent of greater chance of flooding in any given yea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B.</w:t>
        <w:tab/>
        <w:t>“Base flood” means the flood having a one percent chance of being equaled or exceeded in any given yea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C.</w:t>
        <w:tab/>
        <w:t>“Development” means any man-made change to improved or unimproved real estate, including but not limited to buildings or other structures, mining, dredging, filling, grading, paving, excavation, or drilling operations located within the area of special flood hazar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D.</w:t>
        <w:tab/>
        <w:t>”Flood” or “flooding” means a general and temporary condition of partial or complete inundation of normally dry land areas from:</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0"/>
        <w:rPr/>
      </w:pPr>
      <w:r>
        <w:rPr>
          <w:rFonts w:cs="Courier New" w:ascii="Courier New" w:hAnsi="Courier New"/>
        </w:rPr>
        <w:t>1.</w:t>
        <w:tab/>
        <w:t>The overflow of water, and/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540"/>
        <w:rPr/>
      </w:pPr>
      <w:r>
        <w:rPr>
          <w:rFonts w:cs="Courier New" w:ascii="Courier New" w:hAnsi="Courier New"/>
        </w:rPr>
        <w:t>2.</w:t>
        <w:tab/>
        <w:t>The unusual and rapid accumulation or runoff of surface waters from any sour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E.</w:t>
        <w:tab/>
        <w:t>“Flood Hazard Boundary Map” or “Flood Insurance Rate Map” means the official map issued by the Federal Emergency Management Agency where areas of special flood hazard are designated as Zone 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F.</w:t>
        <w:tab/>
        <w:t>“Lowest Floor” means the floor of the lowest enclosed area of a structure including the basement.  This means any floor used for living purposes, storage, or recreation, and includes any floor that could be converted to such a u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G.</w:t>
        <w:tab/>
        <w:t>“Manufactured Home” means a structure that is transportable in one or more sections, built on a permanent chassis, and designed to be used with or without a permanent foundation when connected to the required utilities.  For floodplain management purposes it also includes park trailers, travel trailers, and other similar vehicles placed on a site for greater than 180 consecutive day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H.</w:t>
        <w:tab/>
        <w:t>“Manufactured Home Park or Subdivision” means a parcel or contiguous parcels of land divided into two or more manufactured home lots for rent or sa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I.</w:t>
        <w:tab/>
        <w:t>“New Construction” means structures for which the start of construction commenced on or after the effective date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J.</w:t>
        <w:tab/>
        <w:t>“Structure” means a walled and roofed building, including manufactured homes and gas or liquid storage tanks above grou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K.</w:t>
        <w:tab/>
        <w:t>“Substantial Improvement” means any repair, reconstruction, or improvement of a structure, the cost of which equals of exceeds 50 percent of the market value of the structure eith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980" w:leader="none"/>
          <w:tab w:val="left" w:pos="2520" w:leader="none"/>
          <w:tab w:val="left" w:pos="3060" w:leader="none"/>
        </w:tabs>
        <w:ind w:left="900" w:hanging="180"/>
        <w:rPr/>
      </w:pPr>
      <w:r>
        <w:rPr>
          <w:rFonts w:cs="Courier New" w:ascii="Courier New" w:hAnsi="Courier New"/>
        </w:rPr>
        <w:tab/>
        <w:t>1.  Before the improvement or repair is started; or</w:t>
      </w:r>
    </w:p>
    <w:p>
      <w:pPr>
        <w:pStyle w:val="Normal"/>
        <w:tabs>
          <w:tab w:val="clear" w:pos="720"/>
          <w:tab w:val="left" w:pos="360" w:leader="none"/>
          <w:tab w:val="left" w:pos="900" w:leader="none"/>
          <w:tab w:val="left" w:pos="1980" w:leader="none"/>
          <w:tab w:val="left" w:pos="2520" w:leader="none"/>
          <w:tab w:val="left" w:pos="3060" w:leader="none"/>
        </w:tabs>
        <w:ind w:left="900" w:hanging="18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t>2.  If the structure has been damaged and is being</w:t>
      </w:r>
    </w:p>
    <w:p>
      <w:pPr>
        <w:pStyle w:val="Normal"/>
        <w:tabs>
          <w:tab w:val="clear" w:pos="720"/>
          <w:tab w:val="left" w:pos="-1440" w:leader="none"/>
          <w:tab w:val="left" w:pos="360" w:leader="none"/>
          <w:tab w:val="left" w:pos="900" w:leader="none"/>
          <w:tab w:val="left" w:pos="1530" w:leader="none"/>
          <w:tab w:val="left" w:pos="2520" w:leader="none"/>
          <w:tab w:val="left" w:pos="3060" w:leader="none"/>
        </w:tabs>
        <w:ind w:left="1440" w:hanging="0"/>
        <w:rPr>
          <w:rFonts w:ascii="Courier New" w:hAnsi="Courier New" w:cs="Courier New"/>
        </w:rPr>
      </w:pPr>
      <w:r>
        <w:rPr>
          <w:rFonts w:cs="Courier New" w:ascii="Courier New" w:hAnsi="Courier New"/>
        </w:rPr>
        <w:t>restored, before the damage occurred.  For the purposes of this definition “substantial improvement” is considered to occur when the first alteration or any wall, ceiling, floor, or other structural part of the building commences, whether or not that alteration affects the external dimensions of the structu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t>The term does not, however, include eith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2520" w:leader="none"/>
          <w:tab w:val="left" w:pos="3060" w:leader="none"/>
        </w:tabs>
        <w:ind w:left="1440" w:hanging="1260"/>
        <w:rPr/>
      </w:pPr>
      <w:r>
        <w:rPr>
          <w:rFonts w:cs="Courier New" w:ascii="Courier New" w:hAnsi="Courier New"/>
        </w:rPr>
        <w:tab/>
        <w:tab/>
        <w:t>1.</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360" w:leader="none"/>
          <w:tab w:val="left" w:pos="900" w:leader="none"/>
          <w:tab w:val="left" w:pos="1440" w:leader="none"/>
          <w:tab w:val="left" w:pos="2520" w:leader="none"/>
          <w:tab w:val="left" w:pos="306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2070" w:leader="none"/>
          <w:tab w:val="left" w:pos="2520" w:leader="none"/>
          <w:tab w:val="left" w:pos="3060" w:leader="none"/>
        </w:tabs>
        <w:ind w:left="1440" w:hanging="720"/>
        <w:rPr/>
      </w:pPr>
      <w:r>
        <w:rPr>
          <w:rFonts w:cs="Courier New" w:ascii="Courier New" w:hAnsi="Courier New"/>
        </w:rPr>
        <w:tab/>
        <w:t>2.</w:t>
        <w:tab/>
        <w:t>Any alteration of a structure listed on the National Register of Historic Places or a State Inventory of Historic Plac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03.  Lands to Which the Ordinance Applies.</w:t>
      </w:r>
      <w:r>
        <w:rPr>
          <w:rFonts w:cs="Courier New" w:ascii="Courier New" w:hAnsi="Courier New"/>
        </w:rPr>
        <w:t xml:space="preserve">  This ordinance shall apply to all areas of special flood hazard within the jurisdiction of the City of Townsend as identified by the Federal Emergency Management Agency in its Flood Insurance Rate Map dated September 29, 1986.  This map is adopted by reference and declared to be a part of this ordinance.  It is on file at the Townsend City Hall, Townsend, Montan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04.  Permit Procedures.</w:t>
      </w:r>
      <w:r>
        <w:rPr>
          <w:rFonts w:cs="Courier New" w:ascii="Courier New" w:hAnsi="Courier New"/>
        </w:rPr>
        <w:t xml:space="preserve">   Permits shall be required for all proposed structures, placement of manufactured homes, and other development in the community within the flood-prone areas.  A permit shall also be required for any proposed watercourse alteration or develop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05.  Appointment of Floodplain Administrator.</w:t>
      </w:r>
      <w:r>
        <w:rPr>
          <w:rFonts w:cs="Courier New" w:ascii="Courier New" w:hAnsi="Courier New"/>
        </w:rPr>
        <w:t xml:space="preserve">  The City Council of the City of Townsend hereby appoints the City Building Inspector to act as the Floodplain Administrator for the City of Townsend.  Before construction or development begins within any area of special flood hazard, a permit shall be obtained from the Floodplain Administra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06.   Contents of the Permit.</w:t>
      </w:r>
      <w:r>
        <w:rPr>
          <w:rFonts w:cs="Courier New" w:ascii="Courier New" w:hAnsi="Courier New"/>
        </w:rPr>
        <w:t xml:space="preserve">  The permit application may contain the following informa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Plans in duplicate drawn to scale show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270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2700" w:leader="none"/>
          <w:tab w:val="left" w:pos="3060" w:leader="none"/>
        </w:tabs>
        <w:rPr/>
      </w:pPr>
      <w:r>
        <w:rPr>
          <w:rFonts w:cs="Courier New" w:ascii="Courier New" w:hAnsi="Courier New"/>
        </w:rPr>
        <w:tab/>
        <w:tab/>
        <w:t>1.</w:t>
        <w:tab/>
        <w:t>Location and dimensions of the development sit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260"/>
        <w:rPr>
          <w:rFonts w:ascii="Courier New" w:hAnsi="Courier New" w:cs="Courier New"/>
        </w:rPr>
      </w:pPr>
      <w:r>
        <w:rPr>
          <w:rFonts w:cs="Courier New" w:ascii="Courier New" w:hAnsi="Courier New"/>
        </w:rPr>
        <w:tab/>
        <w:t xml:space="preserve"> </w:t>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260"/>
        <w:rPr/>
      </w:pPr>
      <w:r>
        <w:rPr>
          <w:rFonts w:cs="Courier New" w:ascii="Courier New" w:hAnsi="Courier New"/>
        </w:rPr>
        <w:tab/>
        <w:t>2.</w:t>
        <w:tab/>
        <w:t>Proposed structures: buildings, mobile homes, bridg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2520" w:leader="none"/>
          <w:tab w:val="left" w:pos="3060" w:leader="none"/>
        </w:tabs>
        <w:ind w:left="1440" w:hanging="1440"/>
        <w:rPr/>
      </w:pPr>
      <w:r>
        <w:rPr>
          <w:rFonts w:cs="Courier New" w:ascii="Courier New" w:hAnsi="Courier New"/>
        </w:rPr>
        <w:tab/>
        <w:tab/>
        <w:t>3.</w:t>
        <w:tab/>
        <w:t>Placement, number and type of anchors for mobile hom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Utility connection locations: sewer, water, gas and electric.</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Bridge and culvert plans must include hydraulic computations by a registered engine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6.</w:t>
        <w:tab/>
        <w:t>Fill location and dimens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7.</w:t>
        <w:tab/>
        <w:t>Storage of materi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8.</w:t>
        <w:tab/>
        <w:t>Drainage facilit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9.</w:t>
        <w:tab/>
        <w:t>Water-course alterations including plan drawings, cross sections and hydraulic comput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2520" w:leader="none"/>
          <w:tab w:val="left" w:pos="3060" w:leader="none"/>
        </w:tabs>
        <w:ind w:left="1440" w:hanging="1440"/>
        <w:rPr/>
      </w:pPr>
      <w:r>
        <w:rPr>
          <w:rFonts w:cs="Courier New" w:ascii="Courier New" w:hAnsi="Courier New"/>
        </w:rPr>
        <w:tab/>
        <w:tab/>
        <w:t>10.</w:t>
        <w:tab/>
        <w:t>Applicants may be asked to furnish additional information if deemed necessary by the Floodplain Administra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07.  Permit Review.</w:t>
      </w:r>
      <w:r>
        <w:rPr>
          <w:rFonts w:cs="Courier New" w:ascii="Courier New" w:hAnsi="Courier New"/>
        </w:rPr>
        <w:t xml:space="preserve">  All permit applications shall be reviewed using the best available base flood elevation data from any federal, state, or local source to: (a) assure sites are reasonably safe from flooding; (b) determine that all necessary permits have been obtained from those federal, state or local agencies from which prior approval is required; and ( c) to determine of the proposed development adversely affects the flood-carrying capacity of a blood-prone area.  For the purposes of this ordinance, “adversely affects” means damage to adjacent properties because of rises in flood stages attributed to physical changes of the channel and the adjacent overbank are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If it is determined that there is no adverse effect and the development is not a building, the permit shall be granted without further consider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If it is determined that there is an adverse effect and the development is not a building, the permit shall be granted without further consider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If the proposed development is a building, the standards in Section 4.0 of this ordinance shall appl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1-3-108.  Alteration and Encroachment of Watercourses.</w:t>
      </w:r>
      <w:r>
        <w:rPr>
          <w:rFonts w:cs="Courier New" w:ascii="Courier New" w:hAnsi="Courier New"/>
        </w:rPr>
        <w:t xml:space="preserve">  The Floodplain Administrator shal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720"/>
        <w:rPr/>
      </w:pPr>
      <w:r>
        <w:rPr>
          <w:rFonts w:cs="Courier New" w:ascii="Courier New" w:hAnsi="Courier New"/>
        </w:rPr>
        <w:tab/>
        <w:t>A.</w:t>
        <w:tab/>
        <w:t>Notify adjacent communities and the Montana Floodplain Section (DNRC) prior to any alteration or relocation of a watercourse, and submit evidence of such notification to the Federal Emergency Management Agency; an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Require that the flood-carrying capacity is not diminished within the altered or relocated portion of said watercourse;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C.</w:t>
        <w:tab/>
        <w:t>Where the watercourse is filled, impounded, dredged, or diverted, or where levees or floodwalls are constructed, require that the flood-carrying capacity not be diminish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09.  Standards, General Provisions.</w:t>
      </w:r>
      <w:r>
        <w:rPr>
          <w:rFonts w:cs="Courier New" w:ascii="Courier New" w:hAnsi="Courier New"/>
        </w:rPr>
        <w:t xml:space="preserve">  In all areas of special flood hazards, the following standards are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w:t>
        <w:tab/>
        <w:t>Anchor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270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2700" w:leader="none"/>
          <w:tab w:val="left" w:pos="3060" w:leader="none"/>
        </w:tabs>
        <w:ind w:left="1440" w:hanging="1440"/>
        <w:rPr/>
      </w:pPr>
      <w:r>
        <w:rPr>
          <w:rFonts w:cs="Courier New" w:ascii="Courier New" w:hAnsi="Courier New"/>
        </w:rPr>
        <w:tab/>
        <w:tab/>
        <w:t>1.</w:t>
        <w:tab/>
        <w:t>All new construction and substantial improvements shall be anchored to prevent flotation, collapse, or lateral movement of the structure resulting from hydrodynamic and hydrostatic loads including the effects of buoyancy.</w:t>
      </w:r>
    </w:p>
    <w:p>
      <w:pPr>
        <w:pStyle w:val="Normal"/>
        <w:tabs>
          <w:tab w:val="clear" w:pos="720"/>
          <w:tab w:val="left" w:pos="360" w:leader="none"/>
          <w:tab w:val="left" w:pos="900" w:leader="none"/>
          <w:tab w:val="left" w:pos="1440" w:leader="none"/>
          <w:tab w:val="left" w:pos="1980" w:leader="none"/>
          <w:tab w:val="left" w:pos="2520" w:leader="none"/>
          <w:tab w:val="left" w:pos="270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2700" w:leader="none"/>
          <w:tab w:val="left" w:pos="3060" w:leader="none"/>
        </w:tabs>
        <w:ind w:left="1440" w:hanging="1440"/>
        <w:rPr/>
      </w:pPr>
      <w:r>
        <w:rPr>
          <w:rFonts w:cs="Courier New" w:ascii="Courier New" w:hAnsi="Courier New"/>
        </w:rPr>
        <w:tab/>
        <w:tab/>
        <w:t>2.</w:t>
        <w:tab/>
        <w:t>All manufactured homes shall be anchored to resist flotation, collapse, or lateral movement resulting from hydrodynamic and hydrostatic loads, including the effects of buoyancy.  Methods of anchoring may include, but are not limited to, use of over-the-top or frame ties to ground ancho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Construction Materials and Methods:  All new construction and substantial improvements shall be construed using methods, materials, and utility equipment that resist or minimize flood dam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Utiliti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ll electrical, heating, ventilating, plumbing, air conditioning and other service facilities shall be designed and located to prevent water from entering or accumulating within the components during flooding condi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All new and replacement water supply systems and sanitary sewer systems shall be designed to minimize or eliminate infiltration of floodwaters into the system.  Sanitary sewer systems shall be designed to minimize or eliminate discharge into floodwater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On-site waste disposal systems shall be located to avoid impairment to them or contamination from them during flood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D.</w:t>
        <w:tab/>
        <w:t>Subdivision Proposal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ll proposed subdivisions, manufactured home parks and subdivisions, and other developments shall be consistent with the need to minimize flood dam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All proposed subdivisions, manufactured home parks and subdivisions, and other developments  shall have public utilities and facilities such as sewer, gas, electrical, and water systems located and constructed to minimize flood dam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All proposed subdivision, manufactured home parks and subdivisions, and other developments shall have adequate drainage provided to reduce exposure to flood damag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88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Bases flood elevation data shall be provided f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ab/>
        <w:t>proposed subdivisions, manufactured home parks and subdivisions, and other developments which contain at least 50 lots or 5 acres (whichever is l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10.  Specific Standards.</w:t>
      </w:r>
      <w:r>
        <w:rPr>
          <w:rFonts w:cs="Courier New" w:ascii="Courier New" w:hAnsi="Courier New"/>
        </w:rPr>
        <w:t xml:space="preserve">  Where base flood elevation and floodway data have been provided the standards below are required.  If data have not been provided, the Floodplain Administrator must use judgment and be guided by the mapped 100-year flood boundaries, past flood accounts described in newspapers, photos, eyewitness accounts, or by high water marks on buildings, telephone poles, bridges, or other structures.  The Floodplain Administrator, wherever possible, should designate the base flood elevation.  If the base flood elevations can be established, the following standards would then be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Residential Construction</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New construction and substantial improvement of any residential structure shall have the lowest floor, including basement, elevated to or above the base flood elev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Manufactured homes shall be placed so that the lowest floor is at least to or above the base flood elev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Nonresidential Constru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New construction and substantial improvement of any commercial, industrial or other nonresidential structure shall either have the lowest floor, including basement, elevated to or above the base flood elevation or, together with attendant utility and sanitary facilities shal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pPr>
      <w:r>
        <w:rPr>
          <w:rFonts w:cs="Courier New" w:ascii="Courier New" w:hAnsi="Courier New"/>
        </w:rPr>
        <w:t>a)</w:t>
        <w:tab/>
        <w:t>be flood proofed so that to or above the base flood elevation level the structure is watertight with walls substantially impermeable to the passage of wat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rFonts w:ascii="Courier New" w:hAnsi="Courier New" w:cs="Courier New"/>
        </w:rPr>
      </w:pPr>
      <w:r>
        <w:rPr>
          <w:rFonts w:cs="Courier New" w:ascii="Courier New" w:hAnsi="Courier New"/>
        </w:rPr>
        <w:t>b)</w:t>
        <w:tab/>
        <w:t>have structural components capable of resisting hydrostatic and hydrodynamic loads and effects of buoyancy;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540"/>
        <w:rPr/>
      </w:pPr>
      <w:r>
        <w:rPr>
          <w:rFonts w:cs="Courier New" w:ascii="Courier New" w:hAnsi="Courier New"/>
        </w:rPr>
        <w:t>c)</w:t>
        <w:tab/>
        <w:t>be certified by a registered professional engineer or architect that the standards of this subsection are satisfied.  Such certification shall be provided to the Floodplain Administrator as set forth in Section 5.1(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1-3-111.  Administrative Requirements, Information to be Obtained and Maintained.</w:t>
      </w:r>
      <w:r>
        <w:rPr>
          <w:rFonts w:cs="Courier New" w:ascii="Courier New" w:hAnsi="Courier New"/>
        </w:rPr>
        <w:t xml:space="preserve">  The Floodplain Administrator shall:</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Maintain for public inspection all records pertaining to the provisions of this ordinance.  Where the Floodplain Administrator has utilized available base flood elevation data or determined base flood depths and applied the Specific Standards, the following is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For new or substantially improved residential structures  and manufactured hom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Obtain and record the actual elevation (in relation to mean sea level) of the lowest floor (including basement) of all new or substantially improved structures;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record whether or not the structure contains a base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C.</w:t>
        <w:tab/>
        <w:t>For all new or substantially improved nonresidential structures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Obtain and record the actual elevation (in relation to mean sea level) to which the structure has been flood proof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Maintain the flood proofing certifications required in Section 4.2.(2)( 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1-3-112.  Penalties for Viol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A.</w:t>
        <w:tab/>
        <w:t xml:space="preserve">Violation of the provisions of this ordinance or failure to comply with any of its requirements shall constitute a </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b/>
        <w:t>misdemeanor.  Any person who violates this ordinance or fails to comply with any of its requirements shall upon conviction thereof be punished by a fine not exceeding $500.00 or by imprisonment not to exceed 30 days or by both such fine and imprisonment for each such offense, and in addition shall pay costs and expenses involved in the case.  Each day such violation continues shall be considered a separate offense.</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Nothing herein contained shall prevent the City Building Inspector from taking such other lawful action as is necessary to prevent or remedy any violation.</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b w:val="false"/>
          <w:b w:val="false"/>
          <w:bCs w:val="false"/>
        </w:rPr>
      </w:pPr>
      <w:r>
        <w:rPr>
          <w:rFonts w:cs="Courier New" w:ascii="Courier New" w:hAnsi="Courier New"/>
          <w:b w:val="false"/>
          <w:bCs w:val="false"/>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jc w:val="left"/>
        <w:rPr>
          <w:rFonts w:ascii="Courier New" w:hAnsi="Courier New" w:cs="Courier New"/>
          <w:b w:val="false"/>
          <w:b w:val="false"/>
          <w:bCs w:val="false"/>
        </w:rPr>
      </w:pPr>
      <w:r>
        <w:rPr>
          <w:rFonts w:cs="Courier New" w:ascii="Courier New" w:hAnsi="Courier New"/>
          <w:b w:val="false"/>
          <w:bCs w:val="fals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bCs/>
          <w:sz w:val="28"/>
        </w:rPr>
      </w:pPr>
      <w:r>
        <w:rPr>
          <w:rFonts w:cs="Courier New" w:ascii="Courier New" w:hAnsi="Courier New"/>
          <w:b/>
          <w:bCs/>
          <w:sz w:val="28"/>
          <w:u w:val="single"/>
        </w:rPr>
        <w:t>STREETS AND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t>Chap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u w:val="single"/>
        </w:rPr>
      </w:pPr>
      <w:r>
        <w:rPr>
          <w:rFonts w:cs="Courier New" w:ascii="Courier New" w:hAnsi="Courier New"/>
          <w:b/>
          <w:bCs/>
          <w:sz w:val="28"/>
          <w:u w:val="single"/>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tab/>
        <w:t>12-1</w:t>
        <w:tab/>
        <w:tab/>
        <w:t>EXCAVATIONS IN PUBLIC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2-2</w:t>
        <w:tab/>
        <w:tab/>
        <w:t>DUMPING ASHES OR CINDERS ON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2-3</w:t>
        <w:tab/>
        <w:tab/>
        <w:t>CONSTRUCTION OF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 xml:space="preserve">12-4 </w:t>
        <w:tab/>
        <w:tab/>
        <w:t>REPAIR OF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sz w:val="28"/>
        </w:rPr>
        <w:tab/>
        <w:t>12-5</w:t>
        <w:tab/>
        <w:tab/>
        <w:t>STREET CONSTRU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1980" w:hanging="1980"/>
        <w:rPr>
          <w:rFonts w:ascii="Courier New" w:hAnsi="Courier New" w:cs="Courier New"/>
          <w:b/>
          <w:b/>
          <w:bCs/>
          <w:sz w:val="28"/>
        </w:rPr>
      </w:pPr>
      <w:r>
        <w:rPr>
          <w:rFonts w:cs="Courier New" w:ascii="Courier New" w:hAnsi="Courier New"/>
          <w:b/>
          <w:bCs/>
          <w:sz w:val="28"/>
        </w:rPr>
        <w:tab/>
        <w:t>12-6</w:t>
        <w:tab/>
        <w:tab/>
        <w:t>REMOVAL OF WRECKED OR JUNKED VEHICLE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160" w:hanging="1440"/>
        <w:rPr>
          <w:rFonts w:ascii="Courier New" w:hAnsi="Courier New" w:cs="Courier New"/>
          <w:b/>
          <w:b/>
          <w:bCs/>
          <w:sz w:val="28"/>
        </w:rPr>
      </w:pPr>
      <w:r>
        <w:rPr>
          <w:rFonts w:cs="Courier New" w:ascii="Courier New" w:hAnsi="Courier New"/>
          <w:b/>
          <w:bCs/>
          <w:sz w:val="28"/>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sz w:val="28"/>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88"/>
          <w:footerReference w:type="default" r:id="rId89"/>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single"/>
        </w:rPr>
      </w:pPr>
      <w:r>
        <w:rPr>
          <w:rFonts w:cs="Courier New" w:ascii="Courier New" w:hAnsi="Courier New"/>
          <w:u w:val="single"/>
        </w:rPr>
        <w:t>EXCAVATIONS IN PUBLIC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2-1-101</w:t>
        <w:tab/>
        <w:t>Excavations in Public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12-1-102</w:t>
        <w:tab/>
        <w:t>Excavations For Po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12-1-101.  Excavations in Public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A.</w:t>
        <w:tab/>
        <w:t>Removal of Natural Soil:  Permit Required:  It shall be unlawful, within the corporate limits of the City, for any person to make any excavation in any of the public streets and alleys, and to disturb and remove from the surface of said streets and alleys any of the natural soil, dirt, earth or asphalt or other paving material belonging thereon, except as provided in this Section, and without first obtaining a license as provided for in Section 12-7-10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B.</w:t>
        <w:tab/>
        <w:t>Improving Streets:  Nothing in this Section shall be construed to prevent or to prohibit the use, working, grading and improving said streets and alleys as may be authorized by law, and ordinances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C.</w:t>
        <w:tab/>
        <w:t>Penalty:  Any person violating any of the provisions of this Section shall, upon conviction for each and every offense, be subject to a fine not exceeding Five Hundred Dollars ($500.00) or by imprisonment in jail for a period not exceeding Thirty (30) days or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12-1-102.  Excavations for Po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Application for Permit:  It shall hereafter be unlawful for any person, association, corporation or company to make or cause to be made, any excavation in any of the streets, avenues, alleys or other public grounds within the corporate limits of the City for the purpose of erecting or placing any telephone, telegraph, electric light or other like poles, or pole used or to be used for any like purpose, or to erect any poles therein without first making application to the Street Foreman for a permit to do the same, and obtaining from said Foreman a permit in writing to make such excavation and erect such po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720" w:hanging="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r>
    </w:p>
    <w:p>
      <w:pPr>
        <w:sectPr>
          <w:headerReference w:type="default" r:id="rId90"/>
          <w:footerReference w:type="default" r:id="rId91"/>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B.</w:t>
        <w:tab/>
        <w:t>Contents of Application:  Pole Location:  Such application shall show the location of such poles when erected, but such location may be changed by the City council so as to conform to existing conditions and the ordinances of the City; and the location of such poles, when determined, shall be, in all cases, done under the supervision of the City Foreman acting under the City council.</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DUMPING ASHES OR CINDERS ON STRE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2-101</w:t>
        <w:tab/>
        <w:t>Unlawful Dumping</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2-102</w:t>
        <w:tab/>
        <w:t>Violation of Provis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2-101.  Unlawful Dumping.</w:t>
      </w:r>
      <w:r>
        <w:rPr>
          <w:rFonts w:cs="Courier New" w:ascii="Courier New" w:hAnsi="Courier New"/>
        </w:rPr>
        <w:t xml:space="preserve">  It shall be unlawful for any person to place or dump in or upon the streets of the City, any ashes or cinders, or rubbish without first securing the consent of the City authorities, and the doing thereof shall be and constitute a nuisance and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2-102.  Violation of Provisions.</w:t>
      </w:r>
      <w:r>
        <w:rPr>
          <w:rFonts w:cs="Courier New" w:ascii="Courier New" w:hAnsi="Courier New"/>
        </w:rPr>
        <w:t xml:space="preserve">  Any person violating the provisions of Section 12-2-101 of this Chapter shall be deemed guilty of committing a nuisance and misdemeanor, and upon conviction thereof shall be fined in any sum not less than Ten Dollars ($10.00) nor more than One Hundred Dollars ($100.00).</w:t>
      </w:r>
    </w:p>
    <w:p>
      <w:pPr>
        <w:sectPr>
          <w:headerReference w:type="default" r:id="rId92"/>
          <w:footerReference w:type="default" r:id="rId93"/>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CONSTRUCTION OF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1</w:t>
        <w:tab/>
        <w:t>Construction in Accordance with Requiremen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2</w:t>
        <w:tab/>
        <w:t>Sidewalks Ordered Buil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3</w:t>
        <w:tab/>
        <w:t>Notice to Own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4</w:t>
        <w:tab/>
        <w:t>Receipt of Repor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5</w:t>
        <w:tab/>
        <w:t>Passage of Orde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6</w:t>
        <w:tab/>
        <w:t>Failure to Pay</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7</w:t>
        <w:tab/>
        <w:t>Sidewalks Out of Repai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8</w:t>
        <w:tab/>
        <w:t>Willfully Breaking Sidewalk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09</w:t>
        <w:tab/>
        <w:t>Sidewalk Specification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10</w:t>
        <w:tab/>
        <w:t>Sidewalk in Acceptance of May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3-111</w:t>
        <w:tab/>
        <w:t>Penal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1.  Construction in Accordance with Requirements.</w:t>
      </w:r>
      <w:r>
        <w:rPr>
          <w:rFonts w:cs="Courier New" w:ascii="Courier New" w:hAnsi="Courier New"/>
        </w:rPr>
        <w:t xml:space="preserve">  The City Council may by an order upon the minutes of the Council, passed by a two thirds (2/3) majority, order the construction of any sidewalk within the limits of the City in accordance with the established grade, width and other requirements, within such number of days from the passage of such order as the City Council deem prop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2.  Sidewalks Ordered Built.</w:t>
      </w:r>
      <w:r>
        <w:rPr>
          <w:rFonts w:cs="Courier New" w:ascii="Courier New" w:hAnsi="Courier New"/>
        </w:rPr>
        <w:t xml:space="preserve">  After the passage of an order for a sidewalk the City Clerk shall forthwith notify the owner, or the agent of the owner of the property involved, by notice, either served personally or published, that such sidewalk is ordered built, and that the owner is ordered to build the same within a specified time, or the same will be built by the City and the cost thereof taxed against the said property.  Said notice to contain a general description of said sidewalk and the estimated cost thereof, and the same may be served by mail, personally, or by leaving a copy at the place of business or residence of said agent or own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3.  Notice to Owner.</w:t>
      </w:r>
      <w:r>
        <w:rPr>
          <w:rFonts w:cs="Courier New" w:ascii="Courier New" w:hAnsi="Courier New"/>
        </w:rPr>
        <w:t xml:space="preserve">  If any sidewalk shall not be constructed within the time mentioned in said notice, it shall be forthwith thereafter reported to the City Council by the City Clerk or the City Police in writing; said report shall state the name of the owner or the agent on whom notice was, or has been served, and the manner of service.  If any owner is not known, or is absent and has no agent in the City, the officer shall so state in the repor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4.  Receipt of Report.</w:t>
      </w:r>
      <w:r>
        <w:rPr>
          <w:rFonts w:cs="Courier New" w:ascii="Courier New" w:hAnsi="Courier New"/>
        </w:rPr>
        <w:t xml:space="preserve">  Upon the receipt of such report the City Council may order the construction of such sidewalk in conformity with the original order, and a correct account shall be kept by the City Clerk of the cost of such sidewalk construction by order of the City Council, and the same Council shall, by an order, assess the expenses to the real estate described therein, as having failed to comply with said order.  Such Order may be as follow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t>IT IS HEREBY ORDERED that the several sums set opposite to the following lots, to-wit: Lot numbered _______ in Block numbered _______ in the City of Townsend, Broadwater County, Montana, be and the same are respectively assessed thereon to defray expenses of sidewalk construction by the City Council in pursuance of an Order passed on the ____ day of __________, A.D. ______, and be collected from the respective owner of said proper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5.  Passage of Order.</w:t>
      </w:r>
      <w:r>
        <w:rPr>
          <w:rFonts w:cs="Courier New" w:ascii="Courier New" w:hAnsi="Courier New"/>
        </w:rPr>
        <w:t xml:space="preserve">  On the passage of the Order of assessment or assessments, the Clerk shall make out a statement of the respective amounts assessed upon the respective premises and shall make demand for the same through the County Treasurer of the respective owners, or their agents of said premises, if any can be found, and the same when collected shall be turned over to the City Treasur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6.  Failure to Pay.</w:t>
      </w:r>
      <w:r>
        <w:rPr>
          <w:rFonts w:cs="Courier New" w:ascii="Courier New" w:hAnsi="Courier New"/>
        </w:rPr>
        <w:t xml:space="preserve">  If the owner, or the agent, shall fail or refuse to pay the assessment above provided for on demand being made as above provided for, the assessment shall be certified by the City Clerk to the County Clerk and Recorder, and by him to the County Treasurer, and such assessment shall be collected in the same manner as other taxes under the laws of Montan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7.  Sidewalks Out of Repair.</w:t>
      </w:r>
      <w:r>
        <w:rPr>
          <w:rFonts w:cs="Courier New" w:ascii="Courier New" w:hAnsi="Courier New"/>
        </w:rPr>
        <w:t xml:space="preserve">  When any sidewalk shall become broken or otherwise out of repair, or shall need to be wholly repaired or rebuilt or re-laid, the City shall notify the owner or agent of the premises in front of which such repairs may be needed, to make such repairs in a reasonable time. If the owner, or agent of such premises shall neglect or refuse to make such repairs during the time as expressed in said notice, then the City Council may cause the same to be done, and the cost thereof shall be assessed to the owner of said premises in the same manner as hereinbefore provided for building new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2-3-108.  Willfully Breaking Sidewalks.</w:t>
      </w:r>
      <w:r>
        <w:rPr>
          <w:rFonts w:cs="Courier New" w:ascii="Courier New" w:hAnsi="Courier New"/>
        </w:rPr>
        <w:t xml:space="preserve">  Any person, or persons, willfully breaking, or in any manner injuring any sidewalk in the City, or who shall drive or ride any horse or other animal across such sidewalk, shall be deemed guilty of a misdemeanor, and upon conviction thereof shall be fined in a sum not exceeding Two Hundred Dollars ($200.00), and in addition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thereto any sum that may be necessary to repair any injury to such sidewalk caused by such act, together with the costs of sui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09.  Sidewalk Specifications.</w:t>
      </w:r>
      <w:r>
        <w:rPr>
          <w:rFonts w:cs="Courier New" w:ascii="Courier New" w:hAnsi="Courier New"/>
        </w:rPr>
        <w:t xml:space="preserve">  All sidewalks in the City hereafter constructed and all sidewalks, not in existence, when rebuilt shall conform to the following specifications, that is to say: Those upon Broadway shall be ten feet (10') wide, and upon the established grade, and those upon the side streets intersecting Broadway and reaching from Broadway to the alley upon the north and south of said Broadway, shall be eight feet (8') wide and upon the established grade, and shall be built of cement in accordance with approved methods.  All sidewalks intersecting Broadway except as above mentioned, shall be built and constructed of cement, shall be five feet (5') wide and upon the established grade, and in accordance with approved methods, with markings to conform to the standard adopted by the City Council (see Appendix 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10.  Sidewalks in Acceptance of Mayor.</w:t>
      </w:r>
      <w:r>
        <w:rPr>
          <w:rFonts w:cs="Courier New" w:ascii="Courier New" w:hAnsi="Courier New"/>
        </w:rPr>
        <w:t xml:space="preserve">  All new sidewalks hereafter built, and all old sidewalks that may be rebuilt or repaired shall be subject to the acceptance of the Mayor, or in the Mayor’s absence, the Street and Alley Committee of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94"/>
          <w:footerReference w:type="default" r:id="rId95"/>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3-111.  Penalties.</w:t>
      </w:r>
      <w:r>
        <w:rPr>
          <w:rFonts w:cs="Courier New" w:ascii="Courier New" w:hAnsi="Courier New"/>
        </w:rPr>
        <w:t xml:space="preserve">  The council is authorized to, by resolution, make specifications, rules and regulations not inconsistent with this chapter, governing the construction of any sidewalk in the City not in conformity to said specifications, rules and regulations, and to this chapter shall be compelled to rebuild the same in accordance with this chapter and any person who fails or refuses to rebuild such defective sidewalk within twenty (20) days after notice so to do, shall be deemed guilty of a misdemeanor, and upon conviction shall be fined in any sum not more than One Hundred Dollars ($100.00), and after the expiration of said twenty (20) days notice the City is authorized to tear up and rebuild said sidewalk in conformity to this chapter and the cost of tearing up and rebuilding shall be taxed against the property along which said sidewalk is built in accordance with City stand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40"/>
          <w:szCs w:val="40"/>
        </w:rPr>
      </w:pPr>
      <w:r>
        <w:rPr>
          <w:rFonts w:cs="Courier New" w:ascii="Courier New" w:hAnsi="Courier New"/>
          <w:b/>
          <w:sz w:val="40"/>
          <w:szCs w:val="40"/>
        </w:rPr>
        <w:t>APPENDIX A</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sz w:val="28"/>
          <w:szCs w:val="28"/>
          <w:u w:val="single"/>
        </w:rPr>
      </w:pPr>
      <w:r>
        <w:rPr>
          <w:rFonts w:cs="Courier New" w:ascii="Courier New" w:hAnsi="Courier New"/>
          <w:b/>
          <w:sz w:val="28"/>
          <w:szCs w:val="28"/>
          <w:u w:val="single"/>
        </w:rPr>
        <w:t>CITY OF TOWNSEND</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sz w:val="28"/>
          <w:szCs w:val="28"/>
          <w:u w:val="single"/>
        </w:rPr>
      </w:pPr>
      <w:r>
        <w:rPr>
          <w:rFonts w:cs="Courier New" w:ascii="Courier New" w:hAnsi="Courier New"/>
          <w:b/>
          <w:sz w:val="28"/>
          <w:szCs w:val="28"/>
          <w:u w:val="single"/>
        </w:rPr>
        <w:t>SIDEWALK SPECIFICA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t>1.</w:t>
        <w:tab/>
        <w:tab/>
        <w:t>All Work shall conform to Title 12 Section 3 of the City Ordinances and Section 02529 of the Montana Public Works Standard Specifications, Fifth Edition dated March 2003 (MPWSS) unless denoted herein.</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t>2.</w:t>
        <w:tab/>
        <w:tab/>
        <w:t>Prior to conducting any concrete work on the City right-of-way (ROW) the property owner or their representative shall contact the City Officials and complete a concrete installation form.  All work shall be approved by the City Foreman or his representativ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t>3.</w:t>
        <w:tab/>
        <w:tab/>
        <w:t>All topsoil, roots, sod, or any organic material shall be removed below the location of the sidewalk to the specified elevation.  The sub-base shall then be compacted to 95% of standard proc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pPr>
      <w:r>
        <w:rPr>
          <w:rFonts w:cs="Courier New" w:ascii="Courier New" w:hAnsi="Courier New"/>
        </w:rPr>
        <w:t>4.</w:t>
        <w:tab/>
        <w:tab/>
        <w:t>A separation geo-textile class 2 fabric shall then be placed in accordance with Section 02110 of the MPWS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pPr>
      <w:r>
        <w:rPr>
          <w:rFonts w:cs="Courier New" w:ascii="Courier New" w:hAnsi="Courier New"/>
        </w:rPr>
        <w:t>5.</w:t>
        <w:tab/>
        <w:tab/>
        <w:t>A minimum of 6” in depth of 1” minus crushed gravel shall then be placed above the geo-textile fabric and compacted to 95% of standard proctor in accordance with Section 02235 of the MPWS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t>6.</w:t>
        <w:tab/>
        <w:tab/>
        <w:t>All side walks shall be at least 5 feet wide and have a minimum thickness of concrete of 4” and all driveways shall have a 6” minimum thickness.  All concrete shall be reinforced with 6 x 6 x 10 gauge wire mesh or suitable fiber mesh or suitable fiber mesh, providing a similar strength.</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t>7.</w:t>
        <w:tab/>
        <w:tab/>
        <w:t>All concrete work shall have construction joints as specified in Section 02529 of the MPWSS.  For sidewalks, this requires a construction joint at a maximum of 10 foot interval or at a distance equal to the sidewalk width, which ever is l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t>8.</w:t>
        <w:tab/>
        <w:tab/>
        <w:t>At each radius of a City intersection, a wheel chair ramp shall be installed at City expense, meeting Standard Drawing No. 02529-8 of the MPWS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ind w:left="72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u w:val="single"/>
        </w:rPr>
      </w:pPr>
      <w:r>
        <w:rPr>
          <w:rFonts w:cs="Courier New" w:ascii="Courier New" w:hAnsi="Courier New"/>
          <w:u w:val="single"/>
        </w:rPr>
        <w:t>REPAIR OF SIDEWALK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4-101.  Repair of Sidewalks.</w:t>
      </w:r>
      <w:r>
        <w:rPr>
          <w:rFonts w:cs="Courier New" w:ascii="Courier New" w:hAnsi="Courier New"/>
        </w:rPr>
        <w:t xml:space="preserve">  Whenever any sidewalk which is now, or which may be reason of natural deterioration or decay, or by reason of unevenness, rapid slopes, or from any cause whatever become unfit or unsafe for public travel or dangerous to the public safety, the City shall require the owner of the premises abutting such sidewalk, or owner’s agent, to immediately repair the same, and in case of owner’s refusal or neglect to comply with such requisition, or in case no one can be found upon whom to serve such notice to repair such sidewalk, such sidewalk shall be immediately removed, remodeled, rebuilt, paved, cleaned, repaired or newly built by the City, or such other form of relief as may be required to make the same fit for public travel as in its judgment may be most expedient, and the cost thereof shall be a lien upon the lot abutting upon such sidewalk, and may be enforced or the amount may be recovered against the owner by a suit before any court of competent jurisdiction, or may be assessed and collected as a special tax against such lot as in other ca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ny owner, agent, lessee or tenant of property adjacent to any sidewalk which is unfit or unsafe for public travel may have the same repaired, renewed or cleaned by the Street Department of the City, upon application to the City and making a cash deposit with the City of the estimated cost of the work to be done.  Upon completion of the work an itemized statement shall be furnished, showing the full cost of all labor and materials used in such work and if the deposit made be in excess of such cost, then the excess shall be refunded; if the amount deposited be insufficient to pay such cost, then the deficit shall be paid forthwith by the said owner, lessee or tenant of abutting property.</w:t>
      </w:r>
    </w:p>
    <w:p>
      <w:pPr>
        <w:sectPr>
          <w:headerReference w:type="default" r:id="rId96"/>
          <w:footerReference w:type="default" r:id="rId97"/>
          <w:type w:val="nextPage"/>
          <w:pgSz w:w="12240" w:h="15840"/>
          <w:pgMar w:left="1440" w:right="1440" w:gutter="0" w:header="360" w:top="720" w:footer="360" w:bottom="63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u w:val="single"/>
        </w:rPr>
        <w:t>STREET CONSTRU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3060" w:leader="none"/>
        </w:tabs>
        <w:ind w:left="1980" w:hanging="1980"/>
        <w:rPr/>
      </w:pPr>
      <w:r>
        <w:rPr>
          <w:rFonts w:cs="Courier New" w:ascii="Courier New" w:hAnsi="Courier New"/>
        </w:rPr>
        <w:tab/>
        <w:t>12-5-101</w:t>
        <w:tab/>
        <w:t>Residential and Arterial Highways and Through Stree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5-102</w:t>
        <w:tab/>
        <w:t>Street Construction to Meet with Requirements</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5-103</w:t>
        <w:tab/>
        <w:t>What Streets This Chapter Does Not Apply To</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520" w:hanging="2520"/>
        <w:rPr/>
      </w:pPr>
      <w:r>
        <w:rPr>
          <w:rFonts w:cs="Courier New" w:ascii="Courier New" w:hAnsi="Courier New"/>
        </w:rPr>
        <w:tab/>
        <w:t>12-5-104</w:t>
        <w:tab/>
        <w:t>No Annexation Without a Certificate of Compli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5-101.  Residential and Arterial Highways and Through Streets.</w:t>
      </w:r>
      <w:r>
        <w:rPr>
          <w:rFonts w:cs="Courier New" w:ascii="Courier New" w:hAnsi="Courier New"/>
        </w:rPr>
        <w:t xml:space="preserve">  The City of Townsend hereby adopts that certain City Standards which is on file in the office of the City Clerk as the minimum criteria for the construction, repair or reconstruction of any streets within the City.  As used herein arterial highways and through streets shall be as specified by the city.  Residential streets shall include all other streets within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2-5-102.  Street Construction to Meet With Requirements.</w:t>
      </w:r>
      <w:r>
        <w:rPr>
          <w:rFonts w:cs="Courier New" w:ascii="Courier New" w:hAnsi="Courier New"/>
        </w:rPr>
        <w:t xml:space="preserve">  All construction, repair or reconstruction of any street within the City or any new Special Improvement District shall comply with the minimum criteria as specified in the above described per City stand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5-103.  What Streets This Chapter Does Not Apply To.</w:t>
      </w:r>
      <w:r>
        <w:rPr>
          <w:rFonts w:cs="Courier New" w:ascii="Courier New" w:hAnsi="Courier New"/>
        </w:rPr>
        <w:t xml:space="preserve">  This chapter shall not apply to Front Street or Broadway, as said streets have heretofore been designated as a part of the State Highway Syste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5-104.  No Annexation Without a Certificate of Compliance.</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rFonts w:ascii="Courier New" w:hAnsi="Courier New" w:cs="Courier New"/>
        </w:rPr>
      </w:pPr>
      <w:r>
        <w:rPr>
          <w:rFonts w:cs="Courier New" w:ascii="Courier New" w:hAnsi="Courier New"/>
        </w:rPr>
        <w:tab/>
        <w:t>A.</w:t>
        <w:tab/>
        <w:t>No area will be approved for annexation to the City of Townsend unless at the time of their construction, the City Engineer certifies that the streets within said area comply with the City standard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98"/>
          <w:footerReference w:type="default" r:id="rId99"/>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Any person developing such an area shall provide the City Engineer with sufficient tests conducted by a qualified engineer or testing firm to determine the California Bearing Ratio (CBR) of the soils within the area unless such requirement is waived by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TITLE 1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rFonts w:ascii="Courier New" w:hAnsi="Courier New" w:cs="Courier New"/>
        </w:rPr>
      </w:pPr>
      <w:r>
        <w:rPr>
          <w:rFonts w:cs="Courier New" w:ascii="Courier New" w:hAnsi="Courier New"/>
        </w:rPr>
        <w:t>Chapter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center" w:pos="4680" w:leader="none"/>
        </w:tabs>
        <w:jc w:val="center"/>
        <w:rPr/>
      </w:pPr>
      <w:r>
        <w:rPr>
          <w:rFonts w:cs="Courier New" w:ascii="Courier New" w:hAnsi="Courier New"/>
          <w:u w:val="single"/>
        </w:rPr>
        <w:t>REMOVAL OF WRECKED OR JUNKED VEHICL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Se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6-101</w:t>
        <w:tab/>
        <w:t>Wrecked or Junked Vehicles or Parts Thereof</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6-102</w:t>
        <w:tab/>
        <w:t>Notice to Owner of Vehicle or Land</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6-103</w:t>
        <w:tab/>
        <w:t>Public Notice by City Clerk</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520" w:hanging="2520"/>
        <w:rPr/>
      </w:pPr>
      <w:r>
        <w:rPr>
          <w:rFonts w:cs="Courier New" w:ascii="Courier New" w:hAnsi="Courier New"/>
        </w:rPr>
        <w:tab/>
        <w:t>12-6-104</w:t>
        <w:tab/>
        <w:t>Removal of Vehicle by City, Its Agents 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ind w:left="2520" w:hanging="2520"/>
        <w:rPr/>
      </w:pPr>
      <w:r>
        <w:rPr>
          <w:rFonts w:cs="Courier New" w:ascii="Courier New" w:hAnsi="Courier New"/>
        </w:rPr>
        <w:tab/>
        <w:tab/>
        <w:tab/>
        <w:tab/>
        <w:t>Contractor</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6-105</w:t>
        <w:tab/>
        <w:t>Authority of City Mayor to Contract</w:t>
      </w:r>
    </w:p>
    <w:p>
      <w:pPr>
        <w:pStyle w:val="Normal"/>
        <w:tabs>
          <w:tab w:val="clear" w:pos="720"/>
          <w:tab w:val="left" w:pos="-144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12-6-106</w:t>
        <w:tab/>
        <w:t>Penal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6-101.  Wrecked or Junked Vehicles or Parts Thereof.</w:t>
      </w:r>
      <w:r>
        <w:rPr>
          <w:rFonts w:cs="Courier New" w:ascii="Courier New" w:hAnsi="Courier New"/>
        </w:rPr>
        <w:t xml:space="preserve"> Unlawful to leave on private proper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It is unlawful to park, store or leave or permit parking or storing of any licensed or unlicensed motor vehicle of any kind or part(s) thereof, for a period of time in excess of five (5) days, which is in rusted, wrecked, junked, partially dismantled or inoperative condition, whether attended or not, upon any private property within the City limits, unless same is completely enclosed within a building or fenced from public view or unless it is in connection with a business enterprise lawfully situated and licensed for sa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The accumulation and storage, over a period of time, of two (2) or more of such vehicles or part(s) thereof as hereinbefore defined, on private property within the city limits shall constitute a nuisance, detrimental to the health, safety and welfare of inhabitants of the City, and it shall be the duty of the registered owner of such vehicle or part(s) thereof, and it shall also be the duty of the owner of the private property, or lessee or other person in possession of private property upon which such vehicle or part(s) thereof is located, to remove the same from the City limits, or to have the same housed in a building or fenced from public view where it will not be visible from the stree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2-6-102.  Notice to Owner of Vehicle or L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It shall be the duty of the City Police to give written notice to the registered owner of any motor vehicle or part(s) thereof which is in violation of Section 12-6-101, or to give such notice to the owner or lessee of private land upon which the motor vehicle or part(s) thereof is situated, giving notice that the vehicle or part(s) thereof violates Section 12-6-101, and demanding that the motor vehicle or part(s) thereof be removed from the City limits within seventy two (72) hours from the time of service of notice, or that within seventy two (72) hours same may be housed in a building or fenced from public view where it will not be visible from the street.  The notice may be given by personal service or by certified mail, with a return receipt reques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Written notice required by this section shall be deemed to have been given: i.e. constructive notice, when the registered owner of the motor vehicle or part(s) thereof, or the owner, lessee or other person in possession of private property concerned herein eith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540"/>
        <w:rPr/>
      </w:pPr>
      <w:r>
        <w:rPr>
          <w:rFonts w:cs="Courier New" w:ascii="Courier New" w:hAnsi="Courier New"/>
        </w:rPr>
        <w:t>1.</w:t>
        <w:tab/>
        <w:t xml:space="preserve">Refuses to accept the prepaid United States mail certified letter from the City and the letter is returned from the post office marked “refused;” or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The person to be notified is present in the City but the notification letter is returned marked “unclaimed” by the post office, in which event notice by the City may be made by affixing the letter in a conspicuous place at the main entrance or to the front door of the residence of such pers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u w:val="single"/>
        </w:rPr>
        <w:t>12-6-103.  Public Notice by City Clerk.</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A.</w:t>
        <w:tab/>
        <w:t>After diligent search and inquiry by the City Police, no written notice as above shall be required where the registered owner of such vehicle or part(s) thereof or the owner of the private property or lessee or other person in possession of private property upon which such vehicle or part(s) thereof is located cannot be found or determined, but instead a public notice shall be posted by the City Clerk in three(3) public places in the City for five (5) consecutive day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900" w:hanging="900"/>
        <w:rPr/>
      </w:pPr>
      <w:r>
        <w:rPr>
          <w:rFonts w:cs="Courier New" w:ascii="Courier New" w:hAnsi="Courier New"/>
        </w:rPr>
        <w:tab/>
        <w:t>B.</w:t>
        <w:tab/>
        <w:t>Such public notice shall include, among other information, “Public Notice: To Whom It May Concern,” date, legal description of the situs, address of same, a full description of the motor vehicle or part(s) thereof, when available, the last known person in possession of the situs and the date from or approximate period of time during which the nuisance has exis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t>12-6-104.  Removal of Vehicle by City, Its Agents or Contrac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 xml:space="preserve">Costs:  In the event that any of the aforesaid persons, whether an individual, firm or corporation, fails, neglects or refuses to remove the wrecked or junked vehicle or part(s) thereof or house same in the building or fence the same from public view as provided in Section 12-6-101, and abate the nuisance after the required notice, the City, its agent or contractor may remo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the vehicle or part(s) thereof at the cost not to exceed One Hundred Dollars ($100.00) and a minimum cost of Fifty Dollars ($50.00) as determined by the City;  which costs shall, if in the best interest of the City as determined by the City Mayor, to be collected from the registered owner of such vehicle or part(s) thereof or the owner of the private property upon which such vehicle or part(s) thereof is located.  Ownership of any vehicle or part(s) thereof removed by the City, its agent or contractor shall, upon such removal, be vested in the City, its agent or contractor, as applicab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6-105.  Authority of City Mayor to Contract.</w:t>
      </w:r>
      <w:r>
        <w:rPr>
          <w:rFonts w:cs="Courier New" w:ascii="Courier New" w:hAnsi="Courier New"/>
        </w:rPr>
        <w:t xml:space="preserve">  The City Mayor is authorized to enter into a written agreement with a duly licensed junk dealer for the removal of wrecked or junked vehicles or part(s) thereof under this section wherein the consideration for the services of the junk dealer shall be the vehicle or part(s) thereof at no expense to the City.  The junk dealer, before entering into contract with the City or being appointed its agent or contractor in reference to Sections 12-6-101 and 12-6-104, shall furnish evidence of public liability insurance to adequately protect such agent or contractor and the City deemed reasonable in the opinion of the City Mayor.  In the event a qualified and suitable junk dealer is not available to contract with or act as the City’s agent or contractor as provided herein, the City Mayor is authorized to contract with the lowest responsible bidder to provide for the removal from private property of wrecked or junked vehicles or part(s) thereof under Section 12-6-10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u w:val="single"/>
        </w:rPr>
        <w:t>12-6-106.  Penalty.</w:t>
      </w:r>
      <w:r>
        <w:rPr>
          <w:rFonts w:cs="Courier New" w:ascii="Courier New" w:hAnsi="Courier New"/>
        </w:rPr>
        <w:t xml:space="preserve">  Any person violating any of the provisions of this ordinance shall, unless otherwise specifically designated in this ordinance, upon conviction thereof, be punished by a fine not exceeding One Hundred Dollars ($100.00), or by imprisonment in the County Jail not exceeding thirty (30) days or by both such fine and imprison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sectPr>
          <w:headerReference w:type="default" r:id="rId100"/>
          <w:footerReference w:type="default" r:id="rId101"/>
          <w:type w:val="nextPage"/>
          <w:pgSz w:w="12240" w:h="15840"/>
          <w:pgMar w:left="1440" w:right="1440" w:gutter="0" w:header="360" w:top="720" w:footer="360"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TITLE 1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Heading2"/>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ZONING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sdt>
      <w:sdtPr>
        <w:docPartObj>
          <w:docPartGallery w:val="Table of Contents"/>
          <w:docPartUnique w:val="true"/>
        </w:docPartObj>
      </w:sdtPr>
      <w:sdtContent>
        <w:p>
          <w:pPr>
            <w:pStyle w:val="Contents1"/>
            <w:rPr>
              <w:b w:val="false"/>
              <w:b w:val="false"/>
              <w:bCs w:val="false"/>
            </w:rPr>
          </w:pPr>
          <w:r>
            <w:fldChar w:fldCharType="begin"/>
          </w:r>
          <w:r>
            <w:rPr>
              <w:rStyle w:val="Hypertext"/>
              <w:u w:val="none"/>
              <w:b w:val="false"/>
              <w:bCs w:val="false"/>
              <w:color w:val="000000"/>
            </w:rPr>
            <w:instrText xml:space="preserve">TOC \f</w:instrText>
          </w:r>
          <w:r>
            <w:rPr>
              <w:rStyle w:val="Hypertext"/>
              <w:u w:val="none"/>
              <w:b w:val="false"/>
              <w:bCs w:val="false"/>
              <w:color w:val="000000"/>
            </w:rPr>
            <w:fldChar w:fldCharType="separate"/>
          </w:r>
          <w:r>
            <w:rPr>
              <w:rStyle w:val="Hypertext"/>
              <w:b w:val="false"/>
              <w:bCs w:val="false"/>
              <w:color w:val="000000"/>
              <w:u w:val="none"/>
            </w:rPr>
            <w:t>ARTICLE I. ADMINISTRATION AND ENFORCEMENT</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SECTION  1. TITLE</w:t>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Fonts w:cs="Courier New"/>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 AUTHORITY</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3. PURPOSE AND INTENT OF ZONING ORDINANCE</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4. JURISDICTIONAL AREA</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5. PERMIT REQUIRED</w:t>
            <w:tab/>
          </w:r>
        </w:p>
        <w:p>
          <w:pPr>
            <w:pStyle w:val="Contents3"/>
            <w:rPr/>
          </w:pPr>
          <w:r>
            <w:rPr>
              <w:rStyle w:val="Hypertext"/>
              <w:rFonts w:cs="Courier New" w:ascii="Courier New" w:hAnsi="Courier New"/>
              <w:color w:val="000000"/>
              <w:sz w:val="24"/>
              <w:szCs w:val="20"/>
              <w:u w:val="none"/>
            </w:rPr>
            <w:tab/>
            <w:t xml:space="preserve">A. </w:t>
            <w:tab/>
            <w:t>Zoning Permit</w:t>
          </w:r>
          <w:r>
            <w:rPr/>
            <w:tab/>
          </w:r>
        </w:p>
        <w:p>
          <w:pPr>
            <w:pStyle w:val="Contents3"/>
            <w:rPr/>
          </w:pPr>
          <w:r>
            <w:rPr>
              <w:rStyle w:val="Hypertext"/>
              <w:rFonts w:cs="Courier New" w:ascii="Courier New" w:hAnsi="Courier New"/>
              <w:color w:val="000000"/>
              <w:sz w:val="24"/>
              <w:szCs w:val="20"/>
              <w:u w:val="none"/>
            </w:rPr>
            <w:tab/>
            <w:t xml:space="preserve">B. </w:t>
            <w:tab/>
            <w:t>Conditional Use Permit</w:t>
          </w:r>
          <w:r>
            <w:rPr/>
            <w:tab/>
          </w:r>
        </w:p>
        <w:p>
          <w:pPr>
            <w:pStyle w:val="Contents3"/>
            <w:rPr/>
          </w:pPr>
          <w:r>
            <w:rPr>
              <w:rStyle w:val="Hypertext"/>
              <w:rFonts w:cs="Courier New" w:ascii="Courier New" w:hAnsi="Courier New"/>
              <w:color w:val="000000"/>
              <w:sz w:val="24"/>
              <w:szCs w:val="20"/>
              <w:u w:val="none"/>
            </w:rPr>
            <w:tab/>
            <w:t xml:space="preserve">C. </w:t>
            <w:tab/>
            <w:t>Zoning Requirements Operate in Addition to Other City Code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6. INCORPORATION OF OFFICIAL ZONING MAP</w:t>
            <w:tab/>
          </w:r>
        </w:p>
        <w:p>
          <w:pPr>
            <w:pStyle w:val="Contents3"/>
            <w:rPr/>
          </w:pPr>
          <w:r>
            <w:rPr>
              <w:rStyle w:val="Hypertext"/>
              <w:rFonts w:cs="Courier New" w:ascii="Courier New" w:hAnsi="Courier New"/>
              <w:color w:val="000000"/>
              <w:sz w:val="24"/>
              <w:szCs w:val="20"/>
              <w:u w:val="none"/>
            </w:rPr>
            <w:tab/>
            <w:t xml:space="preserve">A. </w:t>
            <w:tab/>
            <w:t>Official Zoning Map a Part of Zoning Ordinance</w:t>
          </w:r>
          <w:r>
            <w:rPr/>
            <w:tab/>
          </w:r>
        </w:p>
        <w:p>
          <w:pPr>
            <w:pStyle w:val="Contents3"/>
            <w:rPr/>
          </w:pPr>
          <w:r>
            <w:rPr>
              <w:rStyle w:val="Hypertext"/>
              <w:rFonts w:cs="Courier New" w:ascii="Courier New" w:hAnsi="Courier New"/>
              <w:color w:val="000000"/>
              <w:sz w:val="24"/>
              <w:szCs w:val="20"/>
              <w:u w:val="none"/>
            </w:rPr>
            <w:tab/>
            <w:t xml:space="preserve">B. </w:t>
            <w:tab/>
            <w:t>Maintaining and Changing the Official Zoning Map</w:t>
          </w:r>
          <w:r>
            <w:rPr/>
            <w:tab/>
          </w:r>
        </w:p>
        <w:p>
          <w:pPr>
            <w:pStyle w:val="Contents3"/>
            <w:rPr/>
          </w:pPr>
          <w:r>
            <w:rPr>
              <w:rStyle w:val="Hypertext"/>
              <w:rFonts w:cs="Courier New" w:ascii="Courier New" w:hAnsi="Courier New"/>
              <w:color w:val="000000"/>
              <w:sz w:val="24"/>
              <w:szCs w:val="20"/>
              <w:u w:val="none"/>
            </w:rPr>
            <w:tab/>
            <w:t xml:space="preserve">C. </w:t>
            <w:tab/>
            <w:t>Loss. Damage, or Destruction of Official Zoning Map</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7. DEFINITIONS</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8. ZONING ADMINISTRATOR; DUTIES</w:t>
            <w:tab/>
          </w:r>
        </w:p>
        <w:p>
          <w:pPr>
            <w:pStyle w:val="Contents3"/>
            <w:rPr/>
          </w:pPr>
          <w:r>
            <w:rPr>
              <w:rStyle w:val="Hypertext"/>
              <w:rFonts w:cs="Courier New" w:ascii="Courier New" w:hAnsi="Courier New"/>
              <w:color w:val="000000"/>
              <w:sz w:val="24"/>
              <w:szCs w:val="20"/>
              <w:u w:val="none"/>
            </w:rPr>
            <w:tab/>
            <w:t xml:space="preserve">A. </w:t>
            <w:tab/>
            <w:t>Designation of Zoning Administrator</w:t>
          </w:r>
          <w:r>
            <w:rPr/>
            <w:tab/>
          </w:r>
        </w:p>
        <w:p>
          <w:pPr>
            <w:pStyle w:val="Contents3"/>
            <w:rPr/>
          </w:pPr>
          <w:r>
            <w:rPr>
              <w:rStyle w:val="Hypertext"/>
              <w:rFonts w:cs="Courier New" w:ascii="Courier New" w:hAnsi="Courier New"/>
              <w:color w:val="000000"/>
              <w:sz w:val="24"/>
              <w:szCs w:val="20"/>
              <w:u w:val="none"/>
            </w:rPr>
            <w:tab/>
            <w:t xml:space="preserve">B. </w:t>
            <w:tab/>
            <w:t>Duties of the Zoning Administrator</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9. ZONING COMMISSION; RESPONSIBILITIES</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0. PROCEDURES FOR APPLICATION, REVIEWING &amp; GRANTING</w:t>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rFonts w:eastAsia="Courier New"/>
              <w:color w:val="000000"/>
              <w:u w:val="none"/>
            </w:rPr>
            <w:t xml:space="preserve">            </w:t>
          </w:r>
          <w:r>
            <w:rPr>
              <w:rStyle w:val="Hypertext"/>
              <w:color w:val="000000"/>
              <w:u w:val="none"/>
            </w:rPr>
            <w:t>PERMITS</w:t>
            <w:tab/>
          </w:r>
        </w:p>
        <w:p>
          <w:pPr>
            <w:pStyle w:val="Contents3"/>
            <w:rPr/>
          </w:pPr>
          <w:r>
            <w:rPr>
              <w:rStyle w:val="Hypertext"/>
              <w:rFonts w:cs="Courier New" w:ascii="Courier New" w:hAnsi="Courier New"/>
              <w:color w:val="000000"/>
              <w:sz w:val="24"/>
              <w:szCs w:val="20"/>
              <w:u w:val="none"/>
            </w:rPr>
            <w:tab/>
            <w:t xml:space="preserve">A. </w:t>
            <w:tab/>
            <w:t>Procedures</w:t>
          </w:r>
          <w:r>
            <w:rPr>
              <w:rStyle w:val="Hypertext"/>
              <w:rFonts w:cs="Courier New" w:ascii="Courier New" w:hAnsi="Courier New"/>
              <w:b/>
              <w:bCs/>
              <w:color w:val="000000"/>
              <w:sz w:val="24"/>
              <w:szCs w:val="20"/>
              <w:u w:val="none"/>
            </w:rPr>
            <w:t xml:space="preserve"> </w:t>
          </w:r>
          <w:r>
            <w:rPr>
              <w:rStyle w:val="Hypertext"/>
              <w:rFonts w:cs="Courier New" w:ascii="Courier New" w:hAnsi="Courier New"/>
              <w:color w:val="000000"/>
              <w:sz w:val="24"/>
              <w:szCs w:val="20"/>
              <w:u w:val="none"/>
            </w:rPr>
            <w:t>for Applying for a Zoning Permit</w:t>
          </w:r>
          <w:r>
            <w:rPr>
              <w:b/>
              <w:bCs/>
            </w:rPr>
            <w:tab/>
          </w:r>
        </w:p>
        <w:p>
          <w:pPr>
            <w:pStyle w:val="Contents3"/>
            <w:rPr/>
          </w:pPr>
          <w:r>
            <w:rPr>
              <w:rStyle w:val="Hypertext"/>
              <w:rFonts w:cs="Courier New" w:ascii="Courier New" w:hAnsi="Courier New"/>
              <w:color w:val="000000"/>
              <w:sz w:val="24"/>
              <w:szCs w:val="20"/>
              <w:u w:val="none"/>
            </w:rPr>
            <w:tab/>
            <w:t xml:space="preserve">B. </w:t>
            <w:tab/>
            <w:t>Reviewing and Issuing a Zoning Permit</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1. CONDITIONAL USE PERMITS</w:t>
            <w:tab/>
          </w:r>
        </w:p>
        <w:p>
          <w:pPr>
            <w:pStyle w:val="Contents3"/>
            <w:rPr/>
          </w:pPr>
          <w:r>
            <w:rPr>
              <w:rStyle w:val="Hypertext"/>
              <w:rFonts w:cs="Courier New" w:ascii="Courier New" w:hAnsi="Courier New"/>
              <w:color w:val="000000"/>
              <w:sz w:val="24"/>
              <w:szCs w:val="20"/>
              <w:u w:val="none"/>
            </w:rPr>
            <w:tab/>
            <w:t xml:space="preserve">A. </w:t>
            <w:tab/>
            <w:t>Purpose</w:t>
          </w:r>
          <w:r>
            <w:rPr/>
            <w:tab/>
          </w:r>
        </w:p>
        <w:p>
          <w:pPr>
            <w:pStyle w:val="Contents3"/>
            <w:rPr/>
          </w:pPr>
          <w:r>
            <w:rPr>
              <w:rStyle w:val="Hypertext"/>
              <w:rFonts w:cs="Courier New" w:ascii="Courier New" w:hAnsi="Courier New"/>
              <w:color w:val="000000"/>
              <w:sz w:val="24"/>
              <w:szCs w:val="20"/>
              <w:u w:val="none"/>
            </w:rPr>
            <w:tab/>
            <w:t xml:space="preserve">B. </w:t>
            <w:tab/>
            <w:t>Conditional Uses: Requirements</w:t>
          </w:r>
          <w:r>
            <w:rPr/>
            <w:tab/>
          </w:r>
        </w:p>
        <w:p>
          <w:pPr>
            <w:pStyle w:val="Contents3"/>
            <w:rPr/>
          </w:pPr>
          <w:r>
            <w:rPr>
              <w:rStyle w:val="Hypertext"/>
              <w:rFonts w:cs="Courier New" w:ascii="Courier New" w:hAnsi="Courier New"/>
              <w:color w:val="000000"/>
              <w:sz w:val="24"/>
              <w:szCs w:val="20"/>
              <w:u w:val="none"/>
            </w:rPr>
            <w:tab/>
            <w:t xml:space="preserve">C. </w:t>
            <w:tab/>
            <w:t>Procedures for a Conditional Use Permit</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2. BOARD OF ADJUSTMENT</w:t>
            <w:tab/>
          </w:r>
        </w:p>
        <w:p>
          <w:pPr>
            <w:pStyle w:val="Contents3"/>
            <w:rPr/>
          </w:pPr>
          <w:r>
            <w:rPr>
              <w:rStyle w:val="Hypertext"/>
              <w:rFonts w:cs="Courier New" w:ascii="Courier New" w:hAnsi="Courier New"/>
              <w:color w:val="000000"/>
              <w:sz w:val="24"/>
              <w:szCs w:val="20"/>
              <w:u w:val="none"/>
            </w:rPr>
            <w:tab/>
            <w:t xml:space="preserve">A. </w:t>
            <w:tab/>
            <w:t>Board of Adjustment Established</w:t>
          </w:r>
          <w:r>
            <w:rPr/>
            <w:tab/>
          </w:r>
        </w:p>
        <w:p>
          <w:pPr>
            <w:pStyle w:val="Contents3"/>
            <w:rPr/>
          </w:pPr>
          <w:r>
            <w:rPr>
              <w:rStyle w:val="Hypertext"/>
              <w:rFonts w:cs="Courier New" w:ascii="Courier New" w:hAnsi="Courier New"/>
              <w:color w:val="000000"/>
              <w:sz w:val="24"/>
              <w:szCs w:val="20"/>
              <w:u w:val="none"/>
            </w:rPr>
            <w:tab/>
            <w:t xml:space="preserve">B. </w:t>
            <w:tab/>
            <w:t>Powers of the Board of Adjustment</w:t>
          </w:r>
          <w:r>
            <w:rPr/>
            <w:tab/>
          </w:r>
        </w:p>
        <w:p>
          <w:pPr>
            <w:pStyle w:val="Contents3"/>
            <w:rPr/>
          </w:pPr>
          <w:r>
            <w:rPr>
              <w:rStyle w:val="Hypertext"/>
              <w:rFonts w:cs="Courier New" w:ascii="Courier New" w:hAnsi="Courier New"/>
              <w:color w:val="000000"/>
              <w:sz w:val="24"/>
              <w:szCs w:val="20"/>
              <w:u w:val="none"/>
            </w:rPr>
            <w:tab/>
            <w:t xml:space="preserve">C. </w:t>
            <w:tab/>
            <w:t>Proceedings of the Board of Adjustment</w:t>
          </w:r>
          <w:r>
            <w:rPr/>
            <w:tab/>
          </w:r>
        </w:p>
        <w:p>
          <w:pPr>
            <w:pStyle w:val="Contents3"/>
            <w:rPr/>
          </w:pPr>
          <w:r>
            <w:rPr>
              <w:rStyle w:val="Hypertext"/>
              <w:rFonts w:cs="Courier New" w:ascii="Courier New" w:hAnsi="Courier New"/>
              <w:color w:val="000000"/>
              <w:sz w:val="24"/>
              <w:szCs w:val="20"/>
              <w:u w:val="none"/>
            </w:rPr>
            <w:tab/>
            <w:t>D.</w:t>
            <w:tab/>
            <w:t>Procedures for Variance Requests</w:t>
          </w:r>
          <w:r>
            <w:rPr/>
            <w:tab/>
          </w:r>
        </w:p>
        <w:p>
          <w:pPr>
            <w:pStyle w:val="Contents3"/>
            <w:rPr>
              <w:rStyle w:val="Hypertext"/>
              <w:rFonts w:ascii="Courier New" w:hAnsi="Courier New" w:cs="Courier New"/>
              <w:color w:val="000000"/>
              <w:sz w:val="24"/>
              <w:szCs w:val="20"/>
              <w:u w:val="none"/>
            </w:rPr>
          </w:pPr>
          <w:r>
            <w:rPr>
              <w:rStyle w:val="Hypertext"/>
              <w:rFonts w:cs="Courier New" w:ascii="Courier New" w:hAnsi="Courier New"/>
              <w:color w:val="000000"/>
              <w:sz w:val="24"/>
              <w:szCs w:val="20"/>
              <w:u w:val="none"/>
            </w:rPr>
            <w:tab/>
            <w:t xml:space="preserve">E. </w:t>
            <w:tab/>
            <w:t>Requirements Governing Granting of Variances</w:t>
          </w:r>
        </w:p>
        <w:p>
          <w:pPr>
            <w:pStyle w:val="Contents3"/>
            <w:rPr/>
          </w:pPr>
          <w:r>
            <w:rPr>
              <w:rStyle w:val="Hypertext"/>
              <w:rFonts w:cs="Courier New" w:ascii="Courier New" w:hAnsi="Courier New"/>
              <w:color w:val="000000"/>
              <w:sz w:val="24"/>
              <w:szCs w:val="20"/>
              <w:u w:val="none"/>
            </w:rPr>
            <w:tab/>
            <w:t xml:space="preserve">F. </w:t>
            <w:tab/>
            <w:t>Procedures for Hearing and Acting on Appeals from Actions of Zoning Administrator</w:t>
          </w:r>
          <w:r>
            <w:rPr/>
            <w:tab/>
          </w:r>
        </w:p>
        <w:p>
          <w:pPr>
            <w:pStyle w:val="Contents3"/>
            <w:rPr/>
          </w:pPr>
          <w:r>
            <w:rPr>
              <w:rStyle w:val="Hypertext"/>
              <w:rFonts w:cs="Courier New" w:ascii="Courier New" w:hAnsi="Courier New"/>
              <w:color w:val="000000"/>
              <w:sz w:val="24"/>
              <w:szCs w:val="20"/>
              <w:u w:val="none"/>
            </w:rPr>
            <w:tab/>
            <w:t xml:space="preserve">G. </w:t>
            <w:tab/>
            <w:t>Stay of Proceedings</w:t>
          </w:r>
          <w:r>
            <w:rPr/>
            <w:tab/>
          </w:r>
        </w:p>
        <w:p>
          <w:pPr>
            <w:pStyle w:val="Contents3"/>
            <w:rPr/>
          </w:pPr>
          <w:r>
            <w:rPr>
              <w:rStyle w:val="Hypertext"/>
              <w:rFonts w:cs="Courier New" w:ascii="Courier New" w:hAnsi="Courier New"/>
              <w:color w:val="000000"/>
              <w:sz w:val="24"/>
              <w:szCs w:val="20"/>
              <w:u w:val="none"/>
            </w:rPr>
            <w:tab/>
            <w:t xml:space="preserve">H. </w:t>
            <w:tab/>
            <w:t>Appeals from Decisions of the Board of Adjustment</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3. AMENDMENTS</w:t>
            <w:tab/>
          </w:r>
        </w:p>
        <w:p>
          <w:pPr>
            <w:pStyle w:val="Contents3"/>
            <w:rPr/>
          </w:pPr>
          <w:r>
            <w:rPr>
              <w:rStyle w:val="Hypertext"/>
              <w:rFonts w:cs="Courier New" w:ascii="Courier New" w:hAnsi="Courier New"/>
              <w:color w:val="000000"/>
              <w:sz w:val="24"/>
              <w:szCs w:val="20"/>
              <w:u w:val="none"/>
            </w:rPr>
            <w:tab/>
            <w:t xml:space="preserve">A. </w:t>
            <w:tab/>
            <w:t>Initiation</w:t>
          </w:r>
          <w:r>
            <w:rPr/>
            <w:tab/>
          </w:r>
        </w:p>
        <w:p>
          <w:pPr>
            <w:pStyle w:val="Contents3"/>
            <w:rPr/>
          </w:pPr>
          <w:r>
            <w:rPr>
              <w:rStyle w:val="Hypertext"/>
              <w:rFonts w:cs="Courier New" w:ascii="Courier New" w:hAnsi="Courier New"/>
              <w:color w:val="000000"/>
              <w:sz w:val="24"/>
              <w:szCs w:val="20"/>
              <w:u w:val="none"/>
            </w:rPr>
            <w:tab/>
            <w:t xml:space="preserve">B. </w:t>
            <w:tab/>
            <w:t>Requirements for Map Amendments</w:t>
          </w:r>
          <w:r>
            <w:rPr/>
            <w:tab/>
          </w:r>
        </w:p>
        <w:p>
          <w:pPr>
            <w:pStyle w:val="Contents3"/>
            <w:rPr/>
          </w:pPr>
          <w:r>
            <w:rPr>
              <w:rStyle w:val="Hypertext"/>
              <w:rFonts w:cs="Courier New" w:ascii="Courier New" w:hAnsi="Courier New"/>
              <w:color w:val="000000"/>
              <w:sz w:val="24"/>
              <w:szCs w:val="20"/>
              <w:u w:val="none"/>
            </w:rPr>
            <w:tab/>
            <w:t>C.</w:t>
            <w:tab/>
            <w:t>Public Hearings Required</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4. SCHEDULE OF FEES</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b/>
              <w:b/>
              <w:bCs/>
            </w:rPr>
          </w:pPr>
          <w:r>
            <w:rPr>
              <w:rStyle w:val="Hypertext"/>
              <w:color w:val="000000"/>
              <w:u w:val="none"/>
            </w:rPr>
            <w:t>SECTION 15. VIOLATION OF ORDINANCE; PENALTIES</w:t>
          </w:r>
          <w:r>
            <w:rPr>
              <w:rStyle w:val="Hypertext"/>
              <w:b/>
              <w:bCs/>
              <w:color w:val="000000"/>
              <w:u w:val="none"/>
            </w:rPr>
            <w:tab/>
          </w:r>
        </w:p>
        <w:p>
          <w:pPr>
            <w:pStyle w:val="Contents3"/>
            <w:rPr/>
          </w:pPr>
          <w:r>
            <w:rPr>
              <w:rStyle w:val="Hypertext"/>
              <w:rFonts w:cs="Courier New" w:ascii="Courier New" w:hAnsi="Courier New"/>
              <w:color w:val="000000"/>
              <w:sz w:val="24"/>
              <w:szCs w:val="20"/>
              <w:u w:val="none"/>
            </w:rPr>
            <w:tab/>
            <w:t xml:space="preserve">A. </w:t>
            <w:tab/>
            <w:t>Filing a Complaint</w:t>
          </w:r>
          <w:r>
            <w:rPr/>
            <w:tab/>
          </w:r>
        </w:p>
        <w:p>
          <w:pPr>
            <w:pStyle w:val="Contents3"/>
            <w:rPr/>
          </w:pPr>
          <w:r>
            <w:rPr>
              <w:rStyle w:val="Hypertext"/>
              <w:rFonts w:cs="Courier New" w:ascii="Courier New" w:hAnsi="Courier New"/>
              <w:color w:val="000000"/>
              <w:sz w:val="24"/>
              <w:szCs w:val="20"/>
              <w:u w:val="none"/>
            </w:rPr>
            <w:tab/>
            <w:t xml:space="preserve">B. </w:t>
            <w:tab/>
            <w:t>Penaltie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b/>
              <w:b/>
              <w:bCs/>
            </w:rPr>
          </w:pPr>
          <w:r>
            <w:rPr>
              <w:rStyle w:val="Hypertext"/>
              <w:color w:val="000000"/>
              <w:u w:val="none"/>
            </w:rPr>
            <w:t>SECTION 16. SEPARABILITY CLAUSE</w:t>
          </w:r>
          <w:r>
            <w:rPr>
              <w:rStyle w:val="Hypertext"/>
              <w:b/>
              <w:bCs/>
              <w:color w:val="000000"/>
              <w:u w:val="none"/>
            </w:rPr>
            <w:tab/>
          </w:r>
        </w:p>
        <w:p>
          <w:pPr>
            <w:pStyle w:val="Contents1"/>
            <w:rPr>
              <w:b w:val="false"/>
              <w:b w:val="false"/>
              <w:bCs w:val="false"/>
              <w:color w:val="000000"/>
              <w:u w:val="none"/>
            </w:rPr>
          </w:pPr>
          <w:r>
            <w:rPr>
              <w:b w:val="false"/>
              <w:bCs w:val="false"/>
              <w:color w:val="000000"/>
              <w:u w:val="none"/>
            </w:rPr>
          </w:r>
        </w:p>
        <w:p>
          <w:pPr>
            <w:pStyle w:val="Contents1"/>
            <w:rPr/>
          </w:pPr>
          <w:r>
            <w:rPr>
              <w:rStyle w:val="Hypertext"/>
              <w:rFonts w:eastAsia="Courier New"/>
              <w:color w:val="000000"/>
              <w:u w:val="none"/>
            </w:rPr>
            <w:t xml:space="preserve">     </w:t>
          </w:r>
          <w:r>
            <w:rPr>
              <w:rStyle w:val="Hypertext"/>
              <w:color w:val="000000"/>
              <w:u w:val="none"/>
            </w:rPr>
            <w:t>ARTICLE II. GENERAL REQUIREMENTS</w:t>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7. NONCONFORMING LOTS, USES AND STRUCTURES</w:t>
            <w:tab/>
          </w:r>
        </w:p>
        <w:p>
          <w:pPr>
            <w:pStyle w:val="Contents3"/>
            <w:rPr/>
          </w:pPr>
          <w:r>
            <w:rPr>
              <w:rStyle w:val="Hypertext"/>
              <w:rFonts w:cs="Courier New" w:ascii="Courier New" w:hAnsi="Courier New"/>
              <w:color w:val="000000"/>
              <w:sz w:val="24"/>
              <w:szCs w:val="20"/>
              <w:u w:val="none"/>
            </w:rPr>
            <w:tab/>
            <w:t xml:space="preserve">A. </w:t>
            <w:tab/>
            <w:t>Purpose</w:t>
          </w:r>
          <w:r>
            <w:rPr/>
            <w:tab/>
          </w:r>
        </w:p>
        <w:p>
          <w:pPr>
            <w:pStyle w:val="Contents3"/>
            <w:rPr/>
          </w:pPr>
          <w:r>
            <w:rPr>
              <w:rStyle w:val="Hypertext"/>
              <w:rFonts w:cs="Courier New" w:ascii="Courier New" w:hAnsi="Courier New"/>
              <w:color w:val="000000"/>
              <w:sz w:val="24"/>
              <w:szCs w:val="20"/>
              <w:u w:val="none"/>
            </w:rPr>
            <w:tab/>
            <w:t xml:space="preserve">B. </w:t>
            <w:tab/>
            <w:t>Nonconforming Lots of Record</w:t>
          </w:r>
          <w:r>
            <w:rPr/>
            <w:tab/>
          </w:r>
        </w:p>
        <w:p>
          <w:pPr>
            <w:pStyle w:val="Contents3"/>
            <w:rPr/>
          </w:pPr>
          <w:r>
            <w:rPr>
              <w:rStyle w:val="Hypertext"/>
              <w:rFonts w:cs="Courier New" w:ascii="Courier New" w:hAnsi="Courier New"/>
              <w:color w:val="000000"/>
              <w:sz w:val="24"/>
              <w:szCs w:val="20"/>
              <w:u w:val="none"/>
            </w:rPr>
            <w:tab/>
            <w:t xml:space="preserve">C. </w:t>
            <w:tab/>
            <w:t>Nonconforming Uses of Land and Structures</w:t>
          </w:r>
          <w:r>
            <w:rPr/>
            <w:tab/>
          </w:r>
        </w:p>
        <w:p>
          <w:pPr>
            <w:pStyle w:val="Contents3"/>
            <w:rPr/>
          </w:pPr>
          <w:r>
            <w:rPr>
              <w:rStyle w:val="Hypertext"/>
              <w:rFonts w:cs="Courier New" w:ascii="Courier New" w:hAnsi="Courier New"/>
              <w:color w:val="000000"/>
              <w:sz w:val="24"/>
              <w:szCs w:val="20"/>
              <w:u w:val="none"/>
            </w:rPr>
            <w:tab/>
            <w:t xml:space="preserve">D. </w:t>
            <w:tab/>
            <w:t>Nonconforming Structure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8. HOME OCCUPATIONS</w:t>
            <w:tab/>
          </w:r>
        </w:p>
        <w:p>
          <w:pPr>
            <w:pStyle w:val="Contents3"/>
            <w:rPr/>
          </w:pPr>
          <w:r>
            <w:rPr>
              <w:rStyle w:val="Hypertext"/>
              <w:rFonts w:cs="Courier New" w:ascii="Courier New" w:hAnsi="Courier New"/>
              <w:color w:val="000000"/>
              <w:sz w:val="24"/>
              <w:szCs w:val="20"/>
              <w:u w:val="none"/>
            </w:rPr>
            <w:tab/>
            <w:t xml:space="preserve">A. </w:t>
            <w:tab/>
            <w:t>Requirements for Permitted Home Occupations</w:t>
          </w:r>
          <w:r>
            <w:rPr/>
            <w:tab/>
          </w:r>
        </w:p>
        <w:p>
          <w:pPr>
            <w:pStyle w:val="Contents3"/>
            <w:rPr/>
          </w:pPr>
          <w:r>
            <w:rPr>
              <w:rStyle w:val="Hypertext"/>
              <w:rFonts w:cs="Courier New" w:ascii="Courier New" w:hAnsi="Courier New"/>
              <w:color w:val="000000"/>
              <w:sz w:val="24"/>
              <w:szCs w:val="20"/>
              <w:u w:val="none"/>
            </w:rPr>
            <w:tab/>
            <w:t xml:space="preserve">B. </w:t>
            <w:tab/>
            <w:t>Procedures for Permitting a Home Occupation</w:t>
          </w:r>
          <w:r>
            <w:rPr/>
            <w:tab/>
          </w:r>
        </w:p>
        <w:p>
          <w:pPr>
            <w:pStyle w:val="Contents3"/>
            <w:rPr/>
          </w:pPr>
          <w:r>
            <w:rPr>
              <w:rStyle w:val="Hypertext"/>
              <w:rFonts w:cs="Courier New" w:ascii="Courier New" w:hAnsi="Courier New"/>
              <w:color w:val="000000"/>
              <w:sz w:val="24"/>
              <w:szCs w:val="20"/>
              <w:u w:val="none"/>
            </w:rPr>
            <w:tab/>
            <w:t xml:space="preserve">C. </w:t>
            <w:tab/>
            <w:t>Home Occupations Allowed as Conditional Use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19. FLOOD HAZARD AREAS</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0. SUPPLEMENTAL DISTRICT REGULATIONS</w:t>
            <w:tab/>
          </w:r>
        </w:p>
        <w:p>
          <w:pPr>
            <w:pStyle w:val="Contents3"/>
            <w:rPr/>
          </w:pPr>
          <w:r>
            <w:rPr>
              <w:rStyle w:val="Hypertext"/>
              <w:rFonts w:cs="Courier New" w:ascii="Courier New" w:hAnsi="Courier New"/>
              <w:color w:val="000000"/>
              <w:sz w:val="24"/>
              <w:szCs w:val="20"/>
              <w:u w:val="none"/>
            </w:rPr>
            <w:tab/>
            <w:t xml:space="preserve">A. </w:t>
            <w:tab/>
            <w:t>Purpose</w:t>
          </w:r>
          <w:r>
            <w:rPr/>
            <w:tab/>
          </w:r>
        </w:p>
        <w:p>
          <w:pPr>
            <w:pStyle w:val="Contents3"/>
            <w:rPr/>
          </w:pPr>
          <w:r>
            <w:rPr>
              <w:rStyle w:val="Hypertext"/>
              <w:rFonts w:cs="Courier New" w:ascii="Courier New" w:hAnsi="Courier New"/>
              <w:color w:val="000000"/>
              <w:sz w:val="24"/>
              <w:szCs w:val="20"/>
              <w:u w:val="none"/>
            </w:rPr>
            <w:tab/>
            <w:t xml:space="preserve">B. </w:t>
            <w:tab/>
            <w:t>Visibility at Intersections</w:t>
          </w:r>
          <w:r>
            <w:rPr/>
            <w:tab/>
          </w:r>
        </w:p>
        <w:p>
          <w:pPr>
            <w:pStyle w:val="Contents3"/>
            <w:rPr/>
          </w:pPr>
          <w:r>
            <w:rPr>
              <w:rStyle w:val="Hypertext"/>
              <w:rFonts w:cs="Courier New" w:ascii="Courier New" w:hAnsi="Courier New"/>
              <w:color w:val="000000"/>
              <w:sz w:val="24"/>
              <w:szCs w:val="20"/>
              <w:u w:val="none"/>
            </w:rPr>
            <w:tab/>
            <w:t xml:space="preserve">C. </w:t>
            <w:tab/>
            <w:t>Fences. Walls and Hedges</w:t>
          </w:r>
          <w:r>
            <w:rPr/>
            <w:tab/>
          </w:r>
        </w:p>
        <w:p>
          <w:pPr>
            <w:pStyle w:val="Contents3"/>
            <w:rPr/>
          </w:pPr>
          <w:r>
            <w:rPr>
              <w:rStyle w:val="Hypertext"/>
              <w:rFonts w:cs="Courier New" w:ascii="Courier New" w:hAnsi="Courier New"/>
              <w:color w:val="000000"/>
              <w:sz w:val="24"/>
              <w:szCs w:val="20"/>
              <w:u w:val="none"/>
            </w:rPr>
            <w:tab/>
            <w:t xml:space="preserve">D. </w:t>
            <w:tab/>
            <w:t>Structures to Have Legal and Physical Access</w:t>
          </w:r>
          <w:r>
            <w:rPr/>
            <w:tab/>
          </w:r>
        </w:p>
        <w:p>
          <w:pPr>
            <w:pStyle w:val="Contents3"/>
            <w:rPr/>
          </w:pPr>
          <w:r>
            <w:rPr>
              <w:rStyle w:val="Hypertext"/>
              <w:rFonts w:cs="Courier New" w:ascii="Courier New" w:hAnsi="Courier New"/>
              <w:color w:val="000000"/>
              <w:sz w:val="24"/>
              <w:szCs w:val="20"/>
              <w:u w:val="none"/>
            </w:rPr>
            <w:tab/>
            <w:t xml:space="preserve">E. </w:t>
            <w:tab/>
            <w:t>Exceptions to Height Regulations</w:t>
          </w:r>
          <w:r>
            <w:rPr/>
            <w:tab/>
          </w:r>
        </w:p>
        <w:p>
          <w:pPr>
            <w:pStyle w:val="Contents3"/>
            <w:rPr/>
          </w:pPr>
          <w:r>
            <w:rPr>
              <w:rStyle w:val="Hypertext"/>
              <w:rFonts w:cs="Courier New" w:ascii="Courier New" w:hAnsi="Courier New"/>
              <w:color w:val="000000"/>
              <w:sz w:val="24"/>
              <w:szCs w:val="20"/>
              <w:u w:val="none"/>
            </w:rPr>
            <w:tab/>
            <w:t xml:space="preserve">F. </w:t>
            <w:tab/>
            <w:t>Number of Principal Structures on Lot</w:t>
          </w:r>
          <w:r>
            <w:rPr/>
            <w:tab/>
          </w:r>
        </w:p>
        <w:p>
          <w:pPr>
            <w:pStyle w:val="Contents3"/>
            <w:rPr/>
          </w:pPr>
          <w:r>
            <w:rPr>
              <w:rStyle w:val="Hypertext"/>
              <w:rFonts w:cs="Courier New" w:ascii="Courier New" w:hAnsi="Courier New"/>
              <w:color w:val="000000"/>
              <w:sz w:val="24"/>
              <w:szCs w:val="20"/>
              <w:u w:val="none"/>
            </w:rPr>
            <w:tab/>
            <w:t xml:space="preserve">G. </w:t>
            <w:tab/>
            <w:t>Parking or Storage of Certain Vehicles</w:t>
          </w:r>
          <w:r>
            <w:rPr/>
            <w:tab/>
          </w:r>
        </w:p>
        <w:p>
          <w:pPr>
            <w:pStyle w:val="Contents3"/>
            <w:rPr/>
          </w:pPr>
          <w:r>
            <w:rPr>
              <w:rStyle w:val="Hypertext"/>
              <w:rFonts w:cs="Courier New" w:ascii="Courier New" w:hAnsi="Courier New"/>
              <w:color w:val="000000"/>
              <w:sz w:val="24"/>
              <w:szCs w:val="20"/>
              <w:u w:val="none"/>
            </w:rPr>
            <w:tab/>
            <w:t xml:space="preserve">H. </w:t>
            <w:tab/>
            <w:t>Fire Hazards</w:t>
          </w:r>
          <w:r>
            <w:rPr/>
            <w:tab/>
          </w:r>
        </w:p>
        <w:p>
          <w:pPr>
            <w:pStyle w:val="Contents3"/>
            <w:rPr/>
          </w:pPr>
          <w:r>
            <w:rPr>
              <w:rStyle w:val="Hypertext"/>
              <w:rFonts w:cs="Courier New" w:ascii="Courier New" w:hAnsi="Courier New"/>
              <w:color w:val="000000"/>
              <w:sz w:val="24"/>
              <w:szCs w:val="20"/>
              <w:u w:val="none"/>
            </w:rPr>
            <w:tab/>
            <w:t>I.  Livestock</w:t>
          </w:r>
          <w:r>
            <w:rPr/>
            <w:tab/>
          </w:r>
        </w:p>
        <w:p>
          <w:pPr>
            <w:pStyle w:val="Contents3"/>
            <w:rPr/>
          </w:pPr>
          <w:r>
            <w:rPr>
              <w:rStyle w:val="Hypertext"/>
              <w:rFonts w:cs="Courier New" w:ascii="Courier New" w:hAnsi="Courier New"/>
              <w:color w:val="000000"/>
              <w:sz w:val="24"/>
              <w:szCs w:val="20"/>
              <w:u w:val="none"/>
            </w:rPr>
            <w:tab/>
            <w:t xml:space="preserve">J. </w:t>
            <w:tab/>
            <w:t>Bars. Taverns. Lounges. Night Clubs</w:t>
          </w:r>
          <w:r>
            <w:rPr/>
            <w:tab/>
          </w:r>
        </w:p>
        <w:p>
          <w:pPr>
            <w:pStyle w:val="Contents3"/>
            <w:rPr/>
          </w:pPr>
          <w:r>
            <w:rPr>
              <w:rStyle w:val="Hypertext"/>
              <w:rFonts w:cs="Courier New" w:ascii="Courier New" w:hAnsi="Courier New"/>
              <w:color w:val="000000"/>
              <w:sz w:val="24"/>
              <w:szCs w:val="20"/>
              <w:u w:val="none"/>
            </w:rPr>
            <w:tab/>
            <w:t xml:space="preserve">K. </w:t>
            <w:tab/>
            <w:t>Site Grading and Clean-up</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1. OFF-STREET PARKING</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Design</w:t>
          </w:r>
          <w:r>
            <w:rPr/>
            <w:tab/>
          </w:r>
        </w:p>
        <w:p>
          <w:pPr>
            <w:pStyle w:val="Contents3"/>
            <w:ind w:left="900" w:right="-90" w:hanging="540"/>
            <w:rPr/>
          </w:pPr>
          <w:r>
            <w:rPr>
              <w:rStyle w:val="Hypertext"/>
              <w:rFonts w:cs="Courier New" w:ascii="Courier New" w:hAnsi="Courier New"/>
              <w:color w:val="000000"/>
              <w:sz w:val="24"/>
              <w:szCs w:val="20"/>
              <w:u w:val="none"/>
            </w:rPr>
            <w:t xml:space="preserve">C. </w:t>
            <w:tab/>
            <w:t>Number of Spaces</w:t>
          </w:r>
          <w:r>
            <w:rPr/>
            <w:tab/>
          </w:r>
        </w:p>
        <w:p>
          <w:pPr>
            <w:pStyle w:val="Contents3"/>
            <w:ind w:left="900" w:right="-90" w:hanging="540"/>
            <w:rPr/>
          </w:pPr>
          <w:r>
            <w:rPr>
              <w:rStyle w:val="Hypertext"/>
              <w:rFonts w:cs="Courier New" w:ascii="Courier New" w:hAnsi="Courier New"/>
              <w:color w:val="000000"/>
              <w:sz w:val="24"/>
              <w:szCs w:val="20"/>
              <w:u w:val="none"/>
            </w:rPr>
            <w:t xml:space="preserve">D. </w:t>
            <w:tab/>
            <w:t>Joint Use of Off-street Parking Facilitie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2. OFF-STREET LOADING</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Design of Loading Spaces</w:t>
          </w:r>
          <w:r>
            <w:rPr/>
            <w:tab/>
          </w:r>
        </w:p>
        <w:p>
          <w:pPr>
            <w:pStyle w:val="Contents3"/>
            <w:ind w:left="900" w:right="-90" w:hanging="540"/>
            <w:rPr/>
          </w:pPr>
          <w:r>
            <w:rPr>
              <w:rStyle w:val="Hypertext"/>
              <w:rFonts w:cs="Courier New" w:ascii="Courier New" w:hAnsi="Courier New"/>
              <w:color w:val="000000"/>
              <w:sz w:val="24"/>
              <w:szCs w:val="20"/>
              <w:u w:val="none"/>
            </w:rPr>
            <w:t xml:space="preserve">C. </w:t>
            <w:tab/>
            <w:t>Number of Off-Street Loading Space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3. SIGNS</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Signs Permitted in All Districts Without a Permit</w:t>
          </w:r>
          <w:r>
            <w:rPr/>
            <w:tab/>
          </w:r>
        </w:p>
        <w:p>
          <w:pPr>
            <w:pStyle w:val="Contents3"/>
            <w:ind w:left="900" w:right="-90" w:hanging="540"/>
            <w:rPr/>
          </w:pPr>
          <w:r>
            <w:rPr>
              <w:rStyle w:val="Hypertext"/>
              <w:rFonts w:cs="Courier New" w:ascii="Courier New" w:hAnsi="Courier New"/>
              <w:color w:val="000000"/>
              <w:sz w:val="24"/>
              <w:szCs w:val="20"/>
              <w:u w:val="none"/>
            </w:rPr>
            <w:t xml:space="preserve">C. </w:t>
            <w:tab/>
            <w:t>Regulations for On-Site Signs Requiring a Permit</w:t>
          </w:r>
          <w:r>
            <w:rPr/>
            <w:tab/>
          </w:r>
        </w:p>
        <w:p>
          <w:pPr>
            <w:pStyle w:val="Contents3"/>
            <w:ind w:left="900" w:right="-90" w:hanging="540"/>
            <w:rPr/>
          </w:pPr>
          <w:r>
            <w:rPr>
              <w:rStyle w:val="Hypertext"/>
              <w:rFonts w:cs="Courier New" w:ascii="Courier New" w:hAnsi="Courier New"/>
              <w:color w:val="000000"/>
              <w:sz w:val="24"/>
              <w:szCs w:val="20"/>
              <w:u w:val="none"/>
            </w:rPr>
            <w:t xml:space="preserve">D. </w:t>
            <w:tab/>
            <w:t>Regulation of Off-Site Signs Requiring a Permit</w:t>
          </w:r>
          <w:r>
            <w:rPr/>
            <w:tab/>
          </w:r>
        </w:p>
        <w:p>
          <w:pPr>
            <w:pStyle w:val="Contents3"/>
            <w:ind w:left="900" w:right="-90" w:hanging="540"/>
            <w:rPr/>
          </w:pPr>
          <w:r>
            <w:rPr>
              <w:rStyle w:val="Hypertext"/>
              <w:rFonts w:cs="Courier New" w:ascii="Courier New" w:hAnsi="Courier New"/>
              <w:color w:val="000000"/>
              <w:sz w:val="24"/>
              <w:szCs w:val="20"/>
              <w:u w:val="none"/>
            </w:rPr>
            <w:t xml:space="preserve">E. </w:t>
            <w:tab/>
            <w:t>Regulations for Temporary Signs Requiring a Permit</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4. SCREENING AND BUFFERING</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5. YARD MEASUREMENTS</w:t>
            <w:tab/>
          </w:r>
        </w:p>
        <w:p>
          <w:pPr>
            <w:pStyle w:val="Contents3"/>
            <w:ind w:left="900" w:right="-90" w:hanging="540"/>
            <w:rPr/>
          </w:pPr>
          <w:r>
            <w:rPr>
              <w:rStyle w:val="Hypertext"/>
              <w:rFonts w:cs="Courier New" w:ascii="Courier New" w:hAnsi="Courier New"/>
              <w:color w:val="000000"/>
              <w:sz w:val="24"/>
              <w:szCs w:val="20"/>
              <w:u w:val="none"/>
            </w:rPr>
            <w:t xml:space="preserve">A. </w:t>
            <w:tab/>
            <w:t>Front Yard</w:t>
          </w:r>
          <w:r>
            <w:rPr/>
            <w:tab/>
          </w:r>
        </w:p>
        <w:p>
          <w:pPr>
            <w:pStyle w:val="Contents3"/>
            <w:ind w:left="900" w:right="-90" w:hanging="540"/>
            <w:rPr/>
          </w:pPr>
          <w:r>
            <w:rPr>
              <w:rStyle w:val="Hypertext"/>
              <w:rFonts w:cs="Courier New" w:ascii="Courier New" w:hAnsi="Courier New"/>
              <w:color w:val="000000"/>
              <w:sz w:val="24"/>
              <w:szCs w:val="20"/>
              <w:u w:val="none"/>
            </w:rPr>
            <w:t xml:space="preserve">B. </w:t>
            <w:tab/>
            <w:t>Side Yard</w:t>
          </w:r>
          <w:r>
            <w:rPr/>
            <w:tab/>
          </w:r>
        </w:p>
        <w:p>
          <w:pPr>
            <w:pStyle w:val="Contents3"/>
            <w:ind w:left="900" w:right="-90" w:hanging="540"/>
            <w:rPr>
              <w:b/>
              <w:b/>
              <w:bCs/>
            </w:rPr>
          </w:pPr>
          <w:r>
            <w:rPr>
              <w:rStyle w:val="Hypertext"/>
              <w:rFonts w:cs="Courier New" w:ascii="Courier New" w:hAnsi="Courier New"/>
              <w:color w:val="000000"/>
              <w:sz w:val="24"/>
              <w:szCs w:val="20"/>
              <w:u w:val="none"/>
            </w:rPr>
            <w:t xml:space="preserve">C. </w:t>
            <w:tab/>
            <w:t>Rear Yard</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b/>
              <w:b/>
              <w:bCs/>
              <w:color w:val="000000"/>
              <w:u w:val="none"/>
            </w:rPr>
          </w:pPr>
          <w:r>
            <w:rPr>
              <w:b/>
              <w:bCs/>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6. PLANNED UNIT DEVELOPMENTS (PUD)</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Definition</w:t>
          </w:r>
          <w:r>
            <w:rPr/>
            <w:tab/>
          </w:r>
        </w:p>
        <w:p>
          <w:pPr>
            <w:pStyle w:val="Contents3"/>
            <w:ind w:left="900" w:right="-90" w:hanging="540"/>
            <w:rPr/>
          </w:pPr>
          <w:r>
            <w:rPr>
              <w:rStyle w:val="Hypertext"/>
              <w:rFonts w:cs="Courier New" w:ascii="Courier New" w:hAnsi="Courier New"/>
              <w:color w:val="000000"/>
              <w:sz w:val="24"/>
              <w:szCs w:val="20"/>
              <w:u w:val="none"/>
            </w:rPr>
            <w:t xml:space="preserve">C. </w:t>
            <w:tab/>
            <w:t>Application and Review</w:t>
          </w:r>
          <w:r>
            <w:rPr/>
            <w:tab/>
          </w:r>
        </w:p>
        <w:p>
          <w:pPr>
            <w:pStyle w:val="Contents1"/>
            <w:rPr>
              <w:color w:val="000000"/>
              <w:u w:val="none"/>
            </w:rPr>
          </w:pPr>
          <w:r>
            <w:rPr>
              <w:color w:val="000000"/>
              <w:u w:val="none"/>
            </w:rPr>
          </w:r>
        </w:p>
        <w:p>
          <w:pPr>
            <w:pStyle w:val="Contents1"/>
            <w:rPr/>
          </w:pPr>
          <w:r>
            <w:rPr>
              <w:rStyle w:val="Hypertext"/>
              <w:rFonts w:eastAsia="Courier New"/>
              <w:color w:val="000000"/>
              <w:u w:val="none"/>
            </w:rPr>
            <w:t xml:space="preserve">     </w:t>
          </w:r>
          <w:r>
            <w:rPr>
              <w:rStyle w:val="Hypertext"/>
              <w:color w:val="000000"/>
              <w:u w:val="none"/>
            </w:rPr>
            <w:t>ARTICLE III. DISTRICTS ESTABLISHED</w:t>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7. INTERPRETATION OF DISTRICT BOUNDARIES</w:t>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8. LOW DENSITY RESIDENTIAL DISTRICT (R-1)</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Permitted Principal Uses</w:t>
          </w:r>
          <w:r>
            <w:rPr/>
            <w:tab/>
          </w:r>
        </w:p>
        <w:p>
          <w:pPr>
            <w:pStyle w:val="Contents3"/>
            <w:ind w:left="900" w:right="-90" w:hanging="540"/>
            <w:rPr/>
          </w:pPr>
          <w:r>
            <w:rPr>
              <w:rStyle w:val="Hypertext"/>
              <w:rFonts w:cs="Courier New" w:ascii="Courier New" w:hAnsi="Courier New"/>
              <w:color w:val="000000"/>
              <w:sz w:val="24"/>
              <w:szCs w:val="20"/>
              <w:u w:val="none"/>
            </w:rPr>
            <w:t xml:space="preserve">C. </w:t>
            <w:tab/>
            <w:t>Conditional Uses</w:t>
          </w:r>
          <w:r>
            <w:rPr/>
            <w:tab/>
          </w:r>
        </w:p>
        <w:p>
          <w:pPr>
            <w:pStyle w:val="Contents3"/>
            <w:ind w:left="900" w:right="-90" w:hanging="540"/>
            <w:rPr/>
          </w:pPr>
          <w:r>
            <w:rPr>
              <w:rStyle w:val="Hypertext"/>
              <w:rFonts w:cs="Courier New" w:ascii="Courier New" w:hAnsi="Courier New"/>
              <w:color w:val="000000"/>
              <w:sz w:val="24"/>
              <w:szCs w:val="20"/>
              <w:u w:val="none"/>
            </w:rPr>
            <w:t xml:space="preserve">D. </w:t>
            <w:tab/>
            <w:t>Accessory And Temporary Uses Permitted</w:t>
          </w:r>
          <w:r>
            <w:rPr/>
            <w:tab/>
          </w:r>
        </w:p>
        <w:p>
          <w:pPr>
            <w:pStyle w:val="Contents3"/>
            <w:ind w:left="900" w:right="-90" w:hanging="540"/>
            <w:rPr/>
          </w:pPr>
          <w:r>
            <w:rPr>
              <w:rStyle w:val="Hypertext"/>
              <w:rFonts w:cs="Courier New" w:ascii="Courier New" w:hAnsi="Courier New"/>
              <w:color w:val="000000"/>
              <w:sz w:val="24"/>
              <w:szCs w:val="20"/>
              <w:u w:val="none"/>
            </w:rPr>
            <w:t xml:space="preserve">E. </w:t>
            <w:tab/>
            <w:t>Lot Area And Width</w:t>
          </w:r>
          <w:r>
            <w:rPr/>
            <w:tab/>
          </w:r>
        </w:p>
        <w:p>
          <w:pPr>
            <w:pStyle w:val="Contents3"/>
            <w:ind w:left="900" w:right="-90" w:hanging="540"/>
            <w:rPr/>
          </w:pPr>
          <w:r>
            <w:rPr>
              <w:rStyle w:val="Hypertext"/>
              <w:rFonts w:cs="Courier New" w:ascii="Courier New" w:hAnsi="Courier New"/>
              <w:color w:val="000000"/>
              <w:sz w:val="24"/>
              <w:szCs w:val="20"/>
              <w:u w:val="none"/>
            </w:rPr>
            <w:t xml:space="preserve">F. </w:t>
            <w:tab/>
            <w:t>Yard Requirements</w:t>
          </w:r>
          <w:r>
            <w:rPr/>
            <w:tab/>
          </w:r>
        </w:p>
        <w:p>
          <w:pPr>
            <w:pStyle w:val="Contents3"/>
            <w:ind w:left="900" w:right="-90" w:hanging="540"/>
            <w:rPr/>
          </w:pPr>
          <w:r>
            <w:rPr>
              <w:rStyle w:val="Hypertext"/>
              <w:rFonts w:cs="Courier New" w:ascii="Courier New" w:hAnsi="Courier New"/>
              <w:color w:val="000000"/>
              <w:sz w:val="24"/>
              <w:szCs w:val="20"/>
              <w:u w:val="none"/>
            </w:rPr>
            <w:t xml:space="preserve">G. </w:t>
            <w:tab/>
            <w:t>Building Height</w:t>
          </w:r>
          <w:r>
            <w:rPr/>
            <w:tab/>
          </w:r>
        </w:p>
        <w:p>
          <w:pPr>
            <w:pStyle w:val="Contents3"/>
            <w:ind w:left="900" w:right="-90" w:hanging="540"/>
            <w:rPr/>
          </w:pPr>
          <w:r>
            <w:rPr>
              <w:rStyle w:val="Hypertext"/>
              <w:rFonts w:cs="Courier New" w:ascii="Courier New" w:hAnsi="Courier New"/>
              <w:color w:val="000000"/>
              <w:sz w:val="24"/>
              <w:szCs w:val="20"/>
              <w:u w:val="none"/>
            </w:rPr>
            <w:t xml:space="preserve">H. </w:t>
            <w:tab/>
            <w:t>Satellite Dishes And Radio Antennas (Towers)</w:t>
          </w:r>
          <w:r>
            <w:rPr/>
            <w:tab/>
          </w:r>
        </w:p>
        <w:p>
          <w:pPr>
            <w:pStyle w:val="Contents3"/>
            <w:ind w:left="900" w:right="-90" w:hanging="540"/>
            <w:rPr/>
          </w:pPr>
          <w:r>
            <w:rPr>
              <w:rStyle w:val="Hypertext"/>
              <w:rFonts w:cs="Courier New" w:ascii="Courier New" w:hAnsi="Courier New"/>
              <w:color w:val="000000"/>
              <w:sz w:val="24"/>
              <w:szCs w:val="20"/>
              <w:u w:val="none"/>
            </w:rPr>
            <w:t xml:space="preserve">I. </w:t>
            <w:tab/>
            <w:t>Off-Street Parking</w:t>
          </w:r>
          <w:r>
            <w:rPr/>
            <w:tab/>
          </w:r>
        </w:p>
        <w:p>
          <w:pPr>
            <w:pStyle w:val="Contents3"/>
            <w:ind w:left="900" w:right="-90" w:hanging="540"/>
            <w:rPr/>
          </w:pPr>
          <w:r>
            <w:rPr>
              <w:rStyle w:val="Hypertext"/>
              <w:rFonts w:cs="Courier New" w:ascii="Courier New" w:hAnsi="Courier New"/>
              <w:color w:val="000000"/>
              <w:sz w:val="24"/>
              <w:szCs w:val="20"/>
              <w:u w:val="none"/>
            </w:rPr>
            <w:t xml:space="preserve">J. </w:t>
            <w:tab/>
            <w:t>Sign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29. MEDIUM DENSITY RESIDENTIAL DISTRICT (R-2)</w:t>
            <w:tab/>
          </w:r>
        </w:p>
        <w:p>
          <w:pPr>
            <w:pStyle w:val="Contents3"/>
            <w:ind w:left="900" w:right="-90" w:hanging="45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450"/>
            <w:rPr/>
          </w:pPr>
          <w:r>
            <w:rPr>
              <w:rStyle w:val="Hypertext"/>
              <w:rFonts w:cs="Courier New" w:ascii="Courier New" w:hAnsi="Courier New"/>
              <w:color w:val="000000"/>
              <w:sz w:val="24"/>
              <w:szCs w:val="20"/>
              <w:u w:val="none"/>
            </w:rPr>
            <w:t xml:space="preserve">B. </w:t>
            <w:tab/>
            <w:t>Permitted Principal Uses</w:t>
          </w:r>
          <w:r>
            <w:rPr/>
            <w:tab/>
          </w:r>
        </w:p>
        <w:p>
          <w:pPr>
            <w:pStyle w:val="Contents3"/>
            <w:ind w:left="900" w:right="-90" w:hanging="450"/>
            <w:rPr/>
          </w:pPr>
          <w:r>
            <w:rPr>
              <w:rStyle w:val="Hypertext"/>
              <w:rFonts w:cs="Courier New" w:ascii="Courier New" w:hAnsi="Courier New"/>
              <w:color w:val="000000"/>
              <w:sz w:val="24"/>
              <w:szCs w:val="20"/>
              <w:u w:val="none"/>
            </w:rPr>
            <w:t xml:space="preserve">C. </w:t>
            <w:tab/>
            <w:t>Conditional Uses</w:t>
          </w:r>
          <w:r>
            <w:rPr/>
            <w:tab/>
          </w:r>
        </w:p>
        <w:p>
          <w:pPr>
            <w:pStyle w:val="Contents3"/>
            <w:ind w:left="900" w:right="-90" w:hanging="450"/>
            <w:rPr/>
          </w:pPr>
          <w:r>
            <w:rPr>
              <w:rStyle w:val="Hypertext"/>
              <w:rFonts w:cs="Courier New" w:ascii="Courier New" w:hAnsi="Courier New"/>
              <w:color w:val="000000"/>
              <w:sz w:val="24"/>
              <w:szCs w:val="20"/>
              <w:u w:val="none"/>
            </w:rPr>
            <w:t xml:space="preserve">D. </w:t>
            <w:tab/>
            <w:t>Accessory And Temporary Uses Permitted</w:t>
          </w:r>
          <w:r>
            <w:rPr/>
            <w:tab/>
          </w:r>
        </w:p>
        <w:p>
          <w:pPr>
            <w:pStyle w:val="Contents3"/>
            <w:ind w:left="900" w:right="-90" w:hanging="450"/>
            <w:rPr/>
          </w:pPr>
          <w:r>
            <w:rPr>
              <w:rStyle w:val="Hypertext"/>
              <w:rFonts w:cs="Courier New" w:ascii="Courier New" w:hAnsi="Courier New"/>
              <w:color w:val="000000"/>
              <w:sz w:val="24"/>
              <w:szCs w:val="20"/>
              <w:u w:val="none"/>
            </w:rPr>
            <w:t xml:space="preserve">E. </w:t>
            <w:tab/>
            <w:t>Special Provisions For Class B Manufactured Homes</w:t>
          </w:r>
          <w:r>
            <w:rPr/>
            <w:tab/>
          </w:r>
        </w:p>
        <w:p>
          <w:pPr>
            <w:pStyle w:val="Contents3"/>
            <w:ind w:left="900" w:right="-90" w:hanging="450"/>
            <w:rPr/>
          </w:pPr>
          <w:r>
            <w:rPr>
              <w:rStyle w:val="Hypertext"/>
              <w:rFonts w:cs="Courier New" w:ascii="Courier New" w:hAnsi="Courier New"/>
              <w:color w:val="000000"/>
              <w:sz w:val="24"/>
              <w:szCs w:val="20"/>
              <w:u w:val="none"/>
            </w:rPr>
            <w:t xml:space="preserve">F. </w:t>
            <w:tab/>
            <w:t>Yard Requirements</w:t>
          </w:r>
          <w:r>
            <w:rPr/>
            <w:tab/>
          </w:r>
        </w:p>
        <w:p>
          <w:pPr>
            <w:pStyle w:val="Contents3"/>
            <w:ind w:left="900" w:right="-90" w:hanging="450"/>
            <w:rPr/>
          </w:pPr>
          <w:r>
            <w:rPr>
              <w:rStyle w:val="Hypertext"/>
              <w:rFonts w:cs="Courier New" w:ascii="Courier New" w:hAnsi="Courier New"/>
              <w:color w:val="000000"/>
              <w:sz w:val="24"/>
              <w:szCs w:val="20"/>
              <w:u w:val="none"/>
            </w:rPr>
            <w:t xml:space="preserve">G. </w:t>
            <w:tab/>
            <w:t>Satellite Dishes And Radio Antennas (Towers)</w:t>
          </w:r>
          <w:r>
            <w:rPr/>
            <w:tab/>
          </w:r>
        </w:p>
        <w:p>
          <w:pPr>
            <w:pStyle w:val="Contents3"/>
            <w:ind w:left="900" w:right="-90" w:hanging="450"/>
            <w:rPr/>
          </w:pPr>
          <w:r>
            <w:rPr>
              <w:rStyle w:val="Hypertext"/>
              <w:rFonts w:cs="Courier New" w:ascii="Courier New" w:hAnsi="Courier New"/>
              <w:color w:val="000000"/>
              <w:sz w:val="24"/>
              <w:szCs w:val="20"/>
              <w:u w:val="none"/>
            </w:rPr>
            <w:t xml:space="preserve">H. </w:t>
            <w:tab/>
            <w:t>Lot Area And Width</w:t>
          </w:r>
          <w:r>
            <w:rPr/>
            <w:tab/>
          </w:r>
        </w:p>
        <w:p>
          <w:pPr>
            <w:pStyle w:val="Contents3"/>
            <w:ind w:left="900" w:right="-90" w:hanging="450"/>
            <w:rPr/>
          </w:pPr>
          <w:r>
            <w:rPr>
              <w:rStyle w:val="Hypertext"/>
              <w:rFonts w:cs="Courier New" w:ascii="Courier New" w:hAnsi="Courier New"/>
              <w:color w:val="000000"/>
              <w:sz w:val="24"/>
              <w:szCs w:val="20"/>
              <w:u w:val="none"/>
            </w:rPr>
            <w:t xml:space="preserve">I. </w:t>
            <w:tab/>
            <w:t>Building Height</w:t>
          </w:r>
          <w:r>
            <w:rPr/>
            <w:tab/>
          </w:r>
        </w:p>
        <w:p>
          <w:pPr>
            <w:pStyle w:val="Contents3"/>
            <w:ind w:left="900" w:right="-90" w:hanging="450"/>
            <w:rPr/>
          </w:pPr>
          <w:r>
            <w:rPr>
              <w:rStyle w:val="Hypertext"/>
              <w:rFonts w:cs="Courier New" w:ascii="Courier New" w:hAnsi="Courier New"/>
              <w:color w:val="000000"/>
              <w:sz w:val="24"/>
              <w:szCs w:val="20"/>
              <w:u w:val="none"/>
            </w:rPr>
            <w:t xml:space="preserve">J. </w:t>
            <w:tab/>
            <w:t>Off-Street Parking</w:t>
          </w:r>
          <w:r>
            <w:rPr/>
            <w:tab/>
          </w:r>
        </w:p>
        <w:p>
          <w:pPr>
            <w:pStyle w:val="Contents3"/>
            <w:ind w:left="900" w:right="-90" w:hanging="450"/>
            <w:rPr/>
          </w:pPr>
          <w:r>
            <w:rPr>
              <w:rStyle w:val="Hypertext"/>
              <w:rFonts w:cs="Courier New" w:ascii="Courier New" w:hAnsi="Courier New"/>
              <w:color w:val="000000"/>
              <w:sz w:val="24"/>
              <w:szCs w:val="20"/>
              <w:u w:val="none"/>
            </w:rPr>
            <w:t xml:space="preserve">K. </w:t>
            <w:tab/>
            <w:t>Signs</w:t>
          </w:r>
          <w:r>
            <w:rPr/>
            <w:tab/>
          </w:r>
        </w:p>
        <w:p>
          <w:pPr>
            <w:pStyle w:val="Normal"/>
            <w:tabs>
              <w:tab w:val="clear" w:pos="720"/>
              <w:tab w:val="left" w:pos="-28487" w:leader="none"/>
              <w:tab w:val="left" w:pos="-27767" w:leader="none"/>
              <w:tab w:val="left" w:pos="-27047" w:leader="none"/>
              <w:tab w:val="left" w:pos="-26327" w:leader="none"/>
              <w:tab w:val="left" w:pos="-25607" w:leader="none"/>
              <w:tab w:val="left" w:pos="-24887" w:leader="none"/>
              <w:tab w:val="left" w:pos="-24167" w:leader="none"/>
              <w:tab w:val="left" w:pos="-23447" w:leader="none"/>
              <w:tab w:val="left" w:pos="-22727" w:leader="none"/>
              <w:tab w:val="left" w:pos="-22007" w:leader="none"/>
              <w:tab w:val="left" w:pos="-21287" w:leader="none"/>
              <w:tab w:val="left" w:pos="-20567" w:leader="none"/>
              <w:tab w:val="left" w:pos="-19847" w:leader="none"/>
              <w:tab w:val="left" w:pos="-19127" w:leader="none"/>
              <w:tab w:val="left" w:pos="-18407" w:leader="none"/>
              <w:tab w:val="left" w:pos="-17687" w:leader="none"/>
              <w:tab w:val="left" w:pos="-16967" w:leader="none"/>
              <w:tab w:val="left" w:pos="-16247" w:leader="none"/>
              <w:tab w:val="left" w:pos="-15527" w:leader="none"/>
              <w:tab w:val="left" w:pos="-14807" w:leader="none"/>
              <w:tab w:val="left" w:pos="-14087" w:leader="none"/>
              <w:tab w:val="left" w:pos="-13367" w:leader="none"/>
              <w:tab w:val="left" w:pos="-12647" w:leader="none"/>
              <w:tab w:val="left" w:pos="-11927" w:leader="none"/>
              <w:tab w:val="left" w:pos="-11207" w:leader="none"/>
              <w:tab w:val="left" w:pos="-10487" w:leader="none"/>
              <w:tab w:val="left" w:pos="-9767" w:leader="none"/>
              <w:tab w:val="left" w:pos="-9047" w:leader="none"/>
              <w:tab w:val="left" w:pos="-8327" w:leader="none"/>
              <w:tab w:val="left" w:pos="-7607" w:leader="none"/>
              <w:tab w:val="left" w:pos="-6887" w:leader="none"/>
              <w:tab w:val="left" w:pos="-6167" w:leader="none"/>
              <w:tab w:val="left" w:pos="-5447" w:leader="none"/>
              <w:tab w:val="left" w:pos="-4727" w:leader="none"/>
              <w:tab w:val="left" w:pos="-4007" w:leader="none"/>
              <w:tab w:val="left" w:pos="-3287" w:leader="none"/>
              <w:tab w:val="left" w:pos="-2567" w:leader="none"/>
              <w:tab w:val="left" w:pos="-1847" w:leader="none"/>
              <w:tab w:val="left" w:pos="-1127" w:leader="none"/>
              <w:tab w:val="left" w:pos="-407" w:leader="none"/>
              <w:tab w:val="left" w:pos="0" w:leader="none"/>
              <w:tab w:val="left" w:pos="313" w:leader="none"/>
              <w:tab w:val="left" w:pos="360" w:leader="none"/>
              <w:tab w:val="left" w:pos="900" w:leader="none"/>
              <w:tab w:val="left" w:pos="1033" w:leader="none"/>
              <w:tab w:val="left" w:pos="1440" w:leader="none"/>
              <w:tab w:val="left" w:pos="1753" w:leader="none"/>
              <w:tab w:val="left" w:pos="1980" w:leader="none"/>
              <w:tab w:val="left" w:pos="2473" w:leader="none"/>
              <w:tab w:val="left" w:pos="2520" w:leader="none"/>
              <w:tab w:val="left" w:pos="3060" w:leader="none"/>
              <w:tab w:val="left" w:pos="3193" w:leader="none"/>
              <w:tab w:val="left" w:pos="3913" w:leader="none"/>
              <w:tab w:val="left" w:pos="4633" w:leader="none"/>
              <w:tab w:val="left" w:pos="5353" w:leader="none"/>
              <w:tab w:val="left" w:pos="6073" w:leader="none"/>
              <w:tab w:val="left" w:pos="6793" w:leader="none"/>
            </w:tabs>
            <w:rPr>
              <w:rFonts w:ascii="Courier New" w:hAnsi="Courier New" w:cs="Courier New"/>
              <w:szCs w:val="20"/>
            </w:rPr>
          </w:pPr>
          <w:r>
            <w:rPr>
              <w:rFonts w:cs="Courier New" w:ascii="Courier New" w:hAnsi="Courier New"/>
              <w:szCs w:val="20"/>
            </w:rPr>
            <w:t>SECTION 29-1.  RESIDENTIAL DISTRICT (R-2M)</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b/>
              <w:b/>
              <w:bCs/>
              <w:szCs w:val="20"/>
            </w:rPr>
          </w:pPr>
          <w:r>
            <w:rPr>
              <w:rFonts w:eastAsia="Courier New" w:cs="Courier New" w:ascii="Courier New" w:hAnsi="Courier New"/>
              <w:szCs w:val="20"/>
            </w:rPr>
            <w:t xml:space="preserve">   </w:t>
          </w:r>
          <w:r>
            <w:rPr>
              <w:rFonts w:cs="Courier New" w:ascii="Courier New" w:hAnsi="Courier New"/>
              <w:szCs w:val="20"/>
            </w:rPr>
            <w:t>A.   Purpose</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pPr>
          <w:r>
            <w:rPr>
              <w:rFonts w:eastAsia="Courier New" w:cs="Courier New" w:ascii="Courier New" w:hAnsi="Courier New"/>
              <w:b/>
              <w:bCs/>
              <w:szCs w:val="20"/>
            </w:rPr>
            <w:t xml:space="preserve">   </w:t>
          </w:r>
          <w:r>
            <w:rPr>
              <w:rFonts w:cs="Courier New" w:ascii="Courier New" w:hAnsi="Courier New"/>
              <w:szCs w:val="20"/>
            </w:rPr>
            <w:t>B.   Permitted Principal Use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   Yard Setback Requirement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   Satellite Dishes and Radio Antennas (Tower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   Lot Area and Width</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   Building Height</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   Off-street Parking</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dot"/>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   Signs</w:t>
          </w:r>
        </w:p>
        <w:p>
          <w:pPr>
            <w:pStyle w:val="Normal"/>
            <w:tabs>
              <w:tab w:val="clear" w:pos="720"/>
              <w:tab w:val="left" w:pos="-28487" w:leader="none"/>
              <w:tab w:val="left" w:pos="-27767" w:leader="none"/>
              <w:tab w:val="left" w:pos="-27047" w:leader="none"/>
              <w:tab w:val="left" w:pos="-26327" w:leader="none"/>
              <w:tab w:val="left" w:pos="-25607" w:leader="none"/>
              <w:tab w:val="left" w:pos="-24887" w:leader="none"/>
              <w:tab w:val="left" w:pos="-24167" w:leader="none"/>
              <w:tab w:val="left" w:pos="-23447" w:leader="none"/>
              <w:tab w:val="left" w:pos="-22727" w:leader="none"/>
              <w:tab w:val="left" w:pos="-22007" w:leader="none"/>
              <w:tab w:val="left" w:pos="-21287" w:leader="none"/>
              <w:tab w:val="left" w:pos="-20567" w:leader="none"/>
              <w:tab w:val="left" w:pos="-19847" w:leader="none"/>
              <w:tab w:val="left" w:pos="-19127" w:leader="none"/>
              <w:tab w:val="left" w:pos="-18407" w:leader="none"/>
              <w:tab w:val="left" w:pos="-17687" w:leader="none"/>
              <w:tab w:val="left" w:pos="-16967" w:leader="none"/>
              <w:tab w:val="left" w:pos="-16247" w:leader="none"/>
              <w:tab w:val="left" w:pos="-15527" w:leader="none"/>
              <w:tab w:val="left" w:pos="-14807" w:leader="none"/>
              <w:tab w:val="left" w:pos="-14087" w:leader="none"/>
              <w:tab w:val="left" w:pos="-13367" w:leader="none"/>
              <w:tab w:val="left" w:pos="-12647" w:leader="none"/>
              <w:tab w:val="left" w:pos="-11927" w:leader="none"/>
              <w:tab w:val="left" w:pos="-11207" w:leader="none"/>
              <w:tab w:val="left" w:pos="-10487" w:leader="none"/>
              <w:tab w:val="left" w:pos="-9767" w:leader="none"/>
              <w:tab w:val="left" w:pos="-9047" w:leader="none"/>
              <w:tab w:val="left" w:pos="-8327" w:leader="none"/>
              <w:tab w:val="left" w:pos="-7607" w:leader="none"/>
              <w:tab w:val="left" w:pos="-6887" w:leader="none"/>
              <w:tab w:val="left" w:pos="-6167" w:leader="none"/>
              <w:tab w:val="left" w:pos="-5447" w:leader="none"/>
              <w:tab w:val="left" w:pos="-4727" w:leader="none"/>
              <w:tab w:val="left" w:pos="-4007" w:leader="none"/>
              <w:tab w:val="left" w:pos="-3287" w:leader="none"/>
              <w:tab w:val="left" w:pos="-2567" w:leader="none"/>
              <w:tab w:val="left" w:pos="-1847" w:leader="none"/>
              <w:tab w:val="left" w:pos="-1127" w:leader="none"/>
              <w:tab w:val="left" w:pos="-407" w:leader="none"/>
              <w:tab w:val="left" w:pos="0" w:leader="none"/>
              <w:tab w:val="left" w:pos="313" w:leader="none"/>
              <w:tab w:val="left" w:pos="360" w:leader="none"/>
              <w:tab w:val="left" w:pos="900" w:leader="none"/>
              <w:tab w:val="left" w:pos="1033" w:leader="none"/>
              <w:tab w:val="left" w:pos="1440" w:leader="none"/>
              <w:tab w:val="left" w:pos="1753" w:leader="none"/>
              <w:tab w:val="left" w:pos="1980" w:leader="none"/>
              <w:tab w:val="left" w:pos="2473" w:leader="none"/>
              <w:tab w:val="left" w:pos="2520" w:leader="none"/>
              <w:tab w:val="left" w:pos="3060" w:leader="none"/>
              <w:tab w:val="left" w:pos="3193" w:leader="none"/>
              <w:tab w:val="left" w:pos="3913" w:leader="none"/>
              <w:tab w:val="left" w:pos="4633" w:leader="none"/>
              <w:tab w:val="left" w:pos="5353" w:leader="none"/>
              <w:tab w:val="left" w:pos="6073" w:leader="none"/>
              <w:tab w:val="left" w:pos="6793" w:leader="none"/>
            </w:tabs>
            <w:rPr>
              <w:rStyle w:val="Hypertext"/>
              <w:rFonts w:ascii="Courier New" w:hAnsi="Courier New" w:cs="Courier New"/>
              <w:color w:val="000000"/>
              <w:szCs w:val="20"/>
              <w:u w:val="none"/>
            </w:rPr>
          </w:pPr>
          <w:r>
            <w:rPr>
              <w:rFonts w:cs="Courier New" w:ascii="Courier New" w:hAnsi="Courier New"/>
              <w:szCs w:val="20"/>
            </w:rPr>
          </w:r>
        </w:p>
        <w:p>
          <w:pPr>
            <w:pStyle w:val="Normal"/>
            <w:tabs>
              <w:tab w:val="clear" w:pos="720"/>
              <w:tab w:val="left" w:pos="-28487" w:leader="none"/>
              <w:tab w:val="left" w:pos="-27767" w:leader="none"/>
              <w:tab w:val="left" w:pos="-27047" w:leader="none"/>
              <w:tab w:val="left" w:pos="-26327" w:leader="none"/>
              <w:tab w:val="left" w:pos="-25607" w:leader="none"/>
              <w:tab w:val="left" w:pos="-24887" w:leader="none"/>
              <w:tab w:val="left" w:pos="-24167" w:leader="none"/>
              <w:tab w:val="left" w:pos="-23447" w:leader="none"/>
              <w:tab w:val="left" w:pos="-22727" w:leader="none"/>
              <w:tab w:val="left" w:pos="-22007" w:leader="none"/>
              <w:tab w:val="left" w:pos="-21287" w:leader="none"/>
              <w:tab w:val="left" w:pos="-20567" w:leader="none"/>
              <w:tab w:val="left" w:pos="-19847" w:leader="none"/>
              <w:tab w:val="left" w:pos="-19127" w:leader="none"/>
              <w:tab w:val="left" w:pos="-18407" w:leader="none"/>
              <w:tab w:val="left" w:pos="-17687" w:leader="none"/>
              <w:tab w:val="left" w:pos="-16967" w:leader="none"/>
              <w:tab w:val="left" w:pos="-16247" w:leader="none"/>
              <w:tab w:val="left" w:pos="-15527" w:leader="none"/>
              <w:tab w:val="left" w:pos="-14807" w:leader="none"/>
              <w:tab w:val="left" w:pos="-14087" w:leader="none"/>
              <w:tab w:val="left" w:pos="-13367" w:leader="none"/>
              <w:tab w:val="left" w:pos="-12647" w:leader="none"/>
              <w:tab w:val="left" w:pos="-11927" w:leader="none"/>
              <w:tab w:val="left" w:pos="-11207" w:leader="none"/>
              <w:tab w:val="left" w:pos="-10487" w:leader="none"/>
              <w:tab w:val="left" w:pos="-9767" w:leader="none"/>
              <w:tab w:val="left" w:pos="-9047" w:leader="none"/>
              <w:tab w:val="left" w:pos="-8327" w:leader="none"/>
              <w:tab w:val="left" w:pos="-7607" w:leader="none"/>
              <w:tab w:val="left" w:pos="-6887" w:leader="none"/>
              <w:tab w:val="left" w:pos="-6167" w:leader="none"/>
              <w:tab w:val="left" w:pos="-5447" w:leader="none"/>
              <w:tab w:val="left" w:pos="-4727" w:leader="none"/>
              <w:tab w:val="left" w:pos="-4007" w:leader="none"/>
              <w:tab w:val="left" w:pos="-3287" w:leader="none"/>
              <w:tab w:val="left" w:pos="-2567" w:leader="none"/>
              <w:tab w:val="left" w:pos="-1847" w:leader="none"/>
              <w:tab w:val="left" w:pos="-1127" w:leader="none"/>
              <w:tab w:val="left" w:pos="-407" w:leader="none"/>
              <w:tab w:val="left" w:pos="0" w:leader="none"/>
              <w:tab w:val="left" w:pos="313" w:leader="none"/>
              <w:tab w:val="left" w:pos="360" w:leader="none"/>
              <w:tab w:val="left" w:pos="900" w:leader="none"/>
              <w:tab w:val="left" w:pos="1033" w:leader="none"/>
              <w:tab w:val="left" w:pos="1440" w:leader="none"/>
              <w:tab w:val="left" w:pos="1753" w:leader="none"/>
              <w:tab w:val="left" w:pos="1980" w:leader="none"/>
              <w:tab w:val="left" w:pos="2473" w:leader="none"/>
              <w:tab w:val="left" w:pos="2520" w:leader="none"/>
              <w:tab w:val="left" w:pos="3060" w:leader="none"/>
              <w:tab w:val="left" w:pos="3193" w:leader="none"/>
              <w:tab w:val="left" w:pos="3913" w:leader="none"/>
              <w:tab w:val="left" w:pos="4633" w:leader="none"/>
              <w:tab w:val="left" w:pos="5353" w:leader="none"/>
              <w:tab w:val="left" w:pos="6073" w:leader="none"/>
              <w:tab w:val="left" w:pos="6793" w:leader="none"/>
            </w:tabs>
            <w:rPr>
              <w:rFonts w:ascii="Courier New" w:hAnsi="Courier New" w:cs="Courier New"/>
              <w:szCs w:val="20"/>
            </w:rPr>
          </w:pPr>
          <w:r>
            <w:rPr>
              <w:rStyle w:val="Hypertext"/>
              <w:rFonts w:cs="Courier New" w:ascii="Courier New" w:hAnsi="Courier New"/>
              <w:color w:val="000000"/>
              <w:szCs w:val="20"/>
              <w:u w:val="none"/>
            </w:rPr>
            <w:t>SECTION 30. CENTRAL BUSINESS DISTRICT (CBD)</w:t>
            <w:tab/>
          </w:r>
        </w:p>
        <w:p>
          <w:pPr>
            <w:pStyle w:val="Contents3"/>
            <w:ind w:left="900" w:right="-90" w:hanging="45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450"/>
            <w:rPr/>
          </w:pPr>
          <w:r>
            <w:rPr>
              <w:rStyle w:val="Hypertext"/>
              <w:rFonts w:cs="Courier New" w:ascii="Courier New" w:hAnsi="Courier New"/>
              <w:color w:val="000000"/>
              <w:sz w:val="24"/>
              <w:szCs w:val="20"/>
              <w:u w:val="none"/>
            </w:rPr>
            <w:t xml:space="preserve">B. </w:t>
            <w:tab/>
            <w:t>Permitted Principal Uses</w:t>
          </w:r>
          <w:r>
            <w:rPr/>
            <w:tab/>
          </w:r>
        </w:p>
        <w:p>
          <w:pPr>
            <w:pStyle w:val="Contents3"/>
            <w:ind w:left="900" w:right="-90" w:hanging="450"/>
            <w:rPr/>
          </w:pPr>
          <w:r>
            <w:rPr>
              <w:rStyle w:val="Hypertext"/>
              <w:rFonts w:cs="Courier New" w:ascii="Courier New" w:hAnsi="Courier New"/>
              <w:color w:val="000000"/>
              <w:sz w:val="24"/>
              <w:szCs w:val="20"/>
              <w:u w:val="none"/>
            </w:rPr>
            <w:t xml:space="preserve">C. </w:t>
            <w:tab/>
            <w:t>Accessory And Temporary Uses</w:t>
          </w:r>
          <w:r>
            <w:rPr/>
            <w:tab/>
          </w:r>
        </w:p>
        <w:p>
          <w:pPr>
            <w:pStyle w:val="Contents3"/>
            <w:ind w:left="900" w:right="-90" w:hanging="450"/>
            <w:rPr/>
          </w:pPr>
          <w:r>
            <w:rPr>
              <w:rStyle w:val="Hypertext"/>
              <w:rFonts w:cs="Courier New" w:ascii="Courier New" w:hAnsi="Courier New"/>
              <w:color w:val="000000"/>
              <w:sz w:val="24"/>
              <w:szCs w:val="20"/>
              <w:u w:val="none"/>
            </w:rPr>
            <w:t xml:space="preserve">D. </w:t>
            <w:tab/>
            <w:t>Lot Area And Width</w:t>
          </w:r>
          <w:r>
            <w:rPr/>
            <w:tab/>
          </w:r>
        </w:p>
        <w:p>
          <w:pPr>
            <w:pStyle w:val="Contents3"/>
            <w:ind w:left="900" w:right="-90" w:hanging="450"/>
            <w:rPr/>
          </w:pPr>
          <w:r>
            <w:rPr>
              <w:rStyle w:val="Hypertext"/>
              <w:rFonts w:cs="Courier New" w:ascii="Courier New" w:hAnsi="Courier New"/>
              <w:color w:val="000000"/>
              <w:sz w:val="24"/>
              <w:szCs w:val="20"/>
              <w:u w:val="none"/>
            </w:rPr>
            <w:t xml:space="preserve">E. </w:t>
            <w:tab/>
            <w:t>Building Height</w:t>
          </w:r>
          <w:r>
            <w:rPr/>
            <w:tab/>
          </w:r>
        </w:p>
        <w:p>
          <w:pPr>
            <w:pStyle w:val="Contents3"/>
            <w:ind w:left="900" w:right="-90" w:hanging="450"/>
            <w:rPr/>
          </w:pPr>
          <w:r>
            <w:rPr>
              <w:rStyle w:val="Hypertext"/>
              <w:rFonts w:cs="Courier New" w:ascii="Courier New" w:hAnsi="Courier New"/>
              <w:color w:val="000000"/>
              <w:sz w:val="24"/>
              <w:szCs w:val="20"/>
              <w:u w:val="none"/>
            </w:rPr>
            <w:t xml:space="preserve">F. </w:t>
            <w:tab/>
            <w:t>Yard Requirements</w:t>
          </w:r>
          <w:r>
            <w:rPr/>
            <w:tab/>
          </w:r>
        </w:p>
        <w:p>
          <w:pPr>
            <w:pStyle w:val="Contents3"/>
            <w:ind w:left="900" w:right="-90" w:hanging="450"/>
            <w:rPr/>
          </w:pPr>
          <w:r>
            <w:rPr>
              <w:rStyle w:val="Hypertext"/>
              <w:rFonts w:cs="Courier New" w:ascii="Courier New" w:hAnsi="Courier New"/>
              <w:color w:val="000000"/>
              <w:sz w:val="24"/>
              <w:szCs w:val="20"/>
              <w:u w:val="none"/>
            </w:rPr>
            <w:t xml:space="preserve">G. </w:t>
            <w:tab/>
            <w:t>Off-Street Parking Off Street Loading</w:t>
          </w:r>
          <w:r>
            <w:rPr/>
            <w:tab/>
          </w:r>
        </w:p>
        <w:p>
          <w:pPr>
            <w:pStyle w:val="Contents3"/>
            <w:ind w:left="900" w:right="-90" w:hanging="450"/>
            <w:rPr/>
          </w:pPr>
          <w:r>
            <w:rPr>
              <w:rStyle w:val="Hypertext"/>
              <w:rFonts w:cs="Courier New" w:ascii="Courier New" w:hAnsi="Courier New"/>
              <w:color w:val="000000"/>
              <w:sz w:val="24"/>
              <w:szCs w:val="20"/>
              <w:u w:val="none"/>
            </w:rPr>
            <w:t xml:space="preserve">H. </w:t>
            <w:tab/>
            <w:t>Signs</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b/>
              <w:b/>
              <w:bCs/>
            </w:rPr>
          </w:pPr>
          <w:r>
            <w:rPr>
              <w:rStyle w:val="Hypertext"/>
              <w:color w:val="000000"/>
              <w:u w:val="none"/>
            </w:rPr>
            <w:t>SECTION 31. HIGHWAY COMMERCIAL DISTRICT (H-C)</w:t>
            <w:tab/>
          </w:r>
        </w:p>
        <w:p>
          <w:pPr>
            <w:pStyle w:val="Contents3"/>
            <w:ind w:left="900" w:right="-90" w:hanging="45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450"/>
            <w:rPr/>
          </w:pPr>
          <w:r>
            <w:rPr>
              <w:rStyle w:val="Hypertext"/>
              <w:rFonts w:cs="Courier New" w:ascii="Courier New" w:hAnsi="Courier New"/>
              <w:color w:val="000000"/>
              <w:sz w:val="24"/>
              <w:szCs w:val="20"/>
              <w:u w:val="none"/>
            </w:rPr>
            <w:t xml:space="preserve">B. </w:t>
            <w:tab/>
            <w:t>Permitted Principal Uses</w:t>
          </w:r>
          <w:r>
            <w:rPr/>
            <w:tab/>
          </w:r>
        </w:p>
        <w:p>
          <w:pPr>
            <w:pStyle w:val="Contents3"/>
            <w:ind w:left="900" w:right="-90" w:hanging="450"/>
            <w:rPr/>
          </w:pPr>
          <w:r>
            <w:rPr>
              <w:rStyle w:val="Hypertext"/>
              <w:rFonts w:cs="Courier New" w:ascii="Courier New" w:hAnsi="Courier New"/>
              <w:color w:val="000000"/>
              <w:sz w:val="24"/>
              <w:szCs w:val="20"/>
              <w:u w:val="none"/>
            </w:rPr>
            <w:t xml:space="preserve">C. </w:t>
            <w:tab/>
            <w:t>Conditional Uses</w:t>
          </w:r>
          <w:r>
            <w:rPr/>
            <w:tab/>
          </w:r>
        </w:p>
        <w:p>
          <w:pPr>
            <w:pStyle w:val="Contents3"/>
            <w:ind w:left="900" w:right="-90" w:hanging="450"/>
            <w:rPr/>
          </w:pPr>
          <w:r>
            <w:rPr>
              <w:rStyle w:val="Hypertext"/>
              <w:rFonts w:cs="Courier New" w:ascii="Courier New" w:hAnsi="Courier New"/>
              <w:color w:val="000000"/>
              <w:sz w:val="24"/>
              <w:szCs w:val="20"/>
              <w:u w:val="none"/>
            </w:rPr>
            <w:t xml:space="preserve">D. </w:t>
            <w:tab/>
            <w:t>Accessory And Temporary Uses</w:t>
          </w:r>
          <w:r>
            <w:rPr/>
            <w:tab/>
          </w:r>
        </w:p>
        <w:p>
          <w:pPr>
            <w:pStyle w:val="Contents3"/>
            <w:ind w:left="900" w:right="-90" w:hanging="450"/>
            <w:rPr/>
          </w:pPr>
          <w:r>
            <w:rPr>
              <w:rStyle w:val="Hypertext"/>
              <w:rFonts w:cs="Courier New" w:ascii="Courier New" w:hAnsi="Courier New"/>
              <w:color w:val="000000"/>
              <w:sz w:val="24"/>
              <w:szCs w:val="20"/>
              <w:u w:val="none"/>
            </w:rPr>
            <w:t xml:space="preserve">E. </w:t>
            <w:tab/>
            <w:t>Lot Area</w:t>
          </w:r>
          <w:r>
            <w:rPr/>
            <w:tab/>
          </w:r>
        </w:p>
        <w:p>
          <w:pPr>
            <w:pStyle w:val="Contents3"/>
            <w:ind w:left="900" w:right="-90" w:hanging="450"/>
            <w:rPr/>
          </w:pPr>
          <w:r>
            <w:rPr>
              <w:rStyle w:val="Hypertext"/>
              <w:rFonts w:cs="Courier New" w:ascii="Courier New" w:hAnsi="Courier New"/>
              <w:color w:val="000000"/>
              <w:sz w:val="24"/>
              <w:szCs w:val="20"/>
              <w:u w:val="none"/>
            </w:rPr>
            <w:t xml:space="preserve">F. </w:t>
            <w:tab/>
            <w:t>Height Requirements</w:t>
          </w:r>
          <w:r>
            <w:rPr/>
            <w:tab/>
          </w:r>
        </w:p>
        <w:p>
          <w:pPr>
            <w:pStyle w:val="Contents3"/>
            <w:ind w:left="900" w:right="-90" w:hanging="450"/>
            <w:rPr/>
          </w:pPr>
          <w:r>
            <w:rPr>
              <w:rStyle w:val="Hypertext"/>
              <w:rFonts w:cs="Courier New" w:ascii="Courier New" w:hAnsi="Courier New"/>
              <w:color w:val="000000"/>
              <w:sz w:val="24"/>
              <w:szCs w:val="20"/>
              <w:u w:val="none"/>
            </w:rPr>
            <w:t xml:space="preserve">G. </w:t>
            <w:tab/>
            <w:t>Yard Requirements</w:t>
          </w:r>
          <w:r>
            <w:rPr/>
            <w:tab/>
          </w:r>
        </w:p>
        <w:p>
          <w:pPr>
            <w:pStyle w:val="Contents3"/>
            <w:ind w:left="900" w:right="-90" w:hanging="450"/>
            <w:rPr/>
          </w:pPr>
          <w:r>
            <w:rPr>
              <w:rStyle w:val="Hypertext"/>
              <w:rFonts w:cs="Courier New" w:ascii="Courier New" w:hAnsi="Courier New"/>
              <w:color w:val="000000"/>
              <w:sz w:val="24"/>
              <w:szCs w:val="20"/>
              <w:u w:val="none"/>
            </w:rPr>
            <w:t xml:space="preserve">H. </w:t>
            <w:tab/>
            <w:t>Off Street Parking: Off Street Loading</w:t>
          </w:r>
          <w:r>
            <w:rPr/>
            <w:tab/>
          </w:r>
        </w:p>
        <w:p>
          <w:pPr>
            <w:pStyle w:val="Contents3"/>
            <w:ind w:left="900" w:right="-90" w:hanging="450"/>
            <w:rPr/>
          </w:pPr>
          <w:r>
            <w:rPr>
              <w:rStyle w:val="Hypertext"/>
              <w:rFonts w:cs="Courier New" w:ascii="Courier New" w:hAnsi="Courier New"/>
              <w:color w:val="000000"/>
              <w:sz w:val="24"/>
              <w:szCs w:val="20"/>
              <w:u w:val="none"/>
            </w:rPr>
            <w:t xml:space="preserve">I. </w:t>
            <w:tab/>
            <w:t>Signs</w:t>
          </w:r>
          <w:r>
            <w:rPr/>
            <w:tab/>
          </w:r>
        </w:p>
        <w:p>
          <w:pPr>
            <w:pStyle w:val="Contents3"/>
            <w:ind w:left="900" w:right="-90" w:hanging="450"/>
            <w:rPr/>
          </w:pPr>
          <w:r>
            <w:rPr>
              <w:rStyle w:val="Hypertext"/>
              <w:rFonts w:cs="Courier New" w:ascii="Courier New" w:hAnsi="Courier New"/>
              <w:color w:val="000000"/>
              <w:sz w:val="24"/>
              <w:szCs w:val="20"/>
              <w:u w:val="none"/>
            </w:rPr>
            <w:t xml:space="preserve">J. </w:t>
            <w:tab/>
            <w:t>Access Onto Public Roads</w:t>
          </w:r>
          <w:r>
            <w:rPr/>
            <w:tab/>
          </w:r>
        </w:p>
        <w:p>
          <w:pPr>
            <w:pStyle w:val="Contents3"/>
            <w:ind w:left="900" w:right="-90" w:hanging="450"/>
            <w:rPr/>
          </w:pPr>
          <w:r>
            <w:rPr>
              <w:rStyle w:val="Hypertext"/>
              <w:rFonts w:cs="Courier New" w:ascii="Courier New" w:hAnsi="Courier New"/>
              <w:color w:val="000000"/>
              <w:sz w:val="24"/>
              <w:szCs w:val="20"/>
              <w:u w:val="none"/>
            </w:rPr>
            <w:t xml:space="preserve">K. </w:t>
            <w:tab/>
            <w:t>Grading And Drainage</w:t>
          </w:r>
          <w:r>
            <w:rPr/>
            <w:tab/>
          </w:r>
        </w:p>
        <w:p>
          <w:pPr>
            <w:pStyle w:val="Contents3"/>
            <w:ind w:left="900" w:right="-90" w:hanging="450"/>
            <w:rPr/>
          </w:pPr>
          <w:r>
            <w:rPr>
              <w:rStyle w:val="Hypertext"/>
              <w:rFonts w:cs="Courier New" w:ascii="Courier New" w:hAnsi="Courier New"/>
              <w:color w:val="000000"/>
              <w:sz w:val="24"/>
              <w:szCs w:val="20"/>
              <w:u w:val="none"/>
            </w:rPr>
            <w:t xml:space="preserve">L. </w:t>
            <w:tab/>
            <w:t>Screening And Buffering</w:t>
          </w:r>
          <w:r>
            <w:rPr/>
            <w:tab/>
          </w:r>
        </w:p>
        <w:p>
          <w:pPr>
            <w:pStyle w:val="Contents3"/>
            <w:ind w:left="900" w:right="-90" w:hanging="450"/>
            <w:rPr/>
          </w:pPr>
          <w:r>
            <w:rPr>
              <w:rStyle w:val="Hypertext"/>
              <w:rFonts w:cs="Courier New" w:ascii="Courier New" w:hAnsi="Courier New"/>
              <w:color w:val="000000"/>
              <w:sz w:val="24"/>
              <w:szCs w:val="20"/>
              <w:u w:val="none"/>
            </w:rPr>
            <w:t xml:space="preserve">M. </w:t>
            <w:tab/>
            <w:t>Fencing</w:t>
          </w:r>
          <w:r>
            <w:rPr/>
            <w:tab/>
          </w:r>
        </w:p>
        <w:p>
          <w:pPr>
            <w:pStyle w:val="Contents3"/>
            <w:ind w:left="900" w:right="-90" w:hanging="450"/>
            <w:rPr/>
          </w:pPr>
          <w:r>
            <w:rPr>
              <w:rStyle w:val="Hypertext"/>
              <w:rFonts w:cs="Courier New" w:ascii="Courier New" w:hAnsi="Courier New"/>
              <w:color w:val="000000"/>
              <w:sz w:val="24"/>
              <w:szCs w:val="20"/>
              <w:u w:val="none"/>
            </w:rPr>
            <w:t xml:space="preserve">N. </w:t>
            <w:tab/>
            <w:t>Lighting</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32 GENERAL COMMERCIAL DISTRICT (GC)</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Permitted Principal Uses</w:t>
          </w:r>
          <w:r>
            <w:rPr/>
            <w:tab/>
          </w:r>
        </w:p>
        <w:p>
          <w:pPr>
            <w:pStyle w:val="Contents3"/>
            <w:ind w:left="900" w:right="-90" w:hanging="540"/>
            <w:rPr/>
          </w:pPr>
          <w:r>
            <w:rPr>
              <w:rStyle w:val="Hypertext"/>
              <w:rFonts w:cs="Courier New" w:ascii="Courier New" w:hAnsi="Courier New"/>
              <w:color w:val="000000"/>
              <w:sz w:val="24"/>
              <w:szCs w:val="20"/>
              <w:u w:val="none"/>
            </w:rPr>
            <w:t xml:space="preserve">C. </w:t>
            <w:tab/>
            <w:t>Conditional Uses</w:t>
          </w:r>
          <w:r>
            <w:rPr/>
            <w:tab/>
          </w:r>
        </w:p>
        <w:p>
          <w:pPr>
            <w:pStyle w:val="Contents3"/>
            <w:ind w:left="900" w:right="-90" w:hanging="540"/>
            <w:rPr/>
          </w:pPr>
          <w:r>
            <w:rPr>
              <w:rStyle w:val="Hypertext"/>
              <w:rFonts w:cs="Courier New" w:ascii="Courier New" w:hAnsi="Courier New"/>
              <w:color w:val="000000"/>
              <w:sz w:val="24"/>
              <w:szCs w:val="20"/>
              <w:u w:val="none"/>
            </w:rPr>
            <w:t>D.</w:t>
            <w:tab/>
            <w:t>Accessory And Temporary Uses</w:t>
          </w:r>
          <w:r>
            <w:rPr/>
            <w:tab/>
          </w:r>
        </w:p>
        <w:p>
          <w:pPr>
            <w:pStyle w:val="Contents3"/>
            <w:ind w:left="900" w:right="-90" w:hanging="540"/>
            <w:rPr/>
          </w:pPr>
          <w:r>
            <w:rPr>
              <w:rStyle w:val="Hypertext"/>
              <w:rFonts w:cs="Courier New" w:ascii="Courier New" w:hAnsi="Courier New"/>
              <w:color w:val="000000"/>
              <w:sz w:val="24"/>
              <w:szCs w:val="20"/>
              <w:u w:val="none"/>
            </w:rPr>
            <w:t xml:space="preserve">E. </w:t>
            <w:tab/>
            <w:t>Lot Area</w:t>
          </w:r>
          <w:r>
            <w:rPr/>
            <w:tab/>
          </w:r>
        </w:p>
        <w:p>
          <w:pPr>
            <w:pStyle w:val="Contents3"/>
            <w:ind w:left="900" w:right="-90" w:hanging="540"/>
            <w:rPr/>
          </w:pPr>
          <w:r>
            <w:rPr>
              <w:rStyle w:val="Hypertext"/>
              <w:rFonts w:cs="Courier New" w:ascii="Courier New" w:hAnsi="Courier New"/>
              <w:color w:val="000000"/>
              <w:sz w:val="24"/>
              <w:szCs w:val="20"/>
              <w:u w:val="none"/>
            </w:rPr>
            <w:t xml:space="preserve">F. </w:t>
            <w:tab/>
            <w:t>Height Requirements</w:t>
          </w:r>
          <w:r>
            <w:rPr/>
            <w:tab/>
          </w:r>
        </w:p>
        <w:p>
          <w:pPr>
            <w:pStyle w:val="Contents3"/>
            <w:ind w:left="900" w:right="-90" w:hanging="540"/>
            <w:rPr/>
          </w:pPr>
          <w:r>
            <w:rPr>
              <w:rStyle w:val="Hypertext"/>
              <w:rFonts w:cs="Courier New" w:ascii="Courier New" w:hAnsi="Courier New"/>
              <w:color w:val="000000"/>
              <w:sz w:val="24"/>
              <w:szCs w:val="20"/>
              <w:u w:val="none"/>
            </w:rPr>
            <w:t xml:space="preserve">G. </w:t>
            <w:tab/>
            <w:t>Yard Requirements</w:t>
          </w:r>
          <w:r>
            <w:rPr/>
            <w:tab/>
          </w:r>
        </w:p>
        <w:p>
          <w:pPr>
            <w:pStyle w:val="Contents3"/>
            <w:ind w:left="900" w:right="-90" w:hanging="540"/>
            <w:rPr/>
          </w:pPr>
          <w:r>
            <w:rPr>
              <w:rStyle w:val="Hypertext"/>
              <w:rFonts w:cs="Courier New" w:ascii="Courier New" w:hAnsi="Courier New"/>
              <w:color w:val="000000"/>
              <w:sz w:val="24"/>
              <w:szCs w:val="20"/>
              <w:u w:val="none"/>
            </w:rPr>
            <w:t xml:space="preserve">H. </w:t>
            <w:tab/>
            <w:t>Off-Street Parking: Off-Street Loading</w:t>
          </w:r>
          <w:r>
            <w:rPr/>
            <w:tab/>
          </w:r>
        </w:p>
        <w:p>
          <w:pPr>
            <w:pStyle w:val="Contents3"/>
            <w:ind w:left="900" w:right="-90" w:hanging="540"/>
            <w:rPr/>
          </w:pPr>
          <w:r>
            <w:rPr>
              <w:rStyle w:val="Hypertext"/>
              <w:rFonts w:cs="Courier New" w:ascii="Courier New" w:hAnsi="Courier New"/>
              <w:color w:val="000000"/>
              <w:sz w:val="24"/>
              <w:szCs w:val="20"/>
              <w:u w:val="none"/>
            </w:rPr>
            <w:t xml:space="preserve">I. </w:t>
            <w:tab/>
            <w:t>Signs</w:t>
          </w:r>
          <w:r>
            <w:rPr/>
            <w:tab/>
          </w:r>
        </w:p>
        <w:p>
          <w:pPr>
            <w:pStyle w:val="Contents3"/>
            <w:ind w:left="900" w:right="-90" w:hanging="540"/>
            <w:rPr/>
          </w:pPr>
          <w:r>
            <w:rPr>
              <w:rStyle w:val="Hypertext"/>
              <w:rFonts w:cs="Courier New" w:ascii="Courier New" w:hAnsi="Courier New"/>
              <w:color w:val="000000"/>
              <w:sz w:val="24"/>
              <w:szCs w:val="20"/>
              <w:u w:val="none"/>
            </w:rPr>
            <w:t xml:space="preserve">J. </w:t>
            <w:tab/>
            <w:t>Access Onto Public Roads</w:t>
          </w:r>
          <w:r>
            <w:rPr/>
            <w:tab/>
          </w:r>
        </w:p>
        <w:p>
          <w:pPr>
            <w:pStyle w:val="Contents3"/>
            <w:ind w:left="900" w:right="-90" w:hanging="540"/>
            <w:rPr/>
          </w:pPr>
          <w:r>
            <w:rPr>
              <w:rStyle w:val="Hypertext"/>
              <w:rFonts w:cs="Courier New" w:ascii="Courier New" w:hAnsi="Courier New"/>
              <w:color w:val="000000"/>
              <w:sz w:val="24"/>
              <w:szCs w:val="20"/>
              <w:u w:val="none"/>
            </w:rPr>
            <w:t xml:space="preserve">K. </w:t>
            <w:tab/>
            <w:t>Grading And Drainage</w:t>
          </w:r>
          <w:r>
            <w:rPr/>
            <w:tab/>
          </w:r>
        </w:p>
        <w:p>
          <w:pPr>
            <w:pStyle w:val="Contents3"/>
            <w:ind w:left="900" w:right="-90" w:hanging="540"/>
            <w:rPr/>
          </w:pPr>
          <w:r>
            <w:rPr>
              <w:rStyle w:val="Hypertext"/>
              <w:rFonts w:cs="Courier New" w:ascii="Courier New" w:hAnsi="Courier New"/>
              <w:color w:val="000000"/>
              <w:sz w:val="24"/>
              <w:szCs w:val="20"/>
              <w:u w:val="none"/>
            </w:rPr>
            <w:t xml:space="preserve">L. </w:t>
            <w:tab/>
            <w:t>Screening And Buffering</w:t>
          </w:r>
          <w:r>
            <w:rPr/>
            <w:tab/>
          </w:r>
        </w:p>
        <w:p>
          <w:pPr>
            <w:pStyle w:val="Contents3"/>
            <w:ind w:left="900" w:right="-90" w:hanging="540"/>
            <w:rPr/>
          </w:pPr>
          <w:r>
            <w:rPr>
              <w:rStyle w:val="Hypertext"/>
              <w:rFonts w:cs="Courier New" w:ascii="Courier New" w:hAnsi="Courier New"/>
              <w:color w:val="000000"/>
              <w:sz w:val="24"/>
              <w:szCs w:val="20"/>
              <w:u w:val="none"/>
            </w:rPr>
            <w:t xml:space="preserve">M. </w:t>
            <w:tab/>
            <w:t>Fencing</w:t>
          </w:r>
          <w:r>
            <w:rPr/>
            <w:tab/>
          </w:r>
        </w:p>
        <w:p>
          <w:pPr>
            <w:pStyle w:val="Contents3"/>
            <w:ind w:left="900" w:right="-90" w:hanging="540"/>
            <w:rPr/>
          </w:pPr>
          <w:r>
            <w:rPr>
              <w:rStyle w:val="Hypertext"/>
              <w:rFonts w:cs="Courier New" w:ascii="Courier New" w:hAnsi="Courier New"/>
              <w:color w:val="000000"/>
              <w:sz w:val="24"/>
              <w:szCs w:val="20"/>
              <w:u w:val="none"/>
            </w:rPr>
            <w:t>N.</w:t>
            <w:tab/>
            <w:t>Lighting</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33 COMMERCIAL - LIGHT MANUFACTURING DISTRICT (CLM)</w:t>
            <w:tab/>
          </w:r>
        </w:p>
        <w:p>
          <w:pPr>
            <w:pStyle w:val="Contents3"/>
            <w:ind w:left="900" w:right="-90" w:hanging="540"/>
            <w:rPr/>
          </w:pPr>
          <w:r>
            <w:rPr>
              <w:rStyle w:val="Hypertext"/>
              <w:rFonts w:cs="Courier New" w:ascii="Courier New" w:hAnsi="Courier New"/>
              <w:color w:val="000000"/>
              <w:sz w:val="24"/>
              <w:szCs w:val="20"/>
              <w:u w:val="none"/>
            </w:rPr>
            <w:t xml:space="preserve">A. </w:t>
            <w:tab/>
            <w:t>Purpose</w:t>
          </w:r>
          <w:r>
            <w:rPr/>
            <w:tab/>
          </w:r>
        </w:p>
        <w:p>
          <w:pPr>
            <w:pStyle w:val="Contents3"/>
            <w:ind w:left="900" w:right="-90" w:hanging="540"/>
            <w:rPr/>
          </w:pPr>
          <w:r>
            <w:rPr>
              <w:rStyle w:val="Hypertext"/>
              <w:rFonts w:cs="Courier New" w:ascii="Courier New" w:hAnsi="Courier New"/>
              <w:color w:val="000000"/>
              <w:sz w:val="24"/>
              <w:szCs w:val="20"/>
              <w:u w:val="none"/>
            </w:rPr>
            <w:t xml:space="preserve">B. </w:t>
            <w:tab/>
            <w:t>Permitted Principal Uses</w:t>
          </w:r>
          <w:r>
            <w:rPr/>
            <w:tab/>
          </w:r>
        </w:p>
        <w:p>
          <w:pPr>
            <w:pStyle w:val="Contents3"/>
            <w:ind w:left="900" w:right="-90" w:hanging="540"/>
            <w:rPr/>
          </w:pPr>
          <w:r>
            <w:rPr>
              <w:rStyle w:val="Hypertext"/>
              <w:rFonts w:cs="Courier New" w:ascii="Courier New" w:hAnsi="Courier New"/>
              <w:color w:val="000000"/>
              <w:sz w:val="24"/>
              <w:szCs w:val="20"/>
              <w:u w:val="none"/>
            </w:rPr>
            <w:t xml:space="preserve">C. </w:t>
            <w:tab/>
            <w:t>Conditional Uses</w:t>
          </w:r>
          <w:r>
            <w:rPr/>
            <w:tab/>
          </w:r>
        </w:p>
        <w:p>
          <w:pPr>
            <w:pStyle w:val="Contents3"/>
            <w:ind w:left="900" w:right="-90" w:hanging="540"/>
            <w:rPr/>
          </w:pPr>
          <w:r>
            <w:rPr>
              <w:rStyle w:val="Hypertext"/>
              <w:rFonts w:cs="Courier New" w:ascii="Courier New" w:hAnsi="Courier New"/>
              <w:color w:val="000000"/>
              <w:sz w:val="24"/>
              <w:szCs w:val="20"/>
              <w:u w:val="none"/>
            </w:rPr>
            <w:t xml:space="preserve">D. </w:t>
            <w:tab/>
            <w:t>Accessory And Temporary Uses</w:t>
          </w:r>
          <w:r>
            <w:rPr/>
            <w:tab/>
          </w:r>
        </w:p>
        <w:p>
          <w:pPr>
            <w:pStyle w:val="Contents3"/>
            <w:ind w:left="900" w:right="-90" w:hanging="540"/>
            <w:rPr/>
          </w:pPr>
          <w:r>
            <w:rPr>
              <w:rStyle w:val="Hypertext"/>
              <w:rFonts w:cs="Courier New" w:ascii="Courier New" w:hAnsi="Courier New"/>
              <w:color w:val="000000"/>
              <w:sz w:val="24"/>
              <w:szCs w:val="20"/>
              <w:u w:val="none"/>
            </w:rPr>
            <w:t xml:space="preserve">E. </w:t>
            <w:tab/>
            <w:t>Lot Area</w:t>
          </w:r>
          <w:r>
            <w:rPr/>
            <w:tab/>
          </w:r>
        </w:p>
        <w:p>
          <w:pPr>
            <w:pStyle w:val="Contents3"/>
            <w:ind w:left="900" w:right="-90" w:hanging="540"/>
            <w:rPr/>
          </w:pPr>
          <w:r>
            <w:rPr>
              <w:rStyle w:val="Hypertext"/>
              <w:rFonts w:cs="Courier New" w:ascii="Courier New" w:hAnsi="Courier New"/>
              <w:color w:val="000000"/>
              <w:sz w:val="24"/>
              <w:szCs w:val="20"/>
              <w:u w:val="none"/>
            </w:rPr>
            <w:t xml:space="preserve">F. </w:t>
            <w:tab/>
            <w:t>Height Requirements</w:t>
          </w:r>
          <w:r>
            <w:rPr/>
            <w:tab/>
          </w:r>
        </w:p>
        <w:p>
          <w:pPr>
            <w:pStyle w:val="Contents3"/>
            <w:ind w:left="900" w:right="-90" w:hanging="540"/>
            <w:rPr/>
          </w:pPr>
          <w:r>
            <w:rPr>
              <w:rStyle w:val="Hypertext"/>
              <w:rFonts w:cs="Courier New" w:ascii="Courier New" w:hAnsi="Courier New"/>
              <w:color w:val="000000"/>
              <w:sz w:val="24"/>
              <w:szCs w:val="20"/>
              <w:u w:val="none"/>
            </w:rPr>
            <w:t xml:space="preserve">G. </w:t>
            <w:tab/>
            <w:t>Yard Requirements</w:t>
          </w:r>
          <w:r>
            <w:rPr/>
            <w:tab/>
          </w:r>
        </w:p>
        <w:p>
          <w:pPr>
            <w:pStyle w:val="Contents3"/>
            <w:ind w:left="900" w:right="-90" w:hanging="540"/>
            <w:rPr/>
          </w:pPr>
          <w:r>
            <w:rPr>
              <w:rStyle w:val="Hypertext"/>
              <w:rFonts w:cs="Courier New" w:ascii="Courier New" w:hAnsi="Courier New"/>
              <w:color w:val="000000"/>
              <w:sz w:val="24"/>
              <w:szCs w:val="20"/>
              <w:u w:val="none"/>
            </w:rPr>
            <w:t xml:space="preserve">H. </w:t>
            <w:tab/>
            <w:t>Off-Street Parking: Off-Street Loading</w:t>
          </w:r>
          <w:r>
            <w:rPr/>
            <w:tab/>
          </w:r>
        </w:p>
        <w:p>
          <w:pPr>
            <w:pStyle w:val="Contents3"/>
            <w:ind w:left="900" w:right="-90" w:hanging="540"/>
            <w:rPr/>
          </w:pPr>
          <w:r>
            <w:rPr>
              <w:rStyle w:val="Hypertext"/>
              <w:rFonts w:cs="Courier New" w:ascii="Courier New" w:hAnsi="Courier New"/>
              <w:color w:val="000000"/>
              <w:sz w:val="24"/>
              <w:szCs w:val="20"/>
              <w:u w:val="none"/>
            </w:rPr>
            <w:t xml:space="preserve">I. </w:t>
            <w:tab/>
            <w:t>Signs</w:t>
          </w:r>
          <w:r>
            <w:rPr/>
            <w:tab/>
          </w:r>
        </w:p>
        <w:p>
          <w:pPr>
            <w:pStyle w:val="Contents3"/>
            <w:ind w:left="900" w:right="-90" w:hanging="540"/>
            <w:rPr/>
          </w:pPr>
          <w:r>
            <w:rPr>
              <w:rStyle w:val="Hypertext"/>
              <w:rFonts w:cs="Courier New" w:ascii="Courier New" w:hAnsi="Courier New"/>
              <w:color w:val="000000"/>
              <w:sz w:val="24"/>
              <w:szCs w:val="20"/>
              <w:u w:val="none"/>
            </w:rPr>
            <w:t xml:space="preserve">J. </w:t>
            <w:tab/>
            <w:t>Access Onto Public Roads</w:t>
          </w:r>
          <w:r>
            <w:rPr/>
            <w:tab/>
          </w:r>
        </w:p>
        <w:p>
          <w:pPr>
            <w:pStyle w:val="Contents3"/>
            <w:ind w:left="900" w:right="-90" w:hanging="540"/>
            <w:rPr/>
          </w:pPr>
          <w:r>
            <w:rPr>
              <w:rStyle w:val="Hypertext"/>
              <w:rFonts w:cs="Courier New" w:ascii="Courier New" w:hAnsi="Courier New"/>
              <w:color w:val="000000"/>
              <w:sz w:val="24"/>
              <w:szCs w:val="20"/>
              <w:u w:val="none"/>
            </w:rPr>
            <w:t xml:space="preserve">K. </w:t>
            <w:tab/>
            <w:t>Grading And Drainage</w:t>
          </w:r>
          <w:r>
            <w:rPr/>
            <w:tab/>
          </w:r>
        </w:p>
        <w:p>
          <w:pPr>
            <w:pStyle w:val="Contents3"/>
            <w:ind w:left="900" w:right="-90" w:hanging="540"/>
            <w:rPr/>
          </w:pPr>
          <w:r>
            <w:rPr>
              <w:rStyle w:val="Hypertext"/>
              <w:rFonts w:cs="Courier New" w:ascii="Courier New" w:hAnsi="Courier New"/>
              <w:color w:val="000000"/>
              <w:sz w:val="24"/>
              <w:szCs w:val="20"/>
              <w:u w:val="none"/>
            </w:rPr>
            <w:t xml:space="preserve">L. </w:t>
            <w:tab/>
            <w:t>Screening And Buffering</w:t>
          </w:r>
          <w:r>
            <w:rPr/>
            <w:tab/>
          </w:r>
        </w:p>
        <w:p>
          <w:pPr>
            <w:pStyle w:val="Contents3"/>
            <w:ind w:left="900" w:right="-90" w:hanging="540"/>
            <w:rPr/>
          </w:pPr>
          <w:r>
            <w:rPr>
              <w:rStyle w:val="Hypertext"/>
              <w:rFonts w:cs="Courier New" w:ascii="Courier New" w:hAnsi="Courier New"/>
              <w:color w:val="000000"/>
              <w:sz w:val="24"/>
              <w:szCs w:val="20"/>
              <w:u w:val="none"/>
            </w:rPr>
            <w:t xml:space="preserve">M. </w:t>
            <w:tab/>
            <w:t>Fencing</w:t>
          </w:r>
          <w:r>
            <w:rPr/>
            <w:tab/>
          </w:r>
        </w:p>
        <w:p>
          <w:pPr>
            <w:pStyle w:val="Contents3"/>
            <w:ind w:left="900" w:right="-90" w:hanging="540"/>
            <w:rPr/>
          </w:pPr>
          <w:r>
            <w:rPr>
              <w:rStyle w:val="Hypertext"/>
              <w:rFonts w:cs="Courier New" w:ascii="Courier New" w:hAnsi="Courier New"/>
              <w:color w:val="000000"/>
              <w:sz w:val="24"/>
              <w:szCs w:val="20"/>
              <w:u w:val="none"/>
            </w:rPr>
            <w:t xml:space="preserve">N. </w:t>
            <w:tab/>
            <w:t>Lighting</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34. GENERAL INDUSTRIAL DISTRICT (I)</w:t>
            <w:tab/>
          </w:r>
        </w:p>
        <w:p>
          <w:pPr>
            <w:pStyle w:val="Contents3"/>
            <w:rPr/>
          </w:pPr>
          <w:r>
            <w:rPr>
              <w:rStyle w:val="Hypertext"/>
              <w:rFonts w:cs="Courier New" w:ascii="Courier New" w:hAnsi="Courier New"/>
              <w:color w:val="000000"/>
              <w:sz w:val="24"/>
              <w:szCs w:val="20"/>
              <w:u w:val="none"/>
            </w:rPr>
            <w:tab/>
            <w:t xml:space="preserve">A. </w:t>
            <w:tab/>
            <w:t>Purpose</w:t>
          </w:r>
          <w:r>
            <w:rPr/>
            <w:tab/>
          </w:r>
        </w:p>
        <w:p>
          <w:pPr>
            <w:pStyle w:val="Contents3"/>
            <w:rPr/>
          </w:pPr>
          <w:r>
            <w:rPr>
              <w:rStyle w:val="Hypertext"/>
              <w:rFonts w:cs="Courier New" w:ascii="Courier New" w:hAnsi="Courier New"/>
              <w:color w:val="000000"/>
              <w:sz w:val="24"/>
              <w:szCs w:val="20"/>
              <w:u w:val="none"/>
            </w:rPr>
            <w:tab/>
            <w:t xml:space="preserve">B. </w:t>
            <w:tab/>
            <w:t>Permitted Uses</w:t>
          </w:r>
          <w:r>
            <w:rPr/>
            <w:tab/>
          </w:r>
        </w:p>
        <w:p>
          <w:pPr>
            <w:pStyle w:val="Contents3"/>
            <w:rPr/>
          </w:pPr>
          <w:r>
            <w:rPr>
              <w:rStyle w:val="Hypertext"/>
              <w:rFonts w:cs="Courier New" w:ascii="Courier New" w:hAnsi="Courier New"/>
              <w:color w:val="000000"/>
              <w:sz w:val="24"/>
              <w:szCs w:val="20"/>
              <w:u w:val="none"/>
            </w:rPr>
            <w:tab/>
            <w:t xml:space="preserve">C. </w:t>
            <w:tab/>
            <w:t>Conditional Uses</w:t>
          </w:r>
          <w:r>
            <w:rPr/>
            <w:tab/>
          </w:r>
        </w:p>
        <w:p>
          <w:pPr>
            <w:pStyle w:val="Contents3"/>
            <w:rPr/>
          </w:pPr>
          <w:r>
            <w:rPr>
              <w:rStyle w:val="Hypertext"/>
              <w:rFonts w:cs="Courier New" w:ascii="Courier New" w:hAnsi="Courier New"/>
              <w:color w:val="000000"/>
              <w:sz w:val="24"/>
              <w:szCs w:val="20"/>
              <w:u w:val="none"/>
            </w:rPr>
            <w:tab/>
            <w:t xml:space="preserve">D. </w:t>
            <w:tab/>
            <w:t>Accessory And Temporary Uses Permitted</w:t>
          </w:r>
          <w:r>
            <w:rPr>
              <w:b/>
              <w:bCs/>
            </w:rPr>
            <w:tab/>
          </w:r>
        </w:p>
        <w:p>
          <w:pPr>
            <w:pStyle w:val="Contents3"/>
            <w:rPr/>
          </w:pPr>
          <w:r>
            <w:rPr>
              <w:rStyle w:val="Hypertext"/>
              <w:rFonts w:cs="Courier New" w:ascii="Courier New" w:hAnsi="Courier New"/>
              <w:color w:val="000000"/>
              <w:sz w:val="24"/>
              <w:szCs w:val="20"/>
              <w:u w:val="none"/>
            </w:rPr>
            <w:tab/>
            <w:t xml:space="preserve">E. </w:t>
            <w:tab/>
            <w:t>Lot Area</w:t>
          </w:r>
          <w:r>
            <w:rPr/>
            <w:tab/>
          </w:r>
        </w:p>
        <w:p>
          <w:pPr>
            <w:pStyle w:val="Contents3"/>
            <w:rPr/>
          </w:pPr>
          <w:r>
            <w:rPr>
              <w:rStyle w:val="Hypertext"/>
              <w:rFonts w:cs="Courier New" w:ascii="Courier New" w:hAnsi="Courier New"/>
              <w:color w:val="000000"/>
              <w:sz w:val="24"/>
              <w:szCs w:val="20"/>
              <w:u w:val="none"/>
            </w:rPr>
            <w:tab/>
            <w:t xml:space="preserve">F. </w:t>
            <w:tab/>
            <w:t>Yard Requirements</w:t>
          </w:r>
          <w:r>
            <w:rPr/>
            <w:tab/>
          </w:r>
        </w:p>
        <w:p>
          <w:pPr>
            <w:pStyle w:val="Contents3"/>
            <w:rPr/>
          </w:pPr>
          <w:r>
            <w:rPr>
              <w:rStyle w:val="Hypertext"/>
              <w:rFonts w:cs="Courier New" w:ascii="Courier New" w:hAnsi="Courier New"/>
              <w:color w:val="000000"/>
              <w:sz w:val="24"/>
              <w:szCs w:val="20"/>
              <w:u w:val="none"/>
            </w:rPr>
            <w:tab/>
            <w:t xml:space="preserve">G. </w:t>
            <w:tab/>
            <w:t>Height Requirement</w:t>
          </w:r>
          <w:r>
            <w:rPr/>
            <w:tab/>
          </w:r>
        </w:p>
        <w:p>
          <w:pPr>
            <w:pStyle w:val="Contents3"/>
            <w:rPr/>
          </w:pPr>
          <w:r>
            <w:rPr>
              <w:rStyle w:val="Hypertext"/>
              <w:rFonts w:cs="Courier New" w:ascii="Courier New" w:hAnsi="Courier New"/>
              <w:color w:val="000000"/>
              <w:sz w:val="24"/>
              <w:szCs w:val="20"/>
              <w:u w:val="none"/>
            </w:rPr>
            <w:tab/>
            <w:t xml:space="preserve">H. </w:t>
            <w:tab/>
            <w:t>Off-Street Parking: Of Street Loading</w:t>
          </w:r>
          <w:r>
            <w:rPr/>
            <w:tab/>
          </w:r>
        </w:p>
        <w:p>
          <w:pPr>
            <w:pStyle w:val="Contents3"/>
            <w:rPr/>
          </w:pPr>
          <w:r>
            <w:rPr>
              <w:rStyle w:val="Hypertext"/>
              <w:rFonts w:cs="Courier New" w:ascii="Courier New" w:hAnsi="Courier New"/>
              <w:color w:val="000000"/>
              <w:sz w:val="24"/>
              <w:szCs w:val="20"/>
              <w:u w:val="none"/>
            </w:rPr>
            <w:tab/>
            <w:t xml:space="preserve">I. </w:t>
            <w:tab/>
            <w:t>Signs</w:t>
          </w:r>
          <w:r>
            <w:rPr/>
            <w:tab/>
          </w:r>
        </w:p>
        <w:p>
          <w:pPr>
            <w:pStyle w:val="Contents3"/>
            <w:rPr/>
          </w:pPr>
          <w:r>
            <w:rPr>
              <w:rStyle w:val="Hypertext"/>
              <w:rFonts w:cs="Courier New" w:ascii="Courier New" w:hAnsi="Courier New"/>
              <w:color w:val="000000"/>
              <w:sz w:val="24"/>
              <w:szCs w:val="20"/>
              <w:u w:val="none"/>
            </w:rPr>
            <w:tab/>
            <w:t xml:space="preserve">J. </w:t>
            <w:tab/>
            <w:t>Access Onto Public Roads</w:t>
          </w:r>
          <w:r>
            <w:rPr/>
            <w:tab/>
          </w:r>
        </w:p>
        <w:p>
          <w:pPr>
            <w:pStyle w:val="Contents3"/>
            <w:rPr/>
          </w:pPr>
          <w:r>
            <w:rPr>
              <w:rStyle w:val="Hypertext"/>
              <w:rFonts w:cs="Courier New" w:ascii="Courier New" w:hAnsi="Courier New"/>
              <w:color w:val="000000"/>
              <w:sz w:val="24"/>
              <w:szCs w:val="20"/>
              <w:u w:val="none"/>
            </w:rPr>
            <w:tab/>
            <w:t xml:space="preserve">K. </w:t>
            <w:tab/>
            <w:t>Grading And Drainage</w:t>
          </w:r>
          <w:r>
            <w:rPr/>
            <w:tab/>
          </w:r>
        </w:p>
        <w:p>
          <w:pPr>
            <w:pStyle w:val="Contents3"/>
            <w:rPr/>
          </w:pPr>
          <w:r>
            <w:rPr>
              <w:rStyle w:val="Hypertext"/>
              <w:rFonts w:cs="Courier New" w:ascii="Courier New" w:hAnsi="Courier New"/>
              <w:color w:val="000000"/>
              <w:sz w:val="24"/>
              <w:szCs w:val="20"/>
              <w:u w:val="none"/>
            </w:rPr>
            <w:tab/>
            <w:t xml:space="preserve">L. </w:t>
            <w:tab/>
            <w:t>Screening And Buffering</w:t>
          </w:r>
          <w:r>
            <w:rPr/>
            <w:tab/>
          </w:r>
        </w:p>
        <w:p>
          <w:pPr>
            <w:pStyle w:val="Contents3"/>
            <w:rPr/>
          </w:pPr>
          <w:r>
            <w:rPr>
              <w:rStyle w:val="Hypertext"/>
              <w:rFonts w:cs="Courier New" w:ascii="Courier New" w:hAnsi="Courier New"/>
              <w:color w:val="000000"/>
              <w:sz w:val="24"/>
              <w:szCs w:val="20"/>
              <w:u w:val="none"/>
            </w:rPr>
            <w:tab/>
            <w:t xml:space="preserve">M. </w:t>
            <w:tab/>
            <w:t>Fencing</w:t>
          </w:r>
          <w:r>
            <w:rPr/>
            <w:tab/>
          </w:r>
        </w:p>
        <w:p>
          <w:pPr>
            <w:pStyle w:val="Contents3"/>
            <w:rPr/>
          </w:pPr>
          <w:r>
            <w:rPr>
              <w:rStyle w:val="Hypertext"/>
              <w:rFonts w:cs="Courier New" w:ascii="Courier New" w:hAnsi="Courier New"/>
              <w:color w:val="000000"/>
              <w:sz w:val="24"/>
              <w:szCs w:val="20"/>
              <w:u w:val="none"/>
            </w:rPr>
            <w:tab/>
            <w:t xml:space="preserve">N. </w:t>
            <w:tab/>
            <w:t>Lighting</w:t>
          </w:r>
          <w:r>
            <w:rPr/>
            <w:tab/>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rStyle w:val="Hypertext"/>
              <w:color w:val="000000"/>
              <w:u w:val="none"/>
            </w:rPr>
          </w:pPr>
          <w:r>
            <w:rPr/>
          </w:r>
        </w:p>
        <w:p>
          <w:pPr>
            <w:pStyle w:val="Contents2"/>
            <w:tabs>
              <w:tab w:val="clear" w:pos="199"/>
              <w:tab w:val="left" w:pos="0" w:leader="none"/>
              <w:tab w:val="left" w:pos="360" w:leader="none"/>
              <w:tab w:val="left" w:pos="900" w:leader="none"/>
              <w:tab w:val="left" w:pos="1440" w:leader="none"/>
              <w:tab w:val="left" w:pos="1980" w:leader="none"/>
              <w:tab w:val="left" w:pos="2520" w:leader="none"/>
              <w:tab w:val="left" w:pos="3060" w:leader="none"/>
              <w:tab w:val="right" w:pos="9359" w:leader="none"/>
            </w:tabs>
            <w:ind w:left="0" w:hanging="0"/>
            <w:rPr/>
          </w:pPr>
          <w:r>
            <w:rPr>
              <w:rStyle w:val="Hypertext"/>
              <w:color w:val="000000"/>
              <w:u w:val="none"/>
            </w:rPr>
            <w:t>SECTION 35. OPEN SPACE / RESIDENTIAL DISTRICT (OSR)</w:t>
            <w:tab/>
          </w:r>
        </w:p>
        <w:p>
          <w:pPr>
            <w:pStyle w:val="Contents3"/>
            <w:rPr/>
          </w:pPr>
          <w:r>
            <w:rPr>
              <w:rStyle w:val="Hypertext"/>
              <w:rFonts w:cs="Courier New" w:ascii="Courier New" w:hAnsi="Courier New"/>
              <w:color w:val="000000"/>
              <w:sz w:val="24"/>
              <w:szCs w:val="20"/>
              <w:u w:val="none"/>
            </w:rPr>
            <w:tab/>
            <w:t xml:space="preserve">A. </w:t>
            <w:tab/>
            <w:t>Purpose</w:t>
          </w:r>
          <w:r>
            <w:rPr/>
            <w:tab/>
          </w:r>
        </w:p>
        <w:p>
          <w:pPr>
            <w:pStyle w:val="Contents3"/>
            <w:rPr/>
          </w:pPr>
          <w:r>
            <w:rPr>
              <w:rStyle w:val="Hypertext"/>
              <w:rFonts w:cs="Courier New" w:ascii="Courier New" w:hAnsi="Courier New"/>
              <w:color w:val="000000"/>
              <w:sz w:val="24"/>
              <w:szCs w:val="20"/>
              <w:u w:val="none"/>
            </w:rPr>
            <w:tab/>
            <w:t xml:space="preserve">B. </w:t>
            <w:tab/>
            <w:t>Permitted Principal Uses</w:t>
          </w:r>
          <w:r>
            <w:rPr/>
            <w:tab/>
          </w:r>
        </w:p>
        <w:p>
          <w:pPr>
            <w:pStyle w:val="Contents3"/>
            <w:rPr/>
          </w:pPr>
          <w:r>
            <w:rPr>
              <w:rStyle w:val="Hypertext"/>
              <w:rFonts w:cs="Courier New" w:ascii="Courier New" w:hAnsi="Courier New"/>
              <w:color w:val="000000"/>
              <w:sz w:val="24"/>
              <w:szCs w:val="20"/>
              <w:u w:val="none"/>
            </w:rPr>
            <w:tab/>
            <w:t xml:space="preserve">C. </w:t>
            <w:tab/>
            <w:t>Conditional Uses</w:t>
          </w:r>
          <w:r>
            <w:rPr/>
            <w:tab/>
          </w:r>
        </w:p>
        <w:p>
          <w:pPr>
            <w:pStyle w:val="Contents3"/>
            <w:rPr/>
          </w:pPr>
          <w:r>
            <w:rPr>
              <w:rStyle w:val="Hypertext"/>
              <w:rFonts w:cs="Courier New" w:ascii="Courier New" w:hAnsi="Courier New"/>
              <w:color w:val="000000"/>
              <w:sz w:val="24"/>
              <w:szCs w:val="20"/>
              <w:u w:val="none"/>
            </w:rPr>
            <w:tab/>
            <w:t xml:space="preserve">D. </w:t>
            <w:tab/>
            <w:t>Accessory And Temporary Uses Permitted</w:t>
          </w:r>
          <w:r>
            <w:rPr/>
            <w:tab/>
          </w:r>
        </w:p>
        <w:p>
          <w:pPr>
            <w:pStyle w:val="Contents3"/>
            <w:rPr/>
          </w:pPr>
          <w:r>
            <w:rPr>
              <w:rStyle w:val="Hypertext"/>
              <w:rFonts w:cs="Courier New" w:ascii="Courier New" w:hAnsi="Courier New"/>
              <w:color w:val="000000"/>
              <w:sz w:val="24"/>
              <w:szCs w:val="20"/>
              <w:u w:val="none"/>
            </w:rPr>
            <w:tab/>
            <w:t xml:space="preserve">E. </w:t>
            <w:tab/>
            <w:t>Lot Area And Width</w:t>
          </w:r>
          <w:r>
            <w:rPr/>
            <w:tab/>
          </w:r>
        </w:p>
        <w:p>
          <w:pPr>
            <w:pStyle w:val="Contents3"/>
            <w:rPr/>
          </w:pPr>
          <w:r>
            <w:rPr>
              <w:rStyle w:val="Hypertext"/>
              <w:rFonts w:cs="Courier New" w:ascii="Courier New" w:hAnsi="Courier New"/>
              <w:color w:val="000000"/>
              <w:sz w:val="24"/>
              <w:szCs w:val="20"/>
              <w:u w:val="none"/>
            </w:rPr>
            <w:tab/>
            <w:t xml:space="preserve">F. </w:t>
            <w:tab/>
            <w:t>Yard Requirements</w:t>
          </w:r>
          <w:r>
            <w:rPr/>
            <w:tab/>
          </w:r>
        </w:p>
        <w:p>
          <w:pPr>
            <w:pStyle w:val="Contents3"/>
            <w:rPr/>
          </w:pPr>
          <w:r>
            <w:rPr>
              <w:rStyle w:val="Hypertext"/>
              <w:rFonts w:cs="Courier New" w:ascii="Courier New" w:hAnsi="Courier New"/>
              <w:color w:val="000000"/>
              <w:sz w:val="24"/>
              <w:szCs w:val="20"/>
              <w:u w:val="none"/>
            </w:rPr>
            <w:tab/>
            <w:t xml:space="preserve">G. </w:t>
            <w:tab/>
            <w:t>Building Height</w:t>
          </w:r>
          <w:r>
            <w:rPr/>
            <w:tab/>
          </w:r>
        </w:p>
        <w:p>
          <w:pPr>
            <w:pStyle w:val="Contents3"/>
            <w:rPr/>
          </w:pPr>
          <w:r>
            <w:rPr>
              <w:rStyle w:val="Hypertext"/>
              <w:rFonts w:cs="Courier New" w:ascii="Courier New" w:hAnsi="Courier New"/>
              <w:color w:val="000000"/>
              <w:sz w:val="24"/>
              <w:szCs w:val="20"/>
              <w:u w:val="none"/>
            </w:rPr>
            <w:tab/>
            <w:t xml:space="preserve">H. </w:t>
            <w:tab/>
            <w:t>Satellite Dishes And Radio Antennas (Towers)</w:t>
          </w:r>
          <w:r>
            <w:rPr/>
            <w:tab/>
          </w:r>
        </w:p>
        <w:p>
          <w:pPr>
            <w:pStyle w:val="Contents3"/>
            <w:rPr/>
          </w:pPr>
          <w:r>
            <w:rPr>
              <w:rStyle w:val="Hypertext"/>
              <w:rFonts w:cs="Courier New" w:ascii="Courier New" w:hAnsi="Courier New"/>
              <w:color w:val="000000"/>
              <w:sz w:val="24"/>
              <w:szCs w:val="20"/>
              <w:u w:val="none"/>
            </w:rPr>
            <w:tab/>
            <w:t xml:space="preserve">I. </w:t>
            <w:tab/>
            <w:t>Off-Street Parking</w:t>
          </w:r>
          <w:r>
            <w:rPr/>
            <w:tab/>
          </w:r>
        </w:p>
        <w:p>
          <w:pPr>
            <w:pStyle w:val="Contents3"/>
            <w:rPr/>
          </w:pPr>
          <w:r>
            <w:rPr>
              <w:rStyle w:val="Hypertext"/>
              <w:rFonts w:cs="Courier New" w:ascii="Courier New" w:hAnsi="Courier New"/>
              <w:color w:val="000000"/>
              <w:sz w:val="24"/>
              <w:szCs w:val="20"/>
              <w:u w:val="none"/>
            </w:rPr>
            <w:tab/>
            <w:t xml:space="preserve">J. </w:t>
            <w:tab/>
            <w:t>Signs</w:t>
          </w:r>
          <w:r>
            <w:rPr>
              <w:b/>
              <w:bCs/>
            </w:rPr>
            <w:tab/>
          </w:r>
        </w:p>
        <w:p>
          <w:pPr>
            <w:pStyle w:val="Normal"/>
            <w:tabs>
              <w:tab w:val="clear" w:pos="720"/>
              <w:tab w:val="left" w:pos="0" w:leader="none"/>
              <w:tab w:val="left" w:pos="360" w:leader="none"/>
              <w:tab w:val="left" w:pos="900" w:leader="none"/>
              <w:tab w:val="left" w:pos="1440" w:leader="none"/>
              <w:tab w:val="left" w:pos="1635" w:leader="none"/>
              <w:tab w:val="left" w:pos="1980" w:leader="none"/>
              <w:tab w:val="left" w:pos="2355" w:leader="none"/>
              <w:tab w:val="left" w:pos="2520" w:leader="none"/>
              <w:tab w:val="left" w:pos="3060" w:leader="none"/>
              <w:tab w:val="left" w:pos="3795" w:leader="none"/>
              <w:tab w:val="left" w:pos="4515" w:leader="none"/>
              <w:tab w:val="left" w:pos="5235" w:leader="none"/>
              <w:tab w:val="left" w:pos="5955" w:leader="none"/>
              <w:tab w:val="left" w:pos="6675" w:leader="none"/>
              <w:tab w:val="left" w:pos="7395" w:leader="none"/>
              <w:tab w:val="left" w:pos="8115" w:leader="none"/>
              <w:tab w:val="left" w:pos="8835" w:leader="none"/>
            </w:tabs>
            <w:rPr>
              <w:rFonts w:ascii="Courier New" w:hAnsi="Courier New" w:cs="Courier New"/>
              <w:b/>
              <w:b/>
              <w:bCs/>
              <w:vanish/>
              <w:szCs w:val="20"/>
            </w:rPr>
          </w:pPr>
          <w:r>
            <w:rPr>
              <w:rFonts w:cs="Courier New" w:ascii="Courier New" w:hAnsi="Courier New"/>
              <w:b/>
              <w:bCs/>
              <w:vanish/>
              <w:szCs w:val="20"/>
            </w:rPr>
          </w:r>
          <w:r>
            <w:rPr>
              <w:b/>
              <w:szCs w:val="20"/>
              <w:bCs/>
              <w:vanish/>
              <w:rFonts w:cs="Courier New" w:ascii="Courier New" w:hAnsi="Courier New"/>
            </w:rPr>
            <w:fldChar w:fldCharType="end"/>
          </w:r>
        </w:p>
      </w:sdtContent>
    </w:sdt>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vanish/>
          <w:szCs w:val="20"/>
        </w:rPr>
      </w:pPr>
      <w:r>
        <w:rPr>
          <w:rFonts w:cs="Courier New" w:ascii="Courier New" w:hAnsi="Courier New"/>
          <w:b/>
          <w:bCs/>
          <w:vanish/>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t>CITY OF TOWNSEND ZONING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right" w:pos="7200" w:leader="none"/>
        </w:tabs>
        <w:ind w:left="2160" w:right="216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ORDINANCE FOR PROMOTING THE HEALTH, SAFETY, MORALS, OR THE GENERAL WELFARE OF TOWNSEND, MONTANA, AND TO REGULATE AND RESTRICT THE HEIGHT, NUMBER OF STORIES AND SIZE OF BUILDINGS AND OTHER STRUCTURES; THE PERCENTAGE OF LOT THAT MAY BE OCCUPIED; THE SIZE OF YARDS, COURTS AND OTHER OPEN SPACES; THE DENSITY OF POPULATION; THE LOCATION AND USE OF BUILDINGS, STRUCTURES AND LAND FOR TRADE, INDUSTRY, RESIDENCE OR OTHER PURPOSES; AND PROVIDING FOR METHOD OF ALTERING ZONING REGULATIONS.</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WHEREAS</w:t>
      </w:r>
      <w:r>
        <w:rPr>
          <w:rFonts w:cs="Courier New" w:ascii="Courier New" w:hAnsi="Courier New"/>
          <w:color w:val="000000"/>
        </w:rPr>
        <w:t>, Title 76, Chapter 2, Part 3, MCA, empowers the City to enact a zoning ordinance and to provide for its administration, enforcement, and amendment, a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WHEREAS</w:t>
      </w:r>
      <w:r>
        <w:rPr>
          <w:rFonts w:cs="Courier New" w:ascii="Courier New" w:hAnsi="Courier New"/>
          <w:color w:val="000000"/>
        </w:rPr>
        <w:t>, the City council deems it necessary for the purpose of promoting the health, safety or general welfare of the City to enact such an ordinance, a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WHEREAS</w:t>
      </w:r>
      <w:r>
        <w:rPr>
          <w:rFonts w:cs="Courier New" w:ascii="Courier New" w:hAnsi="Courier New"/>
          <w:color w:val="000000"/>
        </w:rPr>
        <w:t>, the City council, pursuant to the provisions of Section 76-2-307, MCA, has appointed a Zoning Commission to recommend the boundaries of the zoning districts and appropriate regulations to be enforced therein, a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WHEREAS</w:t>
      </w:r>
      <w:r>
        <w:rPr>
          <w:rFonts w:cs="Courier New" w:ascii="Courier New" w:hAnsi="Courier New"/>
          <w:color w:val="000000"/>
        </w:rPr>
        <w:t>, the Zoning Commission has recommended dividing the City into districts and has prepared regulations pertaining to such districts, a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WHEREAS</w:t>
      </w:r>
      <w:r>
        <w:rPr>
          <w:rFonts w:cs="Courier New" w:ascii="Courier New" w:hAnsi="Courier New"/>
          <w:color w:val="000000"/>
        </w:rPr>
        <w:t>, the City council, pursuant to the provisions of Title 76, Chapter 1, Part 6, MCA, has adopted a comprehensive plan for the jurisdictional area and the regulations have been prepared in accordance with the plan, and</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WHEREAS</w:t>
      </w:r>
      <w:r>
        <w:rPr>
          <w:rFonts w:cs="Courier New" w:ascii="Courier New" w:hAnsi="Courier New"/>
          <w:color w:val="000000"/>
        </w:rPr>
        <w:t>, all requirements of Title 76, Chapter 2, Part 3, MCA, with regard to the preparation of a zoning ordinance and subsequent action of the City council have been met;</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BodyText3"/>
        <w:tabs>
          <w:tab w:val="clear" w:pos="720"/>
          <w:tab w:val="clear" w:pos="2160"/>
          <w:tab w:val="clear" w:pos="288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W THEREFORE BE IT ORDAINED BY THE CITY COUNCIL OF THE CITY OF TOWNSEND, MONTANA, AS FOLLOWS:</w:t>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sectPr>
          <w:headerReference w:type="default" r:id="rId102"/>
          <w:footerReference w:type="default" r:id="rId103"/>
          <w:type w:val="nextPage"/>
          <w:pgSz w:w="12240" w:h="15840"/>
          <w:pgMar w:left="1440" w:right="1440" w:gutter="0" w:header="270" w:top="435" w:footer="405" w:bottom="540"/>
          <w:pgNumType w:fmt="decimal"/>
          <w:formProt w:val="false"/>
          <w:textDirection w:val="lrTb"/>
          <w:docGrid w:type="default" w:linePitch="360" w:charSpace="0"/>
        </w:sectPr>
      </w:pP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t>ARTICLE I. ADMINISTRATION AND ENFORCEMENT</w:t>
      </w:r>
    </w:p>
    <w:p>
      <w:pPr>
        <w:pStyle w:val="Normal"/>
        <w:tabs>
          <w:tab w:val="clear" w:pos="720"/>
          <w:tab w:val="left" w:pos="360" w:leader="none"/>
          <w:tab w:val="left" w:pos="900" w:leader="none"/>
          <w:tab w:val="left" w:pos="1440" w:leader="none"/>
          <w:tab w:val="left" w:pos="1584"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584" w:right="1584"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SECTION 1. TITLE:</w:t>
      </w:r>
      <w:r>
        <w:rPr>
          <w:rFonts w:cs="Courier New" w:ascii="Courier New" w:hAnsi="Courier New"/>
          <w:color w:val="000000"/>
        </w:rPr>
        <w:t xml:space="preserve">  This ordinance shall be known and cited as the "ZONING ORDINANCE OF THE CITY OF TOWNSEND, MONTANA."</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SECTION 2. AUTHORITY:</w:t>
      </w:r>
      <w:r>
        <w:rPr>
          <w:rFonts w:cs="Courier New" w:ascii="Courier New" w:hAnsi="Courier New"/>
          <w:color w:val="000000"/>
        </w:rPr>
        <w:t xml:space="preserve">  This zoning ordinance is adopted under the authority of the Municipal Zoning Enabling Act (76-2-301 through 76-2-328, MCA).</w:t>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b/>
          <w:bCs/>
          <w:color w:val="000000"/>
        </w:rPr>
        <w:t>SECTION 3. PURPOSE AND INTENT OF ZONING ORDINANCE:</w:t>
      </w:r>
    </w:p>
    <w:p>
      <w:pPr>
        <w:pStyle w:val="Normal"/>
        <w:tabs>
          <w:tab w:val="clear" w:pos="720"/>
          <w:tab w:val="left" w:pos="360" w:leader="none"/>
          <w:tab w:val="left" w:pos="45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A. </w:t>
        <w:tab/>
        <w:t xml:space="preserve">  The purpose of this zoning ordinance is to promulgate and adopt such regulations that: </w:t>
      </w:r>
    </w:p>
    <w:p>
      <w:pPr>
        <w:pStyle w:val="Normal"/>
        <w:tabs>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1.</w:t>
        <w:tab/>
        <w:t>Are designed in accordance with the comprehensive plan.</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2.</w:t>
        <w:tab/>
        <w:t>Are designed to lessen congestion in the streets.</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3.</w:t>
        <w:tab/>
        <w:t>Will secure safety from fire, panic and other dangers.</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4.</w:t>
        <w:tab/>
        <w:t>Will promote health and the general welfare.</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5.</w:t>
        <w:tab/>
        <w:t>Will provide adequate light and air.</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6.</w:t>
        <w:tab/>
        <w:t>Will prevent the overcrowding of land.</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7.</w:t>
        <w:tab/>
        <w:t>Will avoid undue concentration of population.</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8.</w:t>
        <w:tab/>
        <w:t>Will facilitate the adequate provision of transportation, water, sewage, schools, parks and such other public requirements.</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9.</w:t>
        <w:tab/>
        <w:t>Give reasonable consideration to the character of the district.</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0.</w:t>
        <w:tab/>
        <w:t>Give reasonable consideration to the district's peculiar suitability for particular uses.</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1.</w:t>
        <w:tab/>
        <w:t>Give reasonable consideration to conserving the value of buildings.</w:t>
      </w:r>
    </w:p>
    <w:p>
      <w:pPr>
        <w:pStyle w:val="Normal"/>
        <w:tabs>
          <w:tab w:val="left" w:pos="450" w:leader="none"/>
          <w:tab w:val="left" w:pos="720" w:leader="none"/>
          <w:tab w:val="left" w:pos="135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2.</w:t>
        <w:tab/>
        <w:t>Will encourage the most appropriate use of land throughout the jurisdictional area.</w:t>
      </w:r>
    </w:p>
    <w:p>
      <w:pPr>
        <w:pStyle w:val="Normal"/>
        <w:tabs>
          <w:tab w:val="clear" w:pos="720"/>
          <w:tab w:val="left" w:pos="0" w:leader="none"/>
          <w:tab w:val="left" w:pos="360" w:leader="none"/>
          <w:tab w:val="left" w:pos="450" w:leader="none"/>
          <w:tab w:val="left" w:pos="900" w:leader="none"/>
          <w:tab w:val="left" w:pos="144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B.  </w:t>
        <w:tab/>
        <w:t>Further, the intent of this zoning ordinance is to:</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ab/>
        <w:t>1.</w:t>
        <w:tab/>
        <w:t>Insure that the land uses of a community are properly situated in relation to one another, providing adequate space for each type of development, and preventing problems associated with incompatible uses.</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ab/>
        <w:t>2.</w:t>
        <w:tab/>
        <w:t>Control the density of development in each area of the community so that property can be adequately serviced by such public facilities as streets, schools, recreation and utility systems.</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76"/>
        <w:rPr/>
      </w:pPr>
      <w:r>
        <w:rPr>
          <w:rFonts w:cs="Courier New" w:ascii="Courier New" w:hAnsi="Courier New"/>
          <w:color w:val="000000"/>
        </w:rPr>
        <w:tab/>
        <w:tab/>
        <w:tab/>
        <w:t>3.</w:t>
        <w:tab/>
        <w:t>Direct new growth into appropriate areas.</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ab/>
        <w:t>4.</w:t>
        <w:tab/>
        <w:t>Protect existing property by requiring that development afford adequate light, air and privacy for persons living and working within the municipality.</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ab/>
        <w:t>5.</w:t>
        <w:tab/>
        <w:t>Improve the quality of the physical environment of the community. Protect and maintain property values.</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ab/>
        <w:t>6.</w:t>
        <w:tab/>
        <w:t>Preserve and develop the economic base of the community.</w:t>
      </w:r>
    </w:p>
    <w:p>
      <w:pPr>
        <w:pStyle w:val="Normal"/>
        <w:tabs>
          <w:tab w:val="left" w:pos="18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ab/>
        <w:t>7.</w:t>
        <w:tab/>
        <w:t>Encourage the provision of affordable housing for families of all income levels.</w:t>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SECTION 4. JURISDICTIONAL AREA:</w:t>
      </w:r>
      <w:r>
        <w:rPr>
          <w:rFonts w:cs="Courier New" w:ascii="Courier New" w:hAnsi="Courier New"/>
          <w:color w:val="000000"/>
        </w:rPr>
        <w:t xml:space="preserve">  The zoning jurisdiction of the City of Townsend shall include the land within the boundaries established and shown on the "Official Zoning Map, Townsend, Montana.</w:t>
      </w:r>
    </w:p>
    <w:p>
      <w:pPr>
        <w:pStyle w:val="Normal"/>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b/>
          <w:bCs/>
          <w:color w:val="000000"/>
        </w:rPr>
        <w:t>SECTION 5. PERMIT REQUIRE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A. </w:t>
        <w:tab/>
        <w:t>Zoning Permit:</w:t>
      </w:r>
      <w:r>
        <w:rPr>
          <w:rFonts w:cs="Courier New" w:ascii="Courier New" w:hAnsi="Courier New"/>
          <w:color w:val="000000"/>
        </w:rPr>
        <w:t xml:space="preserve">  A Zoning Permit must be obtained from the Zoning Administrator before any building, structure or land may be used or occupied, or before any building or structure permitted under this Ordinance may be erected, placed, moved, expanded or structurally altered. A Zoning Permit may be issued only when the proposed building, structure, parcel or use will meet the requirements of this Zoning Ordinan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B. </w:t>
        <w:tab/>
        <w:t>Conditional Use Permit:</w:t>
      </w:r>
      <w:r>
        <w:rPr>
          <w:rFonts w:cs="Courier New" w:ascii="Courier New" w:hAnsi="Courier New"/>
          <w:color w:val="000000"/>
        </w:rPr>
        <w:t xml:space="preserve">  A Conditional Use Permit must be obtained before those uses specified as Conditional Uses within certain zoning districts may be established. A Conditional Use Permit may be issued only when the proposed use will meet both the requirements of the particular district involved and the conditions specified for the us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C. </w:t>
        <w:tab/>
        <w:t>Zoning Requirements Operate in Addition to Other Municipal Codes:</w:t>
      </w:r>
      <w:r>
        <w:rPr>
          <w:rFonts w:cs="Courier New" w:ascii="Courier New" w:hAnsi="Courier New"/>
          <w:color w:val="000000"/>
        </w:rPr>
        <w:t xml:space="preserve">  The requirements of this Zoning Ordinance operate in addition to those requirements established under other City Municipal Codes, except that where conflicts with other City Municipal Codes may occur the more restrictive requirements shall gover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b/>
          <w:bCs/>
          <w:color w:val="000000"/>
        </w:rPr>
        <w:t>SECTION 6. INCORPORATION OF OFFICIAL ZONING MAP:</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w:t>
        <w:tab/>
        <w:t>Official Zoning Map a Part of Zoning Ordinance:</w:t>
      </w:r>
      <w:r>
        <w:rPr>
          <w:rFonts w:cs="Courier New" w:ascii="Courier New" w:hAnsi="Courier New"/>
          <w:color w:val="000000"/>
        </w:rPr>
        <w:t xml:space="preserve">  The "Official Zoning Map of Townsend, Montana," and all notations, references and other information shown on the map are hereby incorporated by reference and made a part of this Ordinan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w:t>
        <w:tab/>
        <w:tab/>
        <w:t>Maintaining and Changing the Official Zoning Map</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he Official Zoning Map shall be kept in City Hall, and shall be the final authority as to the current status of zoning districts in the City of Townsend zoning jurisdictional are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he Official Zoning Map shall bear the signature of the Mayor, attested by the City Clerk, and the date of adoption of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 xml:space="preserve">The Official Zoning Map shall bear the seal of the City under the following words, "This is to certify that this is the Official Zoning Map of Townsend, Montana, referred to in Section - of Ordinance Number of the City of Townsend, Montana." </w:t>
      </w:r>
    </w:p>
    <w:p>
      <w:pPr>
        <w:sectPr>
          <w:type w:val="continuous"/>
          <w:pgSz w:w="12240" w:h="15840"/>
          <w:pgMar w:left="1440" w:right="1440" w:gutter="0" w:header="270" w:top="435" w:footer="405" w:bottom="540"/>
          <w:formProt w:val="false"/>
          <w:textDirection w:val="lrTb"/>
          <w:docGrid w:type="default" w:linePitch="360" w:charSpace="0"/>
        </w:sectPr>
      </w:pP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Whenever any changes are made to district boundaries in accordance with the procedures of this Ordinance, those changes approved by the City Council shall be promptly entered on the Official Zoning Map, and a signed and dated certification attached to the Map. No amendment to district boundaries shall become effective until those changes are presented to the City Council by the Zoning Administrator. If the City Council approves the changes, the changes shall be entered on the Official Zoning Map.</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No changes of any nature shall be made to the Official Zoning Map except in conformity with the procedures specified in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6.</w:t>
        <w:tab/>
        <w:t>A copy of the Official Zoning Map, duly certified by the Zoning Administrator or the Planning Board, shall be filed in the office of the Clerk and Recorder. Each change to the Official Zoning Map adopted by the City Council, duly certified by the Zoning Administrator or the Planning Board, shall likewise be filed in the office of the Clerk and Recorder. Any changes adopted by the City Council to the Official Zoning Map must be approved by resolution of the City Council in accordance with the amendment procedures specified in Section 13.</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C. </w:t>
        <w:tab/>
        <w:t>Loss, Damage, or Destruction of Official Zoning Map:</w:t>
      </w:r>
      <w:r>
        <w:rPr>
          <w:rFonts w:cs="Courier New" w:ascii="Courier New" w:hAnsi="Courier New"/>
          <w:color w:val="000000"/>
        </w:rPr>
        <w:t xml:space="preserve">  In the event that the Official Zoning Map becomes damaged, destroyed, lost or difficult to interpret, the City Council may by resolution adopt a new Official Zoning Map which shall supersede the prior Official Zoning Map. The new Official Zoning Map may correct drafting or other errors or omissions in the prior Map, but no such corrections shall have the effect of amending the original Official Zoning Map or any subsequent amendment thereof. The new map shall be certified in the same manner as the original Official Zoning Map, noting that it supersedes the prior Map.</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7. DEFINITION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A. </w:t>
        <w:tab/>
        <w:t xml:space="preserve">Interpretation of Certain Words:  </w:t>
      </w:r>
      <w:r>
        <w:rPr>
          <w:rFonts w:cs="Courier New" w:ascii="Courier New" w:hAnsi="Courier New"/>
          <w:color w:val="000000"/>
        </w:rPr>
        <w:t>For purposes of this Ordinance the following conditions and interpretations appl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Words used in the present tense include the future tens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Words used in the singular number include the plural; words used in the plural include the singular, unless the natural construction of the wording indicates otherwis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The word "person" includes a firm, association, corporation, trust, organization, partnership or company, as well as an individual.</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4.</w:t>
        <w:tab/>
        <w:t>The word "lot" includes the words "Parcel" or "tra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The word "shall" is mandatory; the word "may" is permissiv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t xml:space="preserve">B. </w:t>
        <w:tab/>
        <w:t>The following terms used in this Ordinance mea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rPr>
      </w:pPr>
      <w:r>
        <w:rPr>
          <w:rFonts w:cs="Courier New" w:ascii="Courier New" w:hAnsi="Courier New"/>
          <w:color w:val="000000"/>
        </w:rPr>
        <w:t>ACCESSORY STRUCTURE OR USE: The use or structure on the same lot with, and customarily secondary or subordinate to, the principal use or structur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rPr>
      </w:pPr>
      <w:r>
        <w:rPr>
          <w:rFonts w:cs="Courier New" w:ascii="Courier New" w:hAnsi="Courier New"/>
          <w:color w:val="000000"/>
        </w:rPr>
        <w:t>AUTOMOBILE WRECKING: The dismantling or wrecking of used motor vehicles or trailers, or the storage, sale, or dumping or dismantling, of partially dismantled, obsolete or wrecked vehicles or their par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rPr>
      </w:pPr>
      <w:r>
        <w:rPr>
          <w:rFonts w:cs="Courier New" w:ascii="Courier New" w:hAnsi="Courier New"/>
          <w:color w:val="000000"/>
        </w:rPr>
        <w:t>BARS, TAVERNS, LOUNGES, NIGHTCLUBS AND CASINOS: Any building or portion thereof where a liquor license is required and alcohol served and is intended to be consumed on the premis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BOARDING HOUSE: A building, or portion thereof, where lodging for five or more persons is provided for compensation whether or not meals are provide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BUILDING: Any structure erected for support, shelter or enclosure of persons, animals, or property of any kin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BUILDING HEIGHT: The vertical distance from the highest point of a structure to the finished grade of the groun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CARETAKER'S RESIDENCE: A single family dwelling located in conjunction with a residential, commercial or industrial land use that requires 24 hour care in order to protect or operate the us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CHURCH: A building designed and used for public worship by a religious bod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COMMUNITY RESIDENTIAL FACILITY (76-2-411, MC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1. A community group home for developmentally, mentally, or severely disabled persons which does not provide skilled or intermediate nursing ca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2. A youth foster home or youth group home as defined in 41-3-1102, MC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3. A halfway house operated in accordance with regulations of the department of health and environmental sciences for the rehabilitation of alcoholics or drug dependent persons; o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4. A licensed adult foster family care hom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CONDITIONAL USE: A use that is allowed in a specific district if the use meets certain requirements in order to maintain and assure the health and safety of the community and to maintain the character of the distric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DISTRICT, ZONING: A geographical area designated in the zoning ordinance and delineated on the zoning map for which requirements for the use of land and structures and development standards are prescribe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DRIVE-UP EATING ESTABLISHMENT: A building or structure from which persons are served food or beverages in their vehicles or at curbside, including establishments that serve customers outside of their vehicl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DWELLING:  A building or portion thereof used for occupancy by one or more famili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DWELLING, MULTIPLE FAMILY: A building or portion thereof designed for residential occupancy by two or more families living separatel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DWELLING, SINGLE FAMILY: A building designed for residential occupancy by one famil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DWELLING, TWO FAMILY: A building designed for residential occupancy by two families living separatel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DWELLING UNIT:  A building or portion thereof providing separate cooking, eating, sleeping and living facilities for one famil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FAMILY: One or more persons living together as a single housekeeping unit and occupying a dwelling unit, provided that unless all members are related by blood or marriage the family shall not exceed five persons. Domestic resident employees serving on the premises are exempt from the five-person limi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GRADE: The point of elevation of the finished surface of ground at the exterior wall of the building.</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HOME OCCUPATION: The use of a building or a portion of a building or a dwelling unit or accessory building for occupations at home by one or more persons residing in the dwelling unit. The activity must be clearly incidental and subordinate to the use of the building as a dwelling.</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HOTEL/MOTEL: A building or buildings, containing six or more rooms designed and rented for sleeping purposes for transients, and where only a general kitchen and dining room may be provided within the building or in an accessory building.</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IVESTOCK: Horses, cattle, sheep, goats, swine, donkeys and mules or other animals kept or raised for use or pleasure, especially farm animals kept or raised for use or profi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ADING SPACE, OFF STREET: An off-street space conveniently located at a building to allow service pickups and deliveries by commercial vehicl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A parcel or tract of land shown as an individual unit of ownership on a certificate of survey, subdivision plat, deed or other instrument of recor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CORNER: A lot located at the intersection of two or more stree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DEPTH: The mean distance between the front and rear lot lin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FRONTAGE: The portion of a lot nearest the street. For corner lots the front of a lot shall be the narrowest part of the lot having street frontag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INTERIOR: A lot with only one frontage on a stree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LINES: The lines bounding a lot as defined herei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LOT WIDTH: The mean width of the lot measured at right angles to its depth, as measured at the building set back lin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MANUFACTURED HOME: A detached residential dwelling unit fabricated at a factory, not in accordance with the standards of the Uniform Building Code, and designed for transportation on its own chassis to a building site for occupation as a dwelling with or without a permanent founda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MANUFACTURED HOME, CLASS A: A manufactured home fabricated after July 1, 1976, in compliance with the standards specified in 42 United States Code Sec 5401 (HUD Code), and that satisfies each of the following additional criteria:</w:t>
      </w:r>
    </w:p>
    <w:p>
      <w:pPr>
        <w:pStyle w:val="Normal"/>
        <w:tabs>
          <w:tab w:val="left" w:pos="270" w:leader="none"/>
          <w:tab w:val="left" w:pos="54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1.</w:t>
        <w:tab/>
        <w:t>The length does not exceed 4 times its width.</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2.</w:t>
        <w:tab/>
        <w:t>The pitch of the roof has a minimum vertical rise of 3 feet per 12 feet of horizontal run, and the roof is finished with a type of shingle commonly used in standard residential construc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3.</w:t>
        <w:tab/>
        <w:t>The exterior siding consists of wood, hardboard, vinyl or aluminum siding, or other materials comparable in composition, appearance and durability to the exterior materials used in standard residential construc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4.</w:t>
        <w:tab/>
        <w:t>The dwelling unit is secured to a permanent, continuous masonry founda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5.</w:t>
        <w:tab/>
        <w:t>The tongue, axles, transporting lights, and removable towing apparatus are removed after placement on the lot and before occupanc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ANUFACTURED HOME, CLASS B:</w:t>
      </w:r>
      <w:r>
        <w:rPr>
          <w:rFonts w:cs="Courier New" w:ascii="Courier New" w:hAnsi="Courier New"/>
          <w:color w:val="000000"/>
        </w:rPr>
        <w:t xml:space="preserve"> A manufactured home fabricated after July 1, 1976, in compliance with the standards specified in 42 United States Code Sec 5401 (HUD Code), but that does not meet the additional criteria necessary to qualify as a Class A manufactured hom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ANUFACTURED HOME</w:t>
      </w:r>
      <w:r>
        <w:rPr>
          <w:rFonts w:cs="Courier New" w:ascii="Courier New" w:hAnsi="Courier New"/>
          <w:color w:val="000000"/>
        </w:rPr>
        <w:t>: CLASS C: A manufactured home constructed prior to July 1, 1976, and not meeting the HUD COD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ANUFACTURED HOME PARK</w:t>
      </w:r>
      <w:r>
        <w:rPr>
          <w:rFonts w:cs="Courier New" w:ascii="Courier New" w:hAnsi="Courier New"/>
          <w:color w:val="000000"/>
        </w:rPr>
        <w:t>:  A tract of land providing two or more spaces for lease or rent to the general public for sitting manufactured hom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ODULAR HOME</w:t>
      </w:r>
      <w:r>
        <w:rPr>
          <w:rFonts w:cs="Courier New" w:ascii="Courier New" w:hAnsi="Courier New"/>
          <w:color w:val="000000"/>
        </w:rPr>
        <w:t>: A dwelling constructed at a factory in accordance with the Uniform Building Code applicable to site-built homes, and transported to the site for final assembly on a permanent founda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NURSING HOME</w:t>
      </w:r>
      <w:r>
        <w:rPr>
          <w:rFonts w:cs="Courier New" w:ascii="Courier New" w:hAnsi="Courier New"/>
          <w:color w:val="000000"/>
        </w:rPr>
        <w:t>: A building used to house and care for ambulatory, aged, or infirm persons under the care and supervision of a professional staff.</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OFFICE, PROFESSIONAL, BUSINESS, ADMINISTRATIVE AND GOVERNMENT:</w:t>
      </w:r>
      <w:r>
        <w:rPr>
          <w:rFonts w:cs="Courier New" w:ascii="Courier New" w:hAnsi="Courier New"/>
          <w:color w:val="000000"/>
        </w:rPr>
        <w:t xml:space="preserve"> Offices occupied by accountants, architects, dentists, doctors, engineers, attorneys, insurance agents, real estate agents, public employees and other profession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PARKING SPACE, OFF STREET:</w:t>
      </w:r>
      <w:r>
        <w:rPr>
          <w:rFonts w:cs="Courier New" w:ascii="Courier New" w:hAnsi="Courier New"/>
          <w:color w:val="000000"/>
        </w:rPr>
        <w:t xml:space="preserve"> A space located off any public right-of-way that is available for parking a motor vehicl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PLANNED UNIT DEVELOPMENT:</w:t>
      </w:r>
      <w:r>
        <w:rPr>
          <w:rFonts w:cs="Courier New" w:ascii="Courier New" w:hAnsi="Courier New"/>
          <w:color w:val="000000"/>
        </w:rPr>
        <w:t xml:space="preserve"> A land development project designed and planned as a single entity under a plan that offers a variety of land uses, housing types and densities, and design features in addition to those allowed by right or condition in the zoning distric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RESTAURANT:</w:t>
      </w:r>
      <w:r>
        <w:rPr>
          <w:rFonts w:cs="Courier New" w:ascii="Courier New" w:hAnsi="Courier New"/>
          <w:color w:val="000000"/>
        </w:rPr>
        <w:t xml:space="preserve"> A public eating facility that does not provide curb side or drive-up automobile servi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RECREATIONAL VEHICLE PARK:</w:t>
      </w:r>
      <w:r>
        <w:rPr>
          <w:rFonts w:cs="Courier New" w:ascii="Courier New" w:hAnsi="Courier New"/>
          <w:color w:val="000000"/>
        </w:rPr>
        <w:t xml:space="preserve"> A premise used for public camping where persons can rent space to park individual camping trailers, pick-up campers, motor homes, travel trailer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RETAIL SALES:</w:t>
      </w:r>
      <w:r>
        <w:rPr>
          <w:rFonts w:cs="Courier New" w:ascii="Courier New" w:hAnsi="Courier New"/>
          <w:color w:val="000000"/>
        </w:rPr>
        <w:t xml:space="preserve">  An establishment selling goods, wares, or merchandise directly to a consumer.</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BodyText3"/>
        <w:tabs>
          <w:tab w:val="clear" w:pos="1440"/>
          <w:tab w:val="clear" w:pos="2160"/>
          <w:tab w:val="clear" w:pos="2880"/>
          <w:tab w:val="clear" w:pos="9360"/>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rPr/>
      </w:pPr>
      <w:r>
        <w:rPr>
          <w:u w:val="single"/>
        </w:rPr>
        <w:t>SETBACK:</w:t>
      </w:r>
      <w:r>
        <w:rPr/>
        <w:t xml:space="preserve"> The horizontal distance required between any structure and a lot line, measured at right angles to the lot lin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ET BACK, FRONT YARD:</w:t>
      </w:r>
      <w:r>
        <w:rPr>
          <w:rFonts w:cs="Courier New" w:ascii="Courier New" w:hAnsi="Courier New"/>
          <w:color w:val="000000"/>
        </w:rPr>
        <w:t xml:space="preserve">  A required open space unoccupied by any structure or portion of a structure and extending across the full width of the lot between the front building line and the front lot line. See Appendix A, Figure 1.</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ET BACK, REAR YARD:</w:t>
      </w:r>
      <w:r>
        <w:rPr>
          <w:rFonts w:cs="Courier New" w:ascii="Courier New" w:hAnsi="Courier New"/>
          <w:color w:val="000000"/>
        </w:rPr>
        <w:t xml:space="preserve">  or portion of a structure and extending across the full width of the lot between the rear building line of the principal building and the rear lot line.  See Appendix A, Figure 1. </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ET BACK, SIDE YARD:</w:t>
      </w:r>
      <w:r>
        <w:rPr>
          <w:rFonts w:cs="Courier New" w:ascii="Courier New" w:hAnsi="Courier New"/>
          <w:color w:val="000000"/>
        </w:rPr>
        <w:t xml:space="preserve">  A required open space unoccupied by any structure or portion of a structure and extending from the side building line to a side lot line running from the front to the rear of the lot.  See Appendix A, Figure 1.</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TEMPORARY BUILDINGS OR STRUCTURES</w:t>
      </w:r>
      <w:r>
        <w:rPr>
          <w:rFonts w:cs="Courier New" w:ascii="Courier New" w:hAnsi="Courier New"/>
          <w:color w:val="000000"/>
        </w:rPr>
        <w:t>: Buildings or structures placed on the lot for a period of not more than 90 days. Extensions of time may be granted after the initial period at the discretion of the Zoning Commiss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EXUALLY ORIENTED BUSINESS:</w:t>
      </w:r>
      <w:r>
        <w:rPr>
          <w:rFonts w:cs="Courier New" w:ascii="Courier New" w:hAnsi="Courier New"/>
          <w:color w:val="000000"/>
        </w:rPr>
        <w:t xml:space="preserve"> Any building or a portion thereof as defined by City Ordinan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HOPPING CENTER:</w:t>
      </w:r>
      <w:r>
        <w:rPr>
          <w:rFonts w:cs="Courier New" w:ascii="Courier New" w:hAnsi="Courier New"/>
          <w:color w:val="000000"/>
        </w:rPr>
        <w:t xml:space="preserve"> One or more buildings containing at least three separate retail businesses that are planned, developed and managed as a unit, with off-street parking provided on the propert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IGN:</w:t>
      </w:r>
      <w:r>
        <w:rPr>
          <w:rFonts w:cs="Courier New" w:ascii="Courier New" w:hAnsi="Courier New"/>
          <w:color w:val="000000"/>
        </w:rPr>
        <w:t xml:space="preserve"> Any lettered or pictorial device or structure designed to inform or attract atten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TRUCTURAL ALTERATION:</w:t>
      </w:r>
      <w:r>
        <w:rPr>
          <w:rFonts w:cs="Courier New" w:ascii="Courier New" w:hAnsi="Courier New"/>
          <w:color w:val="000000"/>
        </w:rPr>
        <w:t xml:space="preserve"> The modification of a structure that changes its exterior dimensions or its roof lin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STRUCTURE:</w:t>
      </w:r>
      <w:r>
        <w:rPr>
          <w:rFonts w:cs="Courier New" w:ascii="Courier New" w:hAnsi="Courier New"/>
          <w:color w:val="000000"/>
        </w:rPr>
        <w:t xml:space="preserve"> That which is constructed or erected at a fixed location on the ground, or attached to something having a fixed location on the ground. Structures include buildings, mobile homes, walls, fences, billboards or signs, and antennas.  Free standing satellite dishes and antennas that do not exceed the maximum height for the appropriate building type to which it is adjacent does not require a building permi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USE:</w:t>
      </w:r>
      <w:r>
        <w:rPr>
          <w:rFonts w:cs="Courier New" w:ascii="Courier New" w:hAnsi="Courier New"/>
          <w:color w:val="000000"/>
        </w:rPr>
        <w:t xml:space="preserve"> Any purpose for which a building or other structure or a tract of land may be designed, arranged, intended, maintained, or occupied in any legal activity, occupation, business, or operation carried on or intended to be carried on in a building or other structure or on a tract of lan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584"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584"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584"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584"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VARIANCE:</w:t>
      </w:r>
      <w:r>
        <w:rPr>
          <w:rFonts w:cs="Courier New" w:ascii="Courier New" w:hAnsi="Courier New"/>
          <w:color w:val="000000"/>
        </w:rPr>
        <w:t xml:space="preserve"> The approved relaxation of the strict application of the terms of these regulations, where owing to special conditions a literal enforcement of the provisions of these regulations will result in an. unnecessary hardship, where it will not be contrary to the public interest, and where the spirit of the ordinance will be observed and substantial justice don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WHOLESALE:</w:t>
      </w:r>
      <w:r>
        <w:rPr>
          <w:rFonts w:cs="Courier New" w:ascii="Courier New" w:hAnsi="Courier New"/>
          <w:color w:val="000000"/>
        </w:rPr>
        <w:t xml:space="preserve"> The sale of goods and merchandise for resale rather than for direct consump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8. ZONING ADMINISTRATOR; DUTIES:</w:t>
      </w:r>
    </w:p>
    <w:p>
      <w:pPr>
        <w:pStyle w:val="Normal"/>
        <w:keepNext w:val="true"/>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A. </w:t>
        <w:tab/>
        <w:t xml:space="preserve">Designation of Zoning Administrator:  </w:t>
      </w:r>
      <w:r>
        <w:rPr>
          <w:rFonts w:cs="Courier New" w:ascii="Courier New" w:hAnsi="Courier New"/>
          <w:color w:val="000000"/>
        </w:rPr>
        <w:t>The City Council shall designate a Zoning Administrator to administer and enforce this ordinance. The City Council may direct City personnel or departments to provide assistance as appropriat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B. </w:t>
        <w:tab/>
        <w:t>Duties of the Zoning Administrato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he Zoning Administrator shall receive applications for zoning permits, conditional use permits and variance requests; review applications and plans; issue zoning permits; and coordinate inspection of premises and proper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Where the Zoning Administrator finds that any of the provisions of this ordinance are being violated, the Zoning Administrator shall notify in writing the person responsible for such violations, indicating the nature of the violation and ordering the action necessary to correct it. He/she shall order discontinuance of illegal buildings or structures or of illegal additions, alterations, or structural changes; or shall take any other action authorized by this ordinance to ensure compliance with or to prevent violation of its provis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3.</w:t>
        <w:tab/>
        <w:t>The Zoning Administrator shall:</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rPr>
        <w:tab/>
        <w:tab/>
        <w:t>a)</w:t>
        <w:tab/>
        <w:t>Serve as an advisor to the Zoning Commission, Board of Adjustment and City Council on matters relating to administration and enforcement of this Zoning Ordinance.</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rPr>
        <w:tab/>
        <w:tab/>
        <w:t>b)</w:t>
        <w:tab/>
        <w:t>Prepare staff reports as required under this Ordinance.</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rPr>
        <w:tab/>
        <w:tab/>
        <w:t>c)</w:t>
        <w:tab/>
        <w:t>Prepare and maintain records of all proceedings required or authorized under this Ordinan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 xml:space="preserve">SECTION 9. ZONING COMMISSION; RESPONSIBILITIES:  </w:t>
      </w:r>
      <w:r>
        <w:rPr>
          <w:rFonts w:cs="Courier New" w:ascii="Courier New" w:hAnsi="Courier New"/>
          <w:color w:val="000000"/>
        </w:rPr>
        <w:t>The City Council shall establish a Zoning Commission and appoint members to the Commission. The Zoning Commission shall have the following du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1. </w:t>
        <w:tab/>
        <w:t>Review proposals and make recommendations to the City Council regarding proposals for the amendment of this ordinance and the Official Zoning Map.</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Review and approve applications for conditional use permits under the procedures set forth in Section 11, Conditional Use Permi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Assume the duties of the Zoning Administrator when required by the City Council.</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0. PROCEDURES FOR APPLICATION, REVIEWING &amp; GRANTING PERMI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A. </w:t>
        <w:tab/>
        <w:t>Procedures for Applying for a Zoning Perm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A Zoning Permit must be obtained from the Zoning Administrator before any building, other structure, or land may be used or occupied, or before any building or other structure permitted under this Ordinance may be erected, placed, moved, expanded, or structurally altered. The Zoning Administrator may issue a Zoning Permit only when the proposed building, structure, parcel or use will meet the requirements of this zoning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Before conducting a use, or constructing, erecting, expanding, altering or modifying a building or structure, a person must submit a completed zoning application form to the Zoning Administrator, with all of the required information, including plans drawn to scale, showing the actual dimensions and shape of the lot, the exact sizes and location of existing and proposed buildings and other structures. The application shall include such other information as may be required by the Zoning Administrator, including uses of buildings and land; the number of families, dwelling units, or rental units proposed; conditions existing on the lot; and such other matters as may be necessary to determine conformance with this Ordinan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B. </w:t>
        <w:tab/>
        <w:t>Reviewing and Issuing a Zoning Perm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630"/>
        <w:rPr/>
      </w:pPr>
      <w:r>
        <w:rPr>
          <w:rFonts w:cs="Courier New" w:ascii="Courier New" w:hAnsi="Courier New"/>
          <w:color w:val="000000"/>
        </w:rPr>
        <w:t xml:space="preserve">1. </w:t>
        <w:tab/>
        <w:t>The Zoning Administrator shall review the application to ensure the required information is submitted and is complete. When the application and submitted information are complete, the Zoning Administrator shall determine whether the proposed building, structure, alteration, or use is permitted at the proposed location, and whether the proposal will comply with the requirements of the applicable district and these regulat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rFonts w:ascii="Courier New" w:hAnsi="Courier New" w:cs="Courier New"/>
          <w:color w:val="000000"/>
        </w:rPr>
      </w:pPr>
      <w:r>
        <w:rPr>
          <w:rFonts w:cs="Courier New" w:ascii="Courier New" w:hAnsi="Courier New"/>
          <w:color w:val="000000"/>
        </w:rPr>
        <w:tab/>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Should the Zoning Administrator find that the proposal is permitted in the applicable district and will conform to all requirements, he/she shall issue the applicant a Zoning Perm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Should the Zoning Administrator find that the proposal either is not permitted in the applicable district or will not conform to all requirements of this Ordinance, he/she shall deny the application and state in writing that the application is denied, and explain the reasons for denial. The statement accompanied by one copy of the application shall be sent to the applican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Construction, installation, alteration, placement or use must comply with the plans approved by the Zoning Administrato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A Zoning Permit shall be in effect for one year from the date of approval.</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1. CONDITIONAL USE PERMI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A. </w:t>
        <w:tab/>
        <w:t>Purpose:</w:t>
      </w:r>
      <w:r>
        <w:rPr>
          <w:rFonts w:cs="Courier New" w:ascii="Courier New" w:hAnsi="Courier New"/>
          <w:color w:val="000000"/>
        </w:rPr>
        <w:t xml:space="preserve">  The purpose of conditional use permits is to provide for specific uses, other than those specifically permitted in each district, which may be appropriate in the district under certain safeguards or conditions. The conditional use permitting process is intended to provide a detailed and comprehensive review of proposed developments that potentially could have significant adverse impacts on the communit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B. </w:t>
        <w:tab/>
        <w:t>Conditional Uses: Requiremen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No structure or land may be used for any purpose in any district where the use is not permitted, unless the use is listed as a conditional use within that district and the approval for the use is obtained through these procedur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Conditional uses and the required conditions are listed as part of the requirements for each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Conditional uses also must comply with any additional conditions prescribed by the Zoning Commission relating to the following:</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ourier New" w:hAnsi="Courier New" w:cs="Courier New"/>
          <w:color w:val="000000"/>
          <w:sz w:val="24"/>
        </w:rPr>
      </w:pPr>
      <w:r>
        <w:rPr>
          <w:rFonts w:cs="Courier New" w:ascii="Courier New" w:hAnsi="Courier New"/>
          <w:color w:val="000000"/>
          <w:sz w:val="24"/>
        </w:rPr>
        <w:tab/>
        <w:tab/>
        <w:tab/>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sz w:val="24"/>
        </w:rPr>
        <w:tab/>
        <w:tab/>
        <w:t>■</w:t>
        <w:tab/>
        <w:t>Adequate ingress and egress to property and proposed structures with particular concern for automotive and pedestrian safety and convenience, traffic flow and control, and access in case of fire or other emergenc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sz w:val="24"/>
        </w:rPr>
        <w:tab/>
        <w:tab/>
        <w:t>■</w:t>
        <w:tab/>
        <w:t>Adequate off-street parking and loading areas, where required, with particular attention to access, traffic flow and vehicular and pedestrian safet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sz w:val="24"/>
        </w:rPr>
        <w:tab/>
        <w:tab/>
        <w:t>■</w:t>
        <w:tab/>
        <w:t>Location of garbage containers and garbage pickup with respect to traffic flow and access, odor, and vehicular and pedestrian safet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080" w:right="1584"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sz w:val="24"/>
        </w:rPr>
        <w:tab/>
        <w:tab/>
        <w:t>■</w:t>
        <w:tab/>
        <w:t>Availability and compatibility of utilities in suitable locat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rFonts w:ascii="Courier New" w:hAnsi="Courier New" w:cs="Courier New"/>
          <w:color w:val="000000"/>
          <w:sz w:val="24"/>
        </w:rPr>
      </w:pPr>
      <w:r>
        <w:rPr>
          <w:rFonts w:cs="Courier New" w:ascii="Courier New" w:hAnsi="Courier New"/>
          <w:color w:val="000000"/>
          <w:sz w:val="24"/>
        </w:rPr>
        <w:tab/>
        <w:tab/>
        <w:t>■</w:t>
        <w:tab/>
        <w:t>Adequate screening and buffering, with attention to type, dimensions and characte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990"/>
        <w:rPr/>
      </w:pPr>
      <w:r>
        <w:rPr>
          <w:rFonts w:cs="Courier New" w:ascii="Courier New" w:hAnsi="Courier New"/>
          <w:color w:val="000000"/>
          <w:sz w:val="24"/>
        </w:rPr>
        <w:tab/>
        <w:tab/>
        <w:t>■</w:t>
        <w:tab/>
        <w:t>Signs, with attention to preventing glare and promoting traffic safety and harmony with adjacent proper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Fonts w:cs="Courier New" w:ascii="Courier New" w:hAnsi="Courier New"/>
          <w:color w:val="000000"/>
          <w:sz w:val="24"/>
        </w:rPr>
        <w:tab/>
        <w:tab/>
        <w:tab/>
        <w:t>■</w:t>
        <w:tab/>
        <w:t>Required yards and open spa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s>
        <w:ind w:left="1080" w:right="1872" w:hanging="0"/>
        <w:rPr>
          <w:rFonts w:ascii="Courier New" w:hAnsi="Courier New" w:cs="Courier New"/>
          <w:color w:val="000000"/>
          <w:sz w:val="24"/>
        </w:rPr>
      </w:pPr>
      <w:r>
        <w:rPr>
          <w:rFonts w:cs="Courier New" w:ascii="Courier New" w:hAnsi="Courier New"/>
          <w:color w:val="000000"/>
          <w:sz w:val="24"/>
        </w:rPr>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630"/>
        <w:rPr/>
      </w:pPr>
      <w:r>
        <w:rPr>
          <w:rFonts w:cs="Courier New" w:ascii="Courier New" w:hAnsi="Courier New"/>
          <w:color w:val="000000"/>
          <w:sz w:val="24"/>
        </w:rPr>
        <w:tab/>
        <w:t>■</w:t>
        <w:tab/>
        <w:t>General compatibility with adjacent and other properti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C. </w:t>
        <w:tab/>
        <w:t>Procedures for a Conditional Use Permit:</w:t>
      </w:r>
      <w:r>
        <w:rPr>
          <w:rFonts w:cs="Courier New" w:ascii="Courier New" w:hAnsi="Courier New"/>
          <w:color w:val="000000"/>
        </w:rPr>
        <w:t xml:space="preserve">  The following procedures must be followed before the Zoning Commission may grant a Conditional Use Perm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1.</w:t>
        <w:tab/>
        <w:t xml:space="preserve">The applicant must submit an accurate and complete written application for a conditional use to the Zoning Commission through the Zoning Administrator. All applications for conditional use permits must be accompanied by plans drawn to approximate scale, showing the approximate dimensions and shape of the lot to be built upon; the approximate sizes and locations on the lot of buildings already existing, if any; the location and dimensions of the proposed buildings or alterations; and information which clearly states how the conditions for the use will be met.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200"/>
        <w:rPr/>
      </w:pPr>
      <w:r>
        <w:rPr>
          <w:rFonts w:cs="Courier New" w:ascii="Courier New" w:hAnsi="Courier New"/>
          <w:color w:val="000000"/>
        </w:rPr>
        <w:tab/>
        <w:tab/>
        <w:t>2.</w:t>
        <w:tab/>
        <w:t>The application must include any other information as may be required by the Zoning Administrator, including descriptions of proposed buildings and alterations; existing or proposed uses of land and buildings; the number of families, dwelling units, or rental units the building is designed to accommodate; conditions existing on the lot; and such other matters as may be necessary to determine conformance with, and provide for the enforcement of this ordinance.</w:t>
      </w:r>
    </w:p>
    <w:p>
      <w:pPr>
        <w:pStyle w:val="Normal"/>
        <w:tabs>
          <w:tab w:val="left" w:pos="270" w:leader="none"/>
          <w:tab w:val="left" w:pos="576"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615"/>
        <w:rPr/>
      </w:pPr>
      <w:r>
        <w:rPr>
          <w:rFonts w:cs="Courier New" w:ascii="Courier New" w:hAnsi="Courier New"/>
          <w:color w:val="000000"/>
        </w:rPr>
        <w:t>3.</w:t>
        <w:tab/>
        <w:t>Notice shall be published at least 7 days in advance of a public hearing before the Zoning Commission. The owner of the property for which a conditional use is sought or his/her agent shall be notified of the hearing by mail.</w:t>
      </w:r>
    </w:p>
    <w:p>
      <w:pPr>
        <w:pStyle w:val="Normal"/>
        <w:tabs>
          <w:tab w:val="left" w:pos="270" w:leader="none"/>
          <w:tab w:val="left" w:pos="576"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056"/>
        <w:rPr/>
      </w:pPr>
      <w:r>
        <w:rPr>
          <w:rFonts w:cs="Courier New" w:ascii="Courier New" w:hAnsi="Courier New"/>
          <w:color w:val="000000"/>
        </w:rPr>
        <w:tab/>
        <w:tab/>
        <w:t>4.</w:t>
        <w:tab/>
        <w:tab/>
        <w:t>At the public hearing any party may appear in person, or through an agent or attorney.</w:t>
      </w:r>
    </w:p>
    <w:p>
      <w:pPr>
        <w:pStyle w:val="Normal"/>
        <w:tabs>
          <w:tab w:val="left" w:pos="270" w:leader="none"/>
          <w:tab w:val="left" w:pos="576"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056"/>
        <w:rPr/>
      </w:pPr>
      <w:r>
        <w:rPr>
          <w:rFonts w:cs="Courier New" w:ascii="Courier New" w:hAnsi="Courier New"/>
          <w:color w:val="000000"/>
        </w:rPr>
        <w:tab/>
        <w:tab/>
        <w:t>5.</w:t>
        <w:tab/>
        <w:tab/>
        <w:t>Before granting a conditional use permit, the Zoning Commission shall make a written finding that the proposed use will comply with the specific conditions governing the use and the other requirements of this Ordinance, and that the conditional use will not adversely affect the character of the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056"/>
        <w:rPr/>
      </w:pPr>
      <w:r>
        <w:rPr>
          <w:rFonts w:cs="Courier New" w:ascii="Courier New" w:hAnsi="Courier New"/>
          <w:color w:val="000000"/>
        </w:rPr>
        <w:tab/>
        <w:t>6.</w:t>
        <w:tab/>
        <w:t>Where the proposed conditional use is subject to review as a subdivision under the Montana Subdivision and Platting Act (76-3-101 et seq., MCA), the Zoning Commission and Planning Board shall hold joint and concurrent review, including a joint public hearing(s).  Notice of each hearing shall be given in the manner prescribed by this Ordinance and the municipality's subdivision regulat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44" w:hanging="1056"/>
        <w:rPr/>
      </w:pPr>
      <w:r>
        <w:rPr>
          <w:rFonts w:cs="Courier New" w:ascii="Courier New" w:hAnsi="Courier New"/>
          <w:color w:val="000000"/>
        </w:rPr>
        <w:tab/>
        <w:t>7.</w:t>
        <w:tab/>
        <w:t>The Zoning Commission shall respond with an approval or disapproval within 45 days of receipt of the applica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2. BOARD OF ADJUSTMEN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A. </w:t>
        <w:tab/>
        <w:t>Board of Adjustment Established:</w:t>
      </w:r>
      <w:r>
        <w:rPr>
          <w:rFonts w:cs="Courier New" w:ascii="Courier New" w:hAnsi="Courier New"/>
          <w:color w:val="000000"/>
        </w:rPr>
        <w:t xml:space="preserve">  A Board of Adjustment (herein after referred as "the Board") is hereby established in accordance with Sections 76-2-321 through 76-2-328, MCA. The City Council shall appoint five members to the Board each for a term of three years except that in the initial appointment, one member shall be appointed for a term of one year, two members for a term of two years, and two members for a term of three years. Members of the Board may be removed from office by the City Council for cause upon written charges and after public hearing. Vacancies on the Board shall be filled by resolution of the City Council for the unexpired term of the member affecte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B. </w:t>
        <w:tab/>
        <w:t>Powers of the Board of Adjustment:</w:t>
      </w:r>
      <w:r>
        <w:rPr>
          <w:rFonts w:cs="Courier New" w:ascii="Courier New" w:hAnsi="Courier New"/>
          <w:color w:val="000000"/>
        </w:rPr>
        <w:t xml:space="preserve">  The Board shall have the following powers: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o hear and decide appeals where it is alleged that   there is an error in any order, requirement, decision, or determination made by an administrative official in the enforcement of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630"/>
        <w:rPr/>
      </w:pPr>
      <w:r>
        <w:rPr>
          <w:rFonts w:cs="Courier New" w:ascii="Courier New" w:hAnsi="Courier New"/>
          <w:color w:val="000000"/>
        </w:rPr>
        <w:t xml:space="preserve">2. </w:t>
        <w:tab/>
        <w:t>To grant variances from the standards of this Ordinance where the Board determines (1) that granting the variance will not be contrary to the public interest, (2) where owing to special conditions a literal enforcement of the provisions of these regulations will result in unnecessary hardship, and (3) where spirit of the ordinance will be observed and substantial justice done. "Hardship" refers to circumstances peculiar to the particular property. Financial or economic difficulties or consequences of actions by the property owner are not "hardships" for zoning purpos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More specifically, the Board may, approve, conditionally approve, or deny any request to modify the following requirements of this ordinance:</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Courier New" w:hAnsi="Courier New" w:cs="Courier New"/>
          <w:color w:val="000000"/>
        </w:rPr>
      </w:pPr>
      <w:r>
        <w:rPr>
          <w:rFonts w:cs="Courier New" w:ascii="Courier New" w:hAnsi="Courier New"/>
          <w:color w:val="000000"/>
        </w:rPr>
        <w:tab/>
        <w:tab/>
        <w:t>a) setback requirements</w:t>
        <w:tab/>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Courier New" w:ascii="Courier New" w:hAnsi="Courier New"/>
          <w:color w:val="000000"/>
        </w:rPr>
        <w:tab/>
        <w:tab/>
        <w:t xml:space="preserve">b) </w:t>
        <w:tab/>
        <w:t xml:space="preserve">yard requirements </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Courier New" w:ascii="Courier New" w:hAnsi="Courier New"/>
          <w:color w:val="000000"/>
        </w:rPr>
        <w:tab/>
        <w:tab/>
        <w:t xml:space="preserve">c) </w:t>
        <w:tab/>
        <w:t>area requirements</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Courier New" w:ascii="Courier New" w:hAnsi="Courier New"/>
          <w:color w:val="000000"/>
        </w:rPr>
        <w:tab/>
        <w:tab/>
        <w:t xml:space="preserve">d) </w:t>
        <w:tab/>
        <w:t xml:space="preserve">height and width requirements </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Courier New" w:ascii="Courier New" w:hAnsi="Courier New"/>
          <w:color w:val="000000"/>
        </w:rPr>
        <w:tab/>
        <w:tab/>
        <w:t xml:space="preserve">e) </w:t>
        <w:tab/>
        <w:t>parking requirements</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Courier New" w:ascii="Courier New" w:hAnsi="Courier New"/>
          <w:color w:val="000000"/>
        </w:rPr>
        <w:tab/>
        <w:tab/>
        <w:t xml:space="preserve">f) </w:t>
        <w:tab/>
        <w:t>loading requiremen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C. </w:t>
        <w:tab/>
        <w:t>Proceedings of the Board of Adjustmen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he Board shall select one of its members as chairman and shall adopt rules necessary to conduct its affairs in keeping with the provisions of this ordinance. Meetings shall be held at the call of the chairman and at such other times as the Board may determine. The chairman, or in his/her absence, the acting chairman, may administer oaths and compel the attendance of witnesses. Meetings shall be open to the public.</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he Board shall keep minutes of its proceedings, showing the vote of each member upon each question, or if absent or failing to vote indicating such fact, and shall keep records of its examinations and other official actions, and immediately filed in the office of the Board. The Board shall make its records and minutes available for public inspec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D.</w:t>
        <w:tab/>
        <w:t xml:space="preserve"> Procedures for Variance Reques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Any person may submit an application for a variance to the Board of Adjustment as provided by the rules of the Board by filing the application with the Zoning Administrato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he Application for Variance must specifically set forth the grounds for requesting the variance, as indicated on the Application form.</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The Board shall fix a reasonable time for the hearing on the variance request, publish notice of the hearing in a newspaper of general circulation at least 7 days prior to holding a public hearing, and shall notify by mail the person requesting the vari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At the hearing any party may appear in person, or be represented by an agent or attorne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E. </w:t>
        <w:tab/>
        <w:t>Requirements Governing Granting of Varianc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rFonts w:ascii="Courier New" w:hAnsi="Courier New" w:cs="Courier New"/>
          <w:color w:val="000000"/>
        </w:rPr>
      </w:pPr>
      <w:r>
        <w:rPr>
          <w:rFonts w:cs="Courier New" w:ascii="Courier New" w:hAnsi="Courier New"/>
          <w:color w:val="000000"/>
        </w:rPr>
        <w:tab/>
        <w:t>1.</w:t>
        <w:tab/>
        <w:t>To grant a variance the Board must make a finding that the granting of the variance will be in harmony with the general purpose and intent of this ordinance, will not be injurious to the neighborhood, is the minimum variance that will make possible the reasonable use of the land, building or structure, and will not be detrimental to the public welfa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2.</w:t>
        <w:tab/>
        <w:t>In addition the Board must determine:</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540"/>
        <w:rPr/>
      </w:pPr>
      <w:r>
        <w:rPr>
          <w:rFonts w:cs="Courier New" w:ascii="Courier New" w:hAnsi="Courier New"/>
          <w:color w:val="000000"/>
        </w:rPr>
        <w:t>a)</w:t>
        <w:tab/>
        <w:t>That special conditions and circumstances exist which are peculiar to the land, structure or building involved and which are not applicable to other lands, structures or buildings in the same district;</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ab/>
        <w:t>b)</w:t>
        <w:tab/>
        <w:tab/>
        <w:t>That literal interpretation of the provisions of this ordinance would deprive the applicant of rights commonly enjoyed by other properties in the same district under the terms of this ordinance;</w:t>
      </w:r>
    </w:p>
    <w:p>
      <w:pPr>
        <w:pStyle w:val="Normal"/>
        <w:tabs>
          <w:tab w:val="left" w:pos="270" w:leader="none"/>
          <w:tab w:val="left" w:pos="720" w:leader="none"/>
          <w:tab w:val="left" w:pos="900" w:leader="none"/>
          <w:tab w:val="left" w:pos="126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ab/>
        <w:t>c)</w:t>
        <w:tab/>
        <w:tab/>
        <w:t>That the special conditions and circumstances do not result from the action of the applicant;</w:t>
      </w:r>
    </w:p>
    <w:p>
      <w:pPr>
        <w:pStyle w:val="Normal"/>
        <w:tabs>
          <w:tab w:val="left" w:pos="270" w:leader="none"/>
          <w:tab w:val="left" w:pos="720" w:leader="none"/>
          <w:tab w:val="left" w:pos="900" w:leader="none"/>
          <w:tab w:val="left" w:pos="1260" w:leader="none"/>
          <w:tab w:val="left" w:pos="1350" w:leader="none"/>
          <w:tab w:val="left" w:pos="17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ab/>
        <w:t>d)</w:t>
        <w:tab/>
        <w:t xml:space="preserve">  That granting the requested variance will not confer on the applicant any special privilege that is denied by this ordinance to other lands, structures, or buildings in the same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Under no circumstances may the Board of Adjustment grant a variance, nor the City Council grant an appeal, that would allow a use not permissible under the terms of this ordinance in the district involved, or any use expressly or by implication prohibited by the terms of this ordinance in the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Neither the non-conforming use of neighboring lands, structures or buildings in the same district, nor the permitted or non-conforming use of lands, structures or buildings in other districts are grounds for the issuance of a vari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 xml:space="preserve">F. Procedures for Hearing and Acting on Appeals from Actions of Zoning Administrator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he Board of Adjustment shall hear and decide appeals where it is alleged that there is an error in any order, requirement, decision, or determination made by any administrative official or body in the enforcement of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Any person or any officer of the municipal government may file a notice of appeal of any decision made by an administrative person or body within 60 days of date the subject decision was made. The notice of appeal, submitted to the Zoning Administrator, must comply with the rules adopted by the Board of Adjustmen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The Zoning Administrator shall promptly transmit to the Board of Adjustment the notice of appeal and all papers constituting the record of the subject decis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The Board of Adjustment shall fix a reasonable time, not to exceed 45 days, for a hearing of the appeal, give public notice and notify the affected parties. At the hearing, any party may appear in person or be represented by agent or attorne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The Board of Adjustment, in conformity with the provisions of this ordinance, may reverse, affirm, wholly or in part, or modify the order, decision or action appealed and may make such order, decision, or action as deemed necessary, and to that end shall have the powers of the administrative official whose decision is appeal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G. Stay of Proceedings:</w:t>
      </w:r>
      <w:r>
        <w:rPr>
          <w:rFonts w:cs="Courier New" w:ascii="Courier New" w:hAnsi="Courier New"/>
          <w:color w:val="000000"/>
        </w:rPr>
        <w:t xml:space="preserve">  An appeal stays all proceedings in furtherance of the action appealed, unless the administrative official from whom the appeal is taken certifies to the Board of Adjustment after the notice of appeal is filed, that by reason of facts stated in the certificate, a stay would, in his/her opinion, cause imminent peril to life or property. In such case, proceedings shall not be stayed other than by a restraining order which may be ordered by the Board or by a court of record on application, on notice to the officer from whom the appeal is taken, and for due caus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H. Appeals from Decisions of the Board of Adjustment:</w:t>
      </w:r>
      <w:r>
        <w:rPr>
          <w:rFonts w:cs="Courier New" w:ascii="Courier New" w:hAnsi="Courier New"/>
          <w:color w:val="000000"/>
        </w:rPr>
        <w:t xml:space="preserve">  Appeals from decisions of the Board of Adjustment may be made in accordance with 76-2327 and 76-2-328, MC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eastAsia="Courier New" w:cs="Courier New" w:ascii="Courier New" w:hAnsi="Courier New"/>
          <w:color w:val="000000"/>
        </w:rPr>
        <w:t xml:space="preserve">  </w:t>
      </w:r>
      <w:r>
        <w:rPr>
          <w:rFonts w:cs="Courier New" w:ascii="Courier New" w:hAnsi="Courier New"/>
          <w:color w:val="000000"/>
        </w:rPr>
        <w:tab/>
        <w:t>1.</w:t>
        <w:tab/>
        <w:t>Any person or persons, jointly or severally, aggrieved by any decision of the Board of Adjustment, any taxpayer, or any officer or department of the municipality may present to a court of record a petition, duly verified, setting forth that such decision is illegal, in whole or in part, specifying the grounds of the illegality. Such petition shall be presented to the court within 30 days after the filing of the decision of the Boar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Upon presentation of such petition the court may allow a writ of certiorari directed to the Board to review such decision of the Board and shall prescribe therein the time within which a return thereto must be made and served upon the realtor's attorney, which may not be less than 10 days and may be extended by the court. The allowance of the writ shall not stay proceedings upon the decision appealed from, but the court may, on application, on notice to the Board and on due cause shown, grant a restraining orde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The Board shall not be required to return the original papers acted upon by it, but it shall be sufficient to return certified or sworn copies thereof or of such portions thereof as may be called for by such writ. The return shall concisely set forth such other facts as may be pertinent and material to show the grounds of the decision appealed from, and shall be verifi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 xml:space="preserve">If, upon the hearing, it appears to the court that testimony is necessary for the proper disposition of the matter, it may take evidence or appoint a referee to take such evidence as it may direct and report the same to the court with his/her findings of fact and conclusions of law. Such evidence shall constitute a part of the proceedings upon which the determination of the court will be made. The court may reverse or affirm, wholly or partly, or may modify the decision brought up for review.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Costs shall not be allowed against the Board unless it appears to the court that it acted with gross negligence, or in bad faith, or with malice in making the decision appealed from.</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3. AMENDMENTS:</w:t>
      </w:r>
    </w:p>
    <w:p>
      <w:pPr>
        <w:pStyle w:val="Normal"/>
        <w:tabs>
          <w:tab w:val="clear" w:pos="720"/>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Initiation:</w:t>
      </w:r>
      <w:r>
        <w:rPr>
          <w:rFonts w:cs="Courier New" w:ascii="Courier New" w:hAnsi="Courier New"/>
          <w:color w:val="000000"/>
        </w:rPr>
        <w:t xml:space="preserve">  Proposals to amend, supplement, modify or repeal any of the provisions or the district boundaries established by this ordinance or hereafter established, may be initiated by the City Council, the Zoning Commission, or by petition of any interested resident or property owner. Such a petition shall be submitted to the City Council through the Zoning Commission, which shall review the petition, consider its merits and make a recommendation to the City Council.</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B. Requirements for Map Amendmen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In addition to an accurate and completed amendment application any petition to amend a zoning classification shall include a current map drawn to scale showing all parcels of land included in the petition and the name of the owner of each parcel certified by the County Tax Assessor from the records of that offi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720"/>
        <w:rPr/>
      </w:pPr>
      <w:r>
        <w:rPr>
          <w:rFonts w:cs="Courier New" w:ascii="Courier New" w:hAnsi="Courier New"/>
          <w:color w:val="000000"/>
        </w:rPr>
        <w:tab/>
        <w:t>2.</w:t>
        <w:tab/>
        <w:t>A legal description of the property for which a petition to amend a zoning classification is requested shall be included in such peti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C.</w:t>
        <w:tab/>
        <w:t>Public Hearings Requir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he Zoning Commission shall hold public hearings on proposed amendments, and interested parties and citizens shall have an opportunity to comment at the hearing. Notice of the time and place of the hearing shall be published in the local newspaper at least 15 days prior to the hearing.</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If the proposed change involves an amendment to the Official Zoning Map notice of the hearing shall be mailed to all property owners within the affected area and all owners of property within 150 feet of the affected are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After the hearing(s) the Zoning Commission shall make a recommendation to the City Council.</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After the Zoning Commission makes its recommendation, the City Council shall hold a public hearing on the issue after giving notice in accordance with the procedures abov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When a proposed amendment affects the zoning classification of property, and a protest against such change is signed by the owners of 20% or more either of the area of the lots included in such proposed change, or of those immediately adjacent in the rear thereof extending 150 feet therefrom, or of those directly opposite thereto extending 150 feet from the street frontage of such opposite lots, then such amendments may not become effective except by the favorable vote of three-fourths of the City Council.</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b/>
          <w:bCs/>
          <w:color w:val="000000"/>
        </w:rPr>
        <w:t>SECTION 14. SCHEDULE OF FE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The City Council shall establish a schedule of fees and charges and a collection procedure for zoning permits, conditional use permits, variances and zoning amendmen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Until all applicable fees and charges have been paid in full, no action may be taken on any application or appeal.</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 xml:space="preserve">3. </w:t>
        <w:tab/>
        <w:t>A schedule of fees can be obtained at the City Offi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5. VIOLATION OF ORDINANCE; PENAL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Filing a Complaint:</w:t>
      </w:r>
      <w:r>
        <w:rPr>
          <w:rFonts w:cs="Courier New" w:ascii="Courier New" w:hAnsi="Courier New"/>
          <w:color w:val="000000"/>
        </w:rPr>
        <w:t xml:space="preserve">  Whenever a violation of this Ordinance occurs or is alleged to have occurred, any person may file a written complaint. The complaint, stating fully the causes and basis of the violation, shall be filed with the Zoning Administrator. The Zoning Administrator shall properly record the complaint and immediately investigate and take action as provided by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B. Penal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Violation of the provisions of this ordinance or failure to comply with any of its requirements, including violations of conditions and safeguards established in connection with the grant of variances or conditional uses or any of the requirements for conditions imposed by the City Council, shall constitute a misdemeanor. Any person who violates this Ordinance or fails to comply with any of its requirements shall upon conviction thereof be fined not more than $500 for each offense or imprisoned not more than six months, or both, and in addition shall pay all costs and expenses involved in the case. Each day such violation continues shall be considered a separate offense and be punishable as such (76-2-315, MC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he owner or tenant of any building, structure, premises or part thereof, and any architect, builder, contractor, agent or other person who commits, participates in, assists, or maintains such violation may be found guilty of a separate offense and suffer the penalties specified abov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Nothing set forth in this section shall prevent the City from taking other lawful action as is necessary to prevent or remedy any viola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 xml:space="preserve">SECTION 16. SEPARABILITY CLAUSE:  </w:t>
      </w:r>
      <w:r>
        <w:rPr>
          <w:rFonts w:cs="Courier New" w:ascii="Courier New" w:hAnsi="Courier New"/>
          <w:color w:val="000000"/>
        </w:rPr>
        <w:t>Should any section or provision of this ordinance be declared unconstitutional or invalid by a court of competent jurisdiction, the decision shall not affect the validity of the Ordinance as a whole, or any part thereof other than the part declared to be unconstitutional or invalid.</w:t>
      </w:r>
    </w:p>
    <w:p>
      <w:pPr>
        <w:pStyle w:val="Normal"/>
        <w:tabs>
          <w:tab w:val="left" w:pos="270" w:leader="none"/>
          <w:tab w:val="left" w:pos="720" w:leader="none"/>
          <w:tab w:val="left" w:pos="900" w:leader="none"/>
          <w:tab w:val="left" w:pos="1350" w:leader="none"/>
          <w:tab w:val="left" w:pos="1710" w:leader="none"/>
          <w:tab w:val="left" w:pos="1980" w:leader="none"/>
          <w:tab w:val="left" w:pos="2304" w:leader="none"/>
          <w:tab w:val="left" w:pos="2520" w:leader="none"/>
          <w:tab w:val="left" w:pos="3060" w:leader="none"/>
          <w:tab w:val="left" w:pos="3600" w:leader="none"/>
          <w:tab w:val="left" w:pos="4320" w:leader="none"/>
          <w:tab w:val="left" w:pos="5040" w:leader="none"/>
          <w:tab w:val="left" w:pos="5760" w:leader="none"/>
          <w:tab w:val="left" w:pos="6480" w:leader="none"/>
        </w:tabs>
        <w:ind w:left="2304" w:right="2304" w:hanging="0"/>
        <w:rPr>
          <w:rFonts w:ascii="Courier New" w:hAnsi="Courier New" w:cs="Courier New"/>
          <w:b/>
          <w:b/>
          <w:bCs/>
          <w:color w:val="000000"/>
        </w:rPr>
      </w:pPr>
      <w:r>
        <w:rPr>
          <w:rFonts w:cs="Courier New" w:ascii="Courier New" w:hAnsi="Courier New"/>
          <w:b/>
          <w:bCs/>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304" w:leader="none"/>
          <w:tab w:val="left" w:pos="2520" w:leader="none"/>
          <w:tab w:val="left" w:pos="3060" w:leader="none"/>
          <w:tab w:val="left" w:pos="3600" w:leader="none"/>
          <w:tab w:val="left" w:pos="4320" w:leader="none"/>
          <w:tab w:val="left" w:pos="5040" w:leader="none"/>
          <w:tab w:val="left" w:pos="5760" w:leader="none"/>
          <w:tab w:val="left" w:pos="6480" w:leader="none"/>
        </w:tabs>
        <w:ind w:left="2304" w:right="2304" w:hanging="0"/>
        <w:rPr>
          <w:rFonts w:ascii="Courier New" w:hAnsi="Courier New" w:cs="Courier New"/>
          <w:b/>
          <w:b/>
          <w:bCs/>
          <w:color w:val="000000"/>
        </w:rPr>
      </w:pPr>
      <w:r>
        <w:rPr>
          <w:rFonts w:cs="Courier New" w:ascii="Courier New" w:hAnsi="Courier New"/>
          <w:b/>
          <w:bCs/>
          <w:color w:val="000000"/>
        </w:rPr>
        <w:t>ARTICLE II. GENERAL REQUIREMEN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The provisions of this Article shall apply to all lands, uses and structures subject to this Ordinan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7. NONCONFORMING LOTS, USES AND STRUCTUR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A. Purpos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Within the districts established by this Ordinance, lots, structures, and uses of land and structures may exist which were lawful at the time this Ordinance was adopted or amended, but which would be prohibited or regulated under the terms of this Ordinance or future amendment.  The intent of this Section is to permit these nonconformities to continue until they are removed, but not to encourage their survival. This Ordinance further intends that nonconformities shall not be enlarged, expanded or extended, nor be used as grounds for adding other structures or uses prohibited elsewhere in the same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 xml:space="preserve">2. </w:t>
        <w:tab/>
        <w:t>Nonconforming uses are declared by this Ordinance to be incompatible with permitted uses in the same district. However, to avoid undue hardship, nothing in this Ordinance shall be deemed to require a change in the plans, construction or designated use of any building on which actual construction was lawfully begun prior to the effective date of adoption or amendment of this Ordinance and which actual building construction has been carried on diligently. Actual construction is hereby defined to include the placing of construction materials in permanent position and fastened in a permanent manner. Where excavation, demolition or removal of an existing building has substantially begun preparatory to rebuilding, such excavation or demolition or removal shall be deemed to be actual construction, provided that work shall be carried on diligentl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B. Nonconforming Lots of Recor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1. </w:t>
        <w:tab/>
        <w:t>In any district, notwithstanding other limitations imposed by this Ordinance, structures permitted in a district may be established on any single lot of record on the effective date of this Ordinance. The lot must be in separate ownership and not of contiguous frontage with other lots of the same ownership. A lot of record that does not meet lot area or lot width requirements must meet all other requirements of the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If two or more nonconforming lots with contiguous frontage in single ownership are of record at the time of passage or amendment of this Ordinance, and if any of the lots do not meet the requirements established for lot width and area, the lands involved shall be considered to be an undivided parcel for the purposes of this ordinance, and no portion of this parcel shall be used or sold in a manner which diminishes compliance; nor shall any division of any parcel be made which creates a lot with width or area that fails to meet the requirements stated in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keepNext w:val="true"/>
        <w:keepLines/>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Nonconforming Uses of Land and Structures:</w:t>
      </w:r>
      <w:r>
        <w:rPr>
          <w:rFonts w:cs="Courier New" w:ascii="Courier New" w:hAnsi="Courier New"/>
          <w:color w:val="000000"/>
        </w:rPr>
        <w:t xml:space="preserve">  Where, at the time of passage of this ordinance, a lawful use of land or a structure exists which would not be permitted by the regulations imposed by this ordinance, the use may be continued where it remains otherwise lawful, provid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A nonconforming use may not be enlarged or increased, nor extended to occupy a greater area of land or structure than was occupied on the effective date of adoption or amendment of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No nonconforming use may be moved in whole or in part to any portion of the lot or parcel other than that occupied by such use on the effective date of adoption or amendment of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Should any nonconforming use cease for any reason for a period of more than one year, any subsequent use of the land or structure shall conform to the regulations specified by this ordinance for the district in which such land is locat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No additional nonconforming structure shall be erected in connection with such nonconforming use of land or structur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D. Nonconforming Structures:</w:t>
      </w:r>
      <w:r>
        <w:rPr>
          <w:rFonts w:cs="Courier New" w:ascii="Courier New" w:hAnsi="Courier New"/>
          <w:color w:val="000000"/>
        </w:rPr>
        <w:t xml:space="preserve">  Where a lawful structure exists on the effective date of adoption or amendment of this ordinance but becomes nonconforming under the terms of this ordinance by reason of restrictions on area, lot coverage, height, yards, location on the lot, or other requirements concerning the structure, such structure may be continued, provided it remains otherwise lawful, subject to the following provis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A nonconforming structure may not be enlarged or altered in a way which increases its nonconformity, but any structure or portion thereof may be altered to decrease its nonconformit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 xml:space="preserve">2. </w:t>
        <w:tab/>
        <w:t>Should a nonconforming structure or nonconforming portion of structure be destroyed by any means to an extent of more than 50 percent of its replacement cost at the time of destruction, it shall not be reconstructed except in compliance with the provisions of this ordina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Should a nonconforming structure be moved for any reason for any distance whatever, it shall thereafter conform to the regulations for the district in which it is located after it is mov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 xml:space="preserve">4. </w:t>
        <w:tab/>
        <w:t>Nothing in this ordinance shall be deemed to prevent the routine repair and maintenance of a nonconforming structu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Nothing in this ordinance shall be deemed to prevent the strengthening or restoring to a safe condition of any building or part thereof declared to be unsafe by any officials charged with protecting the public safety, upon order of such official.</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18. HOME OCCUPATIONS:</w:t>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Requirements for Permitted Home Occupations:</w:t>
      </w:r>
      <w:r>
        <w:rPr>
          <w:rFonts w:cs="Courier New" w:ascii="Courier New" w:hAnsi="Courier New"/>
          <w:color w:val="000000"/>
        </w:rPr>
        <w:t xml:space="preserve">  A home occupation may be conducted as a secondary use in a dwelling, provided tha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 xml:space="preserve">The use of the dwelling for the home occupation clearly must be incidental and subordinate to its use for residential purposes, and not more than 25 percent of the floor area of the dwelling may be used in the conduct of the home occupation.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here may be no change in the outside appearance of the building or premises, or other visible evidence of the conduct of the home occupation other than one sign, not exceeding 6 square feet in area, non-illuminated, and mounted flat against the wall of the principal structu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No traffic may be generated by a home occupation in greater volumes than would normally be expected in a residential neighborhood, and any need for parking generated by the conduct of the home occupation shall be met off the street. No home occupation, or any required parking for the home occupation, shall use the parking space required for the residenc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No vehicles, except those normally used as passenger vehicles, will be used for the home occupation unless stored or parked elsewhe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No equipment or process shall be used in a home occupation which creates noise, vibration, glare, fumes, odors, or electrical interference detectable by normal senses off the lo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6.</w:t>
        <w:tab/>
        <w:t>Any equipment or materials used in connection with a home occupation shall be stored within the principal structure or in an enclosed space outside of the principal structu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rocedures for Permitting a Home Occupation:</w:t>
      </w:r>
      <w:r>
        <w:rPr>
          <w:rFonts w:cs="Courier New" w:ascii="Courier New" w:hAnsi="Courier New"/>
          <w:color w:val="000000"/>
        </w:rPr>
        <w:t xml:space="preserve">  Any person considering the establishment of a home occupation must submit an application to the Zoning Administrator under the procedures specified in Section 10 Procedures for Application, Reviewing and Granting Permi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Home Occupations Allowed as Conditional Uses:</w:t>
      </w:r>
      <w:r>
        <w:rPr>
          <w:rFonts w:cs="Courier New" w:ascii="Courier New" w:hAnsi="Courier New"/>
          <w:color w:val="000000"/>
        </w:rPr>
        <w:t xml:space="preserve">  Where a proposed home occupation would not conform to any one of the conditions specified in A. above, the home occupation must be reviewed as a conditional use under the procedures of Section 11, Conditional Use Permi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 xml:space="preserve">SECTION 19. FLOOD HAZARD AREAS:  </w:t>
      </w:r>
      <w:r>
        <w:rPr>
          <w:rFonts w:cs="Courier New" w:ascii="Courier New" w:hAnsi="Courier New"/>
          <w:color w:val="000000"/>
        </w:rPr>
        <w:t>No building or structure may be built or located within any area identified by the City Council as presenting a flood hazard. Any construction or location of buildings or other structures within a 100-year flood plain officially designated by the Montana Department of Natural Resources and Conservation must conform to the City or county flood plain management regulation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0. SUPPLEMENTAL DISTRICT REGULATIONS:</w:t>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Supplementary district regulations are intended to govern miscellaneous issues related to uses or conditions that occur in more than one zoning district.</w:t>
      </w:r>
    </w:p>
    <w:p>
      <w:pPr>
        <w:pStyle w:val="Normal"/>
        <w:keepNext w:val="true"/>
        <w:keepLines/>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keepNext w:val="true"/>
        <w:keepLines/>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Visibility at Intersections:</w:t>
      </w:r>
      <w:r>
        <w:rPr>
          <w:rFonts w:cs="Courier New" w:ascii="Courier New" w:hAnsi="Courier New"/>
          <w:color w:val="000000"/>
        </w:rPr>
        <w:t xml:space="preserve">  On a corner lot in any district, for a distance of 40 feet from the point of intersection along each street, or 20' from the property line whichever is greater, nothing may be erected, placed, planted, or allowed to grow in a manner that would impede the visibility of vehicles entering the intersection. See Appendix A, Figure 2.</w:t>
      </w:r>
    </w:p>
    <w:p>
      <w:pPr>
        <w:pStyle w:val="Normal"/>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Fences. Walls and Hedges</w:t>
      </w:r>
      <w:r>
        <w:rPr>
          <w:rFonts w:cs="Courier New" w:ascii="Courier New" w:hAnsi="Courier New"/>
          <w:color w:val="000000"/>
        </w:rPr>
        <w:t>:  Unless other provisions of this Ordinance specify otherwise, fences, walls and hedges are permitted in any required yard, provided that no fence, wall or hedge in or along the edge of a front yard shall be no more than 6 feet in height, subject, however to the restrictions of B, Visibility at Intersections, abov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D. Structures to Have Legal and Physical Access:</w:t>
      </w:r>
      <w:r>
        <w:rPr>
          <w:rFonts w:cs="Courier New" w:ascii="Courier New" w:hAnsi="Courier New"/>
          <w:color w:val="000000"/>
        </w:rPr>
        <w:t xml:space="preserve">  Every principal building erected or placed on a lot shall have legal and physical access to a public street, other than an alley, or an approved private street, and all structures shall be so located on lots as to provide required off-street parking and safe and convenient access for emergency vehicl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E. Exceptions to Height Regulations:</w:t>
      </w:r>
      <w:r>
        <w:rPr>
          <w:rFonts w:cs="Courier New" w:ascii="Courier New" w:hAnsi="Courier New"/>
          <w:color w:val="000000"/>
        </w:rPr>
        <w:t xml:space="preserve">  The height limitations contained in the district regulations do not apply to spires, belfries, cupolas, antennas, water tanks, ventilators, chimneys, or other appurtenances not intended for human occupancy and usually required to be placed above the roof level.</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F. Number of Principal Structures on Lot:</w:t>
      </w:r>
      <w:r>
        <w:rPr>
          <w:rFonts w:cs="Courier New" w:ascii="Courier New" w:hAnsi="Courier New"/>
          <w:color w:val="000000"/>
        </w:rPr>
        <w:t xml:space="preserve">  In any district, more than one structure housing a permitted or conditional principal use may be erected on a single lot, provided that minimum yard areas and other requirements of this ordinance are met for each structure as though it were located on an individual lo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G. Parking or Storage of Certain Vehicles:</w:t>
      </w:r>
      <w:r>
        <w:rPr>
          <w:rFonts w:cs="Courier New" w:ascii="Courier New" w:hAnsi="Courier New"/>
          <w:color w:val="000000"/>
        </w:rPr>
        <w:t xml:space="preserve">  No more than one automotive vehicle without current license plates may be parked or stored on any residentially zoned property, except those in completely enclosed building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H. Fire Hazards:</w:t>
      </w:r>
      <w:r>
        <w:rPr>
          <w:rFonts w:cs="Courier New" w:ascii="Courier New" w:hAnsi="Courier New"/>
          <w:color w:val="000000"/>
        </w:rPr>
        <w:t xml:space="preserve">  Any activity involving the use or storage of flammable or explosive materials must be entirely enclosed with protective fencing at least 6 feet in height and be protected by adequate fire-fighting and fire prevention equipment and by normal safety devices. The activities must be set back not less than 100 feet from all lot lines. Such activities will be subject to the fire safety standards prescribed by the City Fire Marshall, Building Department or other appropriate authorit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u w:val="single"/>
        </w:rPr>
        <w:t>I. Livestock:</w:t>
      </w:r>
      <w:r>
        <w:rPr>
          <w:rFonts w:cs="Courier New" w:ascii="Courier New" w:hAnsi="Courier New"/>
          <w:color w:val="000000"/>
        </w:rPr>
        <w:t xml:space="preserve">  Livestock, as defined in Section 7, Definitions, shall not be maintained in any district within the corporate boundaries of the municipalit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Fonts w:cs="Courier New" w:ascii="Courier New" w:hAnsi="Courier New"/>
          <w:color w:val="000000"/>
        </w:rPr>
        <w:t>J. Bars. Taverns. Lounges. Night</w:t>
      </w:r>
      <w:r>
        <w:rPr>
          <w:rFonts w:cs="Courier New" w:ascii="Courier New" w:hAnsi="Courier New"/>
          <w:color w:val="000000"/>
          <w:u w:val="single"/>
        </w:rPr>
        <w:t xml:space="preserve"> Clubs:</w:t>
      </w:r>
      <w:r>
        <w:rPr>
          <w:rFonts w:cs="Courier New" w:ascii="Courier New" w:hAnsi="Courier New"/>
          <w:color w:val="000000"/>
        </w:rPr>
        <w:t xml:space="preserve">  No building, structure or premises shall be used as a bar, tavern, lounge, night club or any commercial, establishment that serves alcoholic beverages within 600 feet radius of any building used exclusively as a school, church, synagogue or other place of worship. The distance shall be measured in a straight line from the center of the nearest entrance of the place of worship or school to the nearest entrance of the proposed establishment. This distance restriction does not apply to establishments where sale of table wine and beer is solely in the original package for off premise consumption.</w:t>
      </w:r>
    </w:p>
    <w:p>
      <w:pPr>
        <w:pStyle w:val="Normal"/>
        <w:keepLines/>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K. Site Grading and Clean-up:</w:t>
      </w:r>
      <w:r>
        <w:rPr>
          <w:rFonts w:cs="Courier New" w:ascii="Courier New" w:hAnsi="Courier New"/>
          <w:color w:val="000000"/>
        </w:rPr>
        <w:t xml:space="preserve">  Within 180 days of completion of construction, all debris shall be removed and the area graded to drain away from the structur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1. OFF-STREET PARKING:</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e intent of off-street parking requirements is to provide convenient and safe access to property, reduce the need for on-street parking and thus congestion on streets, alleviate hazards associated with access to traffic generating business and industrial uses, provide adequate and safe parking for residents and business customers, protect residential uses from the undesirable effects of abutting traffic, and maintain the traffic carrying capacity of the road system serving the jurisdic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90"/>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90"/>
        <w:rPr>
          <w:rFonts w:ascii="Courier New" w:hAnsi="Courier New" w:cs="Courier New"/>
          <w:color w:val="000000"/>
          <w:u w:val="single"/>
        </w:rPr>
      </w:pPr>
      <w:r>
        <w:rPr>
          <w:rFonts w:cs="Courier New" w:ascii="Courier New" w:hAnsi="Courier New"/>
          <w:color w:val="000000"/>
          <w:u w:val="single"/>
        </w:rPr>
        <w:t>B. Design</w:t>
      </w:r>
    </w:p>
    <w:p>
      <w:pPr>
        <w:pStyle w:val="Normal"/>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tab/>
        <w:t xml:space="preserve">1. </w:t>
        <w:tab/>
        <w:t>An off-street parking space shall be at least 9 feet in</w:t>
      </w:r>
    </w:p>
    <w:p>
      <w:pPr>
        <w:pStyle w:val="Normal"/>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ab/>
        <w:t>width and 18 feet long.</w:t>
      </w:r>
    </w:p>
    <w:p>
      <w:pPr>
        <w:pStyle w:val="Normal"/>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tab/>
        <w:tab/>
        <w:t>2.</w:t>
        <w:tab/>
        <w:t xml:space="preserve">Off-street parking areas must be accessible from a public street.   </w:t>
      </w:r>
    </w:p>
    <w:p>
      <w:pPr>
        <w:pStyle w:val="Normal"/>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170"/>
        <w:rPr/>
      </w:pPr>
      <w:r>
        <w:rPr>
          <w:rFonts w:cs="Courier New" w:ascii="Courier New" w:hAnsi="Courier New"/>
          <w:color w:val="000000"/>
        </w:rPr>
        <w:tab/>
        <w:tab/>
        <w:t>3.</w:t>
        <w:tab/>
        <w:t>The access to an off-street parking area must be at least 24 feet wide, or 12 feet wide where one-way drives are us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4.</w:t>
        <w:tab/>
        <w:t xml:space="preserve">Off-street parking spaces serving residential uses must be located on the same lot as the dwelling, and may not be located in any front yard except in the driveway.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5.</w:t>
        <w:tab/>
        <w:t>Off-street parking areas serving commercial, industrial, public or institutional uses must be located within 500 feet of the use, and may not be located in required front yard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6.</w:t>
        <w:tab/>
        <w:t>Off-street parking areas serving multi-family residential developments of more than 10 units, commercial, industrial and institutional uses must comply with the following provisions:</w:t>
      </w:r>
    </w:p>
    <w:p>
      <w:pPr>
        <w:pStyle w:val="Normal"/>
        <w:tabs>
          <w:tab w:val="left" w:pos="0" w:leader="none"/>
          <w:tab w:val="left" w:pos="270" w:leader="none"/>
          <w:tab w:val="left" w:pos="72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ab/>
        <w:t>a)</w:t>
        <w:tab/>
        <w:tab/>
        <w:t>Grading and Drainage: Off-street parking areas shall be graded and any needed swales, culverts or other drainage facilities installed to remove surface run-off in a manner that does not adversely affect adjacent properties, public streets or surface waters.</w:t>
      </w:r>
    </w:p>
    <w:p>
      <w:pPr>
        <w:pStyle w:val="Normal"/>
        <w:tabs>
          <w:tab w:val="left" w:pos="270" w:leader="none"/>
          <w:tab w:val="left" w:pos="72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980"/>
        <w:rPr/>
      </w:pPr>
      <w:r>
        <w:rPr>
          <w:rFonts w:cs="Courier New" w:ascii="Courier New" w:hAnsi="Courier New"/>
          <w:color w:val="000000"/>
        </w:rPr>
        <w:tab/>
        <w:tab/>
        <w:tab/>
        <w:tab/>
        <w:tab/>
        <w:t>b)</w:t>
        <w:tab/>
        <w:tab/>
        <w:t>Surfacing: Off-street parking areas shall be surfaced with gravel or equivalent material. Parking areas containing 20 or more spaces shall be surfaced with asphalt or concret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 xml:space="preserve">c) </w:t>
        <w:tab/>
        <w:t>Screening: Where an off-street parking area abuts a residential use or zoning district, the parking area shall be effectively screened at the property line(s) by an acceptably designed sight-obscuring wall, fence or planting screen.</w:t>
      </w:r>
    </w:p>
    <w:p>
      <w:pPr>
        <w:pStyle w:val="Normal"/>
        <w:tabs>
          <w:tab w:val="left" w:pos="0" w:leader="none"/>
          <w:tab w:val="left" w:pos="270" w:leader="none"/>
          <w:tab w:val="left" w:pos="72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ab/>
        <w:t xml:space="preserve">d) </w:t>
        <w:tab/>
        <w:t>Lighting: No lighting used to illuminate a parking area shall face, or have its light source directly visible from any residential use or residential zoning distric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90"/>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90"/>
        <w:rPr>
          <w:rFonts w:ascii="Courier New" w:hAnsi="Courier New" w:cs="Courier New"/>
          <w:color w:val="000000"/>
          <w:u w:val="single"/>
        </w:rPr>
      </w:pPr>
      <w:r>
        <w:rPr>
          <w:rFonts w:cs="Courier New" w:ascii="Courier New" w:hAnsi="Courier New"/>
          <w:color w:val="000000"/>
          <w:u w:val="single"/>
        </w:rPr>
        <w:t>C. Number of Spac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90"/>
        <w:rPr>
          <w:rFonts w:ascii="Courier New" w:hAnsi="Courier New" w:cs="Courier New"/>
          <w:color w:val="000000"/>
        </w:rPr>
      </w:pPr>
      <w:r>
        <w:rPr>
          <w:rFonts w:cs="Courier New" w:ascii="Courier New" w:hAnsi="Courier New"/>
          <w:color w:val="000000"/>
        </w:rPr>
        <w:t>The following number of off-street parking spaces are requir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pPr>
      <w:r>
        <w:rPr>
          <w:rFonts w:cs="Courier New" w:ascii="Courier New" w:hAnsi="Courier New"/>
          <w:color w:val="000000"/>
        </w:rPr>
        <w:tab/>
        <w:t>1.</w:t>
        <w:tab/>
        <w:t>Residential</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pPr>
      <w:r>
        <w:rPr>
          <w:rFonts w:cs="Courier New" w:ascii="Courier New" w:hAnsi="Courier New"/>
          <w:color w:val="000000"/>
          <w:sz w:val="24"/>
        </w:rPr>
        <w:tab/>
        <w:tab/>
        <w:t>■</w:t>
        <w:tab/>
        <w:tab/>
        <w:t xml:space="preserve">Single family and mobile home -- 2 per dwelling unit </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pPr>
      <w:r>
        <w:rPr>
          <w:rFonts w:cs="Courier New" w:ascii="Courier New" w:hAnsi="Courier New"/>
          <w:color w:val="000000"/>
          <w:sz w:val="24"/>
        </w:rPr>
        <w:tab/>
        <w:tab/>
        <w:t>■</w:t>
        <w:tab/>
        <w:tab/>
        <w:t>Multiple-family -- 1 '/2 per dwelling unit</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Boarding houses, rooming houses -- 1 per room for ren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sz w:val="24"/>
        </w:rPr>
      </w:pPr>
      <w:r>
        <w:rPr>
          <w:rFonts w:cs="Courier New" w:ascii="Courier New" w:hAnsi="Courier New"/>
          <w:color w:val="000000"/>
          <w:sz w:val="24"/>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pPr>
      <w:r>
        <w:rPr>
          <w:rFonts w:cs="Courier New" w:ascii="Courier New" w:hAnsi="Courier New"/>
          <w:color w:val="000000"/>
        </w:rPr>
        <w:tab/>
        <w:t>2.</w:t>
        <w:tab/>
        <w:t>Commercial</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pPr>
      <w:r>
        <w:rPr>
          <w:rFonts w:cs="Courier New" w:ascii="Courier New" w:hAnsi="Courier New"/>
          <w:color w:val="000000"/>
          <w:sz w:val="24"/>
        </w:rPr>
        <w:tab/>
        <w:tab/>
        <w:t>■</w:t>
        <w:tab/>
        <w:tab/>
        <w:t>Auto repair, body shops -- 2 per service bay</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Banks, financial institutions -- 2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pPr>
      <w:r>
        <w:rPr>
          <w:rFonts w:cs="Courier New" w:ascii="Courier New" w:hAnsi="Courier New"/>
          <w:color w:val="000000"/>
          <w:sz w:val="24"/>
        </w:rPr>
        <w:tab/>
        <w:tab/>
        <w:t>■</w:t>
        <w:tab/>
        <w:tab/>
        <w:t>Bowling alleys -- 4 per lane</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Drive-in restaurants -- 1 per 50 feet of floor area or a minimum of 10, whichever is greater</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Funeral homes, mortuaries --1 one per 4 seats Hotels, motels --1 one per rental unit</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Medical, dental clinics -- 4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Offices: business, professional, governmental -- 2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 xml:space="preserve">Restaurants, taverns -- 1 per 4 seats of customer seating </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 xml:space="preserve">Service station -- 1 per 2 gasoline pumps and 2 per service bay </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pPr>
      <w:r>
        <w:rPr>
          <w:rFonts w:cs="Courier New" w:ascii="Courier New" w:hAnsi="Courier New"/>
          <w:color w:val="000000"/>
          <w:sz w:val="24"/>
        </w:rPr>
        <w:tab/>
        <w:tab/>
        <w:t>■</w:t>
        <w:tab/>
        <w:tab/>
        <w:t>Theater -- 1 per 4 seats</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All retail establishments not otherwise classified --4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All other commercial uses -- 2 per 1,000 square feet of gross floor are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tab/>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tab/>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t xml:space="preserve">3. </w:t>
        <w:tab/>
        <w:t>Institutions</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pPr>
      <w:r>
        <w:rPr>
          <w:rFonts w:cs="Courier New" w:ascii="Courier New" w:hAnsi="Courier New"/>
          <w:color w:val="000000"/>
          <w:sz w:val="24"/>
        </w:rPr>
        <w:tab/>
        <w:tab/>
        <w:t>■</w:t>
        <w:tab/>
        <w:tab/>
        <w:t>Churches -- 1 per 4 seats</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Community centers -- 4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Hospitals and nursing homes -- 1 per 2 beds, also provide parking and loading spaces suitable for vehicles such as (1) handicap vans, (2) ambulance, (3) delivery vans, and (4) 1 space for each 2 workers at the home.</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Libraries, museums -- 2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Schools, elementary -- 1 per classroom, plus 1 per 8 seats in auditorium</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720"/>
        <w:rPr/>
      </w:pPr>
      <w:r>
        <w:rPr>
          <w:rFonts w:cs="Courier New" w:ascii="Courier New" w:hAnsi="Courier New"/>
          <w:color w:val="000000"/>
          <w:sz w:val="24"/>
        </w:rPr>
        <w:tab/>
        <w:t xml:space="preserve">■ </w:t>
        <w:tab/>
        <w:t>Schools, secondary -- 1 per four students plus 1 per classroom</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Other institutions -- 2 per 1,000 square feet of gross floor area</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4"/>
        </w:rPr>
      </w:pPr>
      <w:r>
        <w:rPr>
          <w:rFonts w:cs="Courier New" w:ascii="Courier New" w:hAnsi="Courier New"/>
          <w:color w:val="000000"/>
          <w:sz w:val="24"/>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pPr>
      <w:r>
        <w:rPr>
          <w:rFonts w:cs="Courier New" w:ascii="Courier New" w:hAnsi="Courier New"/>
          <w:color w:val="000000"/>
        </w:rPr>
        <w:tab/>
        <w:t xml:space="preserve">4. </w:t>
        <w:tab/>
        <w:t>Industrial</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Motor freight -- 1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Production and manufacturing -- 2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07" w:hanging="915"/>
        <w:rPr/>
      </w:pPr>
      <w:r>
        <w:rPr>
          <w:rFonts w:cs="Courier New" w:ascii="Courier New" w:hAnsi="Courier New"/>
          <w:color w:val="000000"/>
          <w:sz w:val="24"/>
        </w:rPr>
        <w:tab/>
        <w:tab/>
        <w:t>■</w:t>
        <w:tab/>
        <w:tab/>
        <w:tab/>
        <w:t>Warehousing -- 1 per 1,000 square feet of gross floor area</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hanging="360"/>
        <w:rPr>
          <w:rFonts w:ascii="Courier New" w:hAnsi="Courier New" w:cs="Courier New"/>
          <w:color w:val="000000"/>
          <w:sz w:val="24"/>
        </w:rPr>
      </w:pPr>
      <w:r>
        <w:rPr>
          <w:rFonts w:cs="Courier New" w:ascii="Courier New" w:hAnsi="Courier New"/>
          <w:color w:val="000000"/>
          <w:sz w:val="24"/>
        </w:rPr>
      </w:r>
    </w:p>
    <w:p>
      <w:pPr>
        <w:pStyle w:val="Normal"/>
        <w:keepNext w:val="true"/>
        <w:keepLines/>
        <w:tabs>
          <w:tab w:val="clear" w:pos="720"/>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D. Joint Use of Off-street Parking Facilities:</w:t>
      </w:r>
      <w:r>
        <w:rPr>
          <w:rFonts w:cs="Courier New" w:ascii="Courier New" w:hAnsi="Courier New"/>
          <w:color w:val="000000"/>
        </w:rPr>
        <w:t xml:space="preserve">  The applicant for a proposed use may apply to the Zoning Commission to use the off-street parking facility of another use. The Zoning Commission may approve an application for joint use, provid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The parking facility is within 500 feet of the proposed us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here will be no substantial conflict between the  parking facilities is proposed, and no conflicting demands for parking by employees, customers or clien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Where necessary, the applicant shall present an appropriate and enforceable lease or agreement, executed by the parties for the joint use. The term of the lease or agreement shall be for the duration of time that each use exists at the said location.</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2. OFF-STREET LOADING:</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e intent of off-street loading requirements is to avoid traffic hazards and minimize congestion of streets by requiring that off-street loading areas be provided on the same lot as the building served by delivery trucks, and that such areas be adequate in size and number to provide the service needed without affecting adjacent properti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B. Design of Loading Spaces</w:t>
      </w:r>
    </w:p>
    <w:p>
      <w:pPr>
        <w:pStyle w:val="Normal"/>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Off-street loading spaces shall be provided on the same lot as the use they serve, and shall not occupy the front yard of the lo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Each loading space shall be designed to have access to a street or alley in a manner that does not interfere with traffic movemen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Each loading space shall be at least 10 feet by 25 feet in size or designed to accommodate the largest service trucks expected to serve the us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All or part of the off-street loading requirements may be met by loading facilities within building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Number of Off-Street Loading Spaces:</w:t>
      </w:r>
      <w:r>
        <w:rPr>
          <w:rFonts w:cs="Courier New" w:ascii="Courier New" w:hAnsi="Courier New"/>
          <w:color w:val="000000"/>
        </w:rPr>
        <w:t xml:space="preserve">  One (1) off-street loading space shall be provided for every industrial, institutional and commercial use having a gross floor area of 5,000 square feet, plus one additional loading space for each additional 10,000 square feet of floor spac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3. SIGN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Sign regulations are intended to promote and protect the public safety and welfare by regulating existing and proposed outdoor advertising signs and signs of all types. The purpose of this section is to protect property values, create a more attractive economic and business climate, enhance and protect the physical appearance of the community, and preserve the scenic and natural beauty of designated areas by regulating existing and proposed outdoor advertising signs, and outdoor signs of all types. It is further intended to reduce sign or advertising distraction and obstructions that may contribute to traffic accidents, reduce hazards that may be caused by signs overhanging or projecting over public rights-of-way, provide more open space, curb the deterioration of the natural environment and enhance community development. Nothing in this regulation is intended to interfere with constitutional rights related to free speech.</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Signs Permitted in All Districts Without a Permit:</w:t>
      </w:r>
      <w:r>
        <w:rPr>
          <w:rFonts w:cs="Courier New" w:ascii="Courier New" w:hAnsi="Courier New"/>
          <w:color w:val="000000"/>
        </w:rPr>
        <w:t xml:space="preserve">  The following signs are permitted in all zoning districts and do not require a perm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1.</w:t>
        <w:tab/>
        <w:t>Signs advertising the sale, lease or rental of the premises upon which the sign is located, and which do not exceed 12 square feet in area, except in all residential districts where the area of the sign shall not be more than 6 square fee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2.</w:t>
        <w:tab/>
        <w:t xml:space="preserve">Signs bearing only property numbers, post box numbers, names of occupants of premises, or other identification of premises not having commercial connotations.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3.</w:t>
        <w:tab/>
        <w:t>Flags and insignia of any government except when displayed in connection with commercial promo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4.</w:t>
        <w:tab/>
        <w:t>Legal notices; identification, information or directional signs erected or required by governmental bod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5.</w:t>
        <w:tab/>
        <w:t>Integral decorative or architectural features of buildings, except letters, trademarks, moving parts, or moving ligh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6.</w:t>
        <w:tab/>
        <w:t>Signs directing and guiding traffic and parking on private property, but bearing no advertising matter.</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7.</w:t>
        <w:tab/>
        <w:t>Bulletin boards for churches, schools, or other public, religious or educational institution provided the sign is located a minimum of 10 feet from the established right-of-way line of any street or highway and does not obstruct traffic visibility at street or highway intersect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8.</w:t>
        <w:tab/>
        <w:t>Political or campaign signs erected temporarily and removed no later than 15 days following the elec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Regulations for On-Site Signs Requiring a Permit:</w:t>
      </w:r>
      <w:r>
        <w:rPr>
          <w:rFonts w:cs="Courier New" w:ascii="Courier New" w:hAnsi="Courier New"/>
          <w:color w:val="000000"/>
        </w:rPr>
        <w:t xml:space="preserve">  All on-site signs permitted as accessory uses in business and industrial districts require a permit and are subject to the following provis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990"/>
        <w:rPr/>
      </w:pPr>
      <w:r>
        <w:rPr>
          <w:rFonts w:cs="Courier New" w:ascii="Courier New" w:hAnsi="Courier New"/>
          <w:color w:val="000000"/>
        </w:rPr>
        <w:tab/>
        <w:t>1.</w:t>
        <w:tab/>
        <w:t>Projection: Projection of wall signs may not exceed 4 feet measured from the face of the building.  No wall sign may project above the highest point of the roof structure of the building to which it is attached. Awnings are not considered signs for the purposes of this section. Where the Montana Department of Highways has adjacent right-of-way, the MDOT requirements restricting the length of signs to 2/3 the width of the adjacent sidewalk and 9' minimum above the sidewalk will appl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Set back: No on-site free standing sign may be set closer to the lot line adjacent to a street than the required minimum set back for the principal uses permitted in the district.  No sign may be erected or placed closer than 50 feet from a side or rear lot line abutting a residential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Roof Signs: No sign may be placed on the roof of any building.</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Moving devices: No sign or part thereof may contain or consist of banners, posters, pennants, ribbons, streamers, spinners, or other similar moving devices. Devices such as strings of lights may not be used for the purpose of advertising or attracting atten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Lighting: An illuminated sign or lighting device may emit only light of constant intensity, and no sign may be illuminated by or contain flashing, intermittent, rotating, or moving lights. An illuminated sign or lighting device may not be placed or directed so that the beams and illumination there from cause glare or reflection that may constitute a traffic hazard or nuisance. All wiring, fittings and materials used in the construction, connection and operation of electrically illuminated signs shall be in accordance with the provisions of the state electrical cod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6.</w:t>
        <w:tab/>
        <w:t>Height: No free standing sign shall exceed 30 feet in heigh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7.</w:t>
        <w:tab/>
        <w:t>Height Clearance: Signs that extend over a sidewalk or walkway shall have a vertical clearance of at least 8 fee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 xml:space="preserve">8. </w:t>
        <w:tab/>
        <w:t>Number of signs permitted: In business and industrial districts, each use is permitted one wall sign. In addition, one free standing sign is permitted for each building, regardless of the number of businesses or industrial uses conducted in the building.</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9.</w:t>
        <w:tab/>
        <w:t>Permitted surface area: The total surface area of all signs is limited to 2 square feet of sign for each lineal foot of front width of the business or industrial building, provided that the maximum total surface area for all signs does not exceed 100 square fee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D. Regulation of Off-Site Signs Requiring a Perm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Set Back: No off-site free standing sign may be set closer to the lot line adjacent to a street than the required minimum set back for the principal uses permitted in the district. No sign may be erected or placed closer than 50 feet from a side or rear lot line abutting a residential district. Offsite signs may not project into public right-of-way beyond the curb lin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Lighting: Any illuminated sign or lighting device may employ only light emitting a light of constant intensity, and no sign may be illuminated by or contain flashing, intermittent, rotating, or moving lights. An illuminated sign or lighting device may not be placed or directed so that the beams and illumination therefrom cause glare or reflection that may constitute a traffic hazard or nuisance. All wiring, fittings and materials used in the construction, connection and operation of electrically illuminated signs shall be in accordance with the provisions of the state electrical cod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Area: No off-site sign may exceed 32 square feet in are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Height: No off-site sign shall exceed 35 feet in height as measured from the normal grade at the sign.</w:t>
      </w:r>
    </w:p>
    <w:p>
      <w:pPr>
        <w:pStyle w:val="Normal"/>
        <w:tabs>
          <w:tab w:val="left" w:pos="144"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E. Regulations for Temporary Signs Requiring a Permit:</w:t>
      </w:r>
      <w:r>
        <w:rPr>
          <w:rFonts w:cs="Courier New" w:ascii="Courier New" w:hAnsi="Courier New"/>
          <w:color w:val="000000"/>
        </w:rPr>
        <w:t xml:space="preserve">  Temporary signs may not exceed 50 square feet in area and may be erected for a period of 60 days plus the construction perio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color w:val="000000"/>
        </w:rPr>
        <w:t xml:space="preserve">SECTION 24. SCREENING AND BUFFERING:  </w:t>
      </w:r>
      <w:r>
        <w:rPr>
          <w:rFonts w:cs="Courier New" w:ascii="Courier New" w:hAnsi="Courier New"/>
          <w:color w:val="000000"/>
        </w:rPr>
        <w:t>Whenever a non-residential use or off-street parking area abuts a residential use, the use shall be effectively screened at the property line on all sides which adjoin or face the residential district or institutional use by an acceptably designed, sight obscuring wall, fence or planting screen. The fence, wall, or planting screen shall be not less than 4 feet nor more than 8 feet in height and shall be maintained in good condition. Where terrain or other natural features effectively serve as a screen, no wall, fence or planting screen is required.</w:t>
      </w:r>
    </w:p>
    <w:p>
      <w:pPr>
        <w:pStyle w:val="Normal"/>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5. YARD SET BACK MEASUREMEN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Front Yard:</w:t>
      </w:r>
      <w:r>
        <w:rPr>
          <w:rFonts w:cs="Courier New" w:ascii="Courier New" w:hAnsi="Courier New"/>
          <w:color w:val="000000"/>
        </w:rPr>
        <w:t xml:space="preserve">  Depth of required front yards is measured at right angles to a straight line joining the foremost points of the side lot lines. The foremost point of the side lot line, in the case of rounded property corners at street intersections, will be assumed to be the point at which the side and front lot lines would have met without such rounding. Front and rear yard lines will be parallel or conform to the direction of established right of way or easement lin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u w:val="single"/>
        </w:rPr>
        <w:t>B. Side Yard:</w:t>
      </w:r>
      <w:r>
        <w:rPr>
          <w:rFonts w:cs="Courier New" w:ascii="Courier New" w:hAnsi="Courier New"/>
          <w:color w:val="000000"/>
        </w:rPr>
        <w:t xml:space="preserve">  Width of a required side yard is measured in such a manner that the yard established is a strip of the minimum </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width required by the district regulations with its inner edge parallel with the side lot lin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 xml:space="preserve">C. Rear Yard:  </w:t>
      </w:r>
      <w:r>
        <w:rPr>
          <w:rFonts w:cs="Courier New" w:ascii="Courier New" w:hAnsi="Courier New"/>
          <w:color w:val="000000"/>
        </w:rPr>
        <w:t>Depth of a required rear yard is measured in such a manner that the yard established is a strip of the minimum width required by district regulations with its inner edge parallel with the rear lot line.</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6. PLANNED UNIT DEVELOPMENTS (PU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e purpose of this section is allow, with adequate review, flexibility in design of developments that do at least several of the following:</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Encourage development with mixed uses, particularly a variety of housing types and densi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Create or preserve usable open space and recreation area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Preserve the natural characteristics of the land including topography, native vegetation and scenic view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4.</w:t>
        <w:tab/>
        <w:t>Avoid construction in unsuitable area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Encourage creativity in design, including flexibility in residential siting to achieve energy conservatio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6.</w:t>
        <w:tab/>
        <w:t>Allow efficient provision of streets, utilities and other servic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rFonts w:ascii="Courier New" w:hAnsi="Courier New" w:cs="Courier New"/>
          <w:color w:val="000000"/>
        </w:rPr>
      </w:pPr>
      <w:r>
        <w:rPr>
          <w:rFonts w:cs="Courier New" w:ascii="Courier New" w:hAnsi="Courier New"/>
          <w:color w:val="000000"/>
        </w:rPr>
        <w:tab/>
        <w:t>7.</w:t>
        <w:tab/>
        <w:t>Provide lower-cost housing affordable by low- and moderate-income families within the communit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612"/>
        <w:rPr>
          <w:rFonts w:ascii="Courier New" w:hAnsi="Courier New" w:cs="Courier New"/>
          <w:color w:val="000000"/>
        </w:rPr>
      </w:pPr>
      <w:r>
        <w:rPr>
          <w:rFonts w:cs="Courier New" w:ascii="Courier New" w:hAnsi="Courier New"/>
          <w:color w:val="000000"/>
        </w:rPr>
      </w:r>
    </w:p>
    <w:p>
      <w:pPr>
        <w:pStyle w:val="Normal"/>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Definition:</w:t>
      </w:r>
      <w:r>
        <w:rPr>
          <w:rFonts w:cs="Courier New" w:ascii="Courier New" w:hAnsi="Courier New"/>
          <w:color w:val="000000"/>
        </w:rPr>
        <w:t xml:space="preserve">  A planned unit development (PUD) is a land development project designed and planned as a single entity under a plan that offers a variety of land uses, housing types and densities, and design features in addition to those allowed by right or condition in the zoning district.</w:t>
      </w:r>
    </w:p>
    <w:p>
      <w:pPr>
        <w:pStyle w:val="Normal"/>
        <w:keepLines/>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C. Application and Review</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Any person requesting approval of a planned unit development shall submit an application for conditional use under the provisions of Section 11, Conditional Uses of this Ordinance. The application shall be accompanied by the required review fees and a PUD plan, described below.</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2.</w:t>
        <w:tab/>
        <w:t>The PUD plan shall provide the following:</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990"/>
        <w:rPr/>
      </w:pPr>
      <w:r>
        <w:rPr>
          <w:rFonts w:cs="Courier New" w:ascii="Courier New" w:hAnsi="Courier New"/>
          <w:color w:val="000000"/>
        </w:rPr>
        <w:tab/>
        <w:t>a)</w:t>
        <w:tab/>
        <w:tab/>
        <w:t>A vicinity map showing the location of the site in relationship to surrounding areas and showing the existing land uses and zoning of the site and surrounding proper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color w:val="000000"/>
        </w:rPr>
        <w:tab/>
        <w:tab/>
        <w:t>b)</w:t>
        <w:tab/>
        <w:tab/>
        <w:t>A map drawn to approximate scale showing:</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900"/>
        <w:rPr/>
      </w:pPr>
      <w:r>
        <w:rPr>
          <w:rFonts w:cs="Courier New" w:ascii="Courier New" w:hAnsi="Courier New"/>
          <w:color w:val="000000"/>
          <w:sz w:val="24"/>
        </w:rPr>
        <w:tab/>
        <w:tab/>
        <w:t xml:space="preserve">■  </w:t>
        <w:tab/>
        <w:t>location, types and heights of existing and proposed buildings and other structures, including density and number of dwelling units or other uses of each structure</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170"/>
        <w:rPr/>
      </w:pPr>
      <w:r>
        <w:rPr>
          <w:rFonts w:cs="Courier New" w:ascii="Courier New" w:hAnsi="Courier New"/>
          <w:color w:val="000000"/>
          <w:sz w:val="24"/>
        </w:rPr>
        <w:tab/>
        <w:tab/>
        <w:t xml:space="preserve">■  </w:t>
        <w:tab/>
        <w:t>existing and proposed streets, alleys, bikeways, pedestrian walkways, and vehicle circulation patterns, off-street parking areas</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170"/>
        <w:rPr/>
      </w:pPr>
      <w:r>
        <w:rPr>
          <w:rFonts w:cs="Courier New" w:ascii="Courier New" w:hAnsi="Courier New"/>
          <w:color w:val="000000"/>
          <w:sz w:val="24"/>
        </w:rPr>
        <w:tab/>
        <w:tab/>
        <w:t xml:space="preserve">■ </w:t>
        <w:tab/>
        <w:t>locations, dimensions and sizes of common and open  space areas, and a landscaping plan showing areas to be landscaped and those that will be left in a natural state</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900"/>
        <w:rPr/>
      </w:pPr>
      <w:r>
        <w:rPr>
          <w:rFonts w:cs="Courier New" w:ascii="Courier New" w:hAnsi="Courier New"/>
          <w:color w:val="000000"/>
          <w:sz w:val="24"/>
        </w:rPr>
        <w:tab/>
        <w:tab/>
        <w:t xml:space="preserve">■  </w:t>
        <w:tab/>
        <w:t>physical features such as streams, ponds, canals, rights-of-way, utili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Courier New" w:ascii="Courier New" w:hAnsi="Courier New"/>
          <w:color w:val="000000"/>
        </w:rPr>
        <w:tab/>
        <w:tab/>
        <w:t>c)</w:t>
        <w:tab/>
        <w:tab/>
        <w:t>A written statement describing:</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170"/>
        <w:rPr/>
      </w:pPr>
      <w:r>
        <w:rPr>
          <w:rFonts w:cs="Courier New" w:ascii="Courier New" w:hAnsi="Courier New"/>
          <w:color w:val="000000"/>
          <w:sz w:val="24"/>
        </w:rPr>
        <w:tab/>
        <w:tab/>
        <w:tab/>
        <w:t xml:space="preserve">■  </w:t>
        <w:tab/>
        <w:t>a schedule for installing improvements, developing lots and constructing structures</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170"/>
        <w:rPr/>
      </w:pPr>
      <w:r>
        <w:rPr>
          <w:rFonts w:cs="Courier New" w:ascii="Courier New" w:hAnsi="Courier New"/>
          <w:color w:val="000000"/>
          <w:sz w:val="24"/>
        </w:rPr>
        <w:tab/>
        <w:tab/>
        <w:tab/>
        <w:t xml:space="preserve">■ </w:t>
        <w:tab/>
        <w:t>proposed types of ownership of dwelling units and other uses, and restrictive covenants, if any</w:t>
      </w:r>
    </w:p>
    <w:p>
      <w:pPr>
        <w:pStyle w:val="Level11"/>
        <w:widowControl/>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900" w:leader="none"/>
          <w:tab w:val="left" w:pos="1152"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170"/>
        <w:rPr/>
      </w:pPr>
      <w:r>
        <w:rPr>
          <w:rFonts w:cs="Courier New" w:ascii="Courier New" w:hAnsi="Courier New"/>
          <w:color w:val="000000"/>
          <w:sz w:val="24"/>
        </w:rPr>
        <w:tab/>
        <w:tab/>
        <w:tab/>
        <w:t xml:space="preserve">■ </w:t>
        <w:tab/>
        <w:t>means of providing maintenance of common facilities and open space area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A PUD will be reviewed and approved under the procedures for conditional uses pursuant to Section 11, Conditional Use Permits, of this Ordinance. Where the proposed PUD is subject to review as a subdivision under the Montana Subdivision and Platting Act, the Zoning Commission and Planning Board shall hold joint and concurrent review, including a joint public hearing(s). Notice of each hearing shall be given in the manner prescribed by this Ordinance and the municipality's subdivision regulation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rFonts w:ascii="Courier New" w:hAnsi="Courier New" w:cs="Courier New"/>
          <w:b/>
          <w:b/>
          <w:bCs/>
          <w:color w:val="000000"/>
        </w:rPr>
      </w:pPr>
      <w:r>
        <w:rPr>
          <w:rFonts w:cs="Courier New" w:ascii="Courier New" w:hAnsi="Courier New"/>
          <w:color w:val="000000"/>
        </w:rPr>
        <w:tab/>
        <w:t>4.</w:t>
        <w:tab/>
        <w:t>A PUD must conform to the conditions prescribed by the Zoning Commission pursuant to Section 11, B, 3, of this Ordinance.</w:t>
      </w:r>
      <w:r>
        <w:rPr>
          <w:rFonts w:cs="Courier New" w:ascii="Courier New" w:hAnsi="Courier New"/>
          <w:b/>
          <w:bCs/>
          <w:color w:val="000000"/>
        </w:rPr>
        <w:t xml:space="preserve">   </w:t>
      </w:r>
    </w:p>
    <w:p>
      <w:pPr>
        <w:pStyle w:val="Normal"/>
        <w:tabs>
          <w:tab w:val="left" w:pos="0" w:leader="none"/>
          <w:tab w:val="left" w:pos="270" w:leader="none"/>
          <w:tab w:val="left" w:pos="720" w:leader="none"/>
          <w:tab w:val="left" w:pos="90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s>
        <w:jc w:val="center"/>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s>
        <w:jc w:val="center"/>
        <w:rPr>
          <w:rFonts w:ascii="Courier New" w:hAnsi="Courier New" w:cs="Courier New"/>
          <w:b/>
          <w:b/>
          <w:bCs/>
          <w:color w:val="000000"/>
        </w:rPr>
      </w:pPr>
      <w:r>
        <w:rPr>
          <w:rFonts w:cs="Courier New" w:ascii="Courier New" w:hAnsi="Courier New"/>
          <w:b/>
          <w:bCs/>
          <w:color w:val="000000"/>
        </w:rPr>
        <w:t>ARTICLE III. DISTRICTS ESTABLISHE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Within the jurisdictional area specified in Section 4 of this Ordinance, zoning districts are hereby established and are shown on the Official Zoning Map described in Section 6. Sections 28 through 35 of this Ordinance set forth the specific requirements which must be met by any proposed building, structure or use located within each distric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t xml:space="preserve">SECTION 27. INTERPRETATION OF DISTRICT BOUNDARIES:  </w:t>
      </w:r>
      <w:r>
        <w:rPr>
          <w:rFonts w:cs="Courier New" w:ascii="Courier New" w:hAnsi="Courier New"/>
          <w:color w:val="000000"/>
        </w:rPr>
        <w:t>Where uncertainty may exist as to the location of district boundaries as shown on the Official Zoning Map, the following rules shall apply in interpreting the nearest logical line to that show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Boundaries shall be construed as following the centerline of streets, highways or alley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Boundaries shall be construed as following the centerline of streams, rivers, canals or ditch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Boundaries shall be construed as following a line midway between the main tracks of a railroad right-of-wa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4.</w:t>
        <w:tab/>
        <w:t>Boundaries shall be construed as following platted lot lin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Boundaries shall be construed as following the boundaries of the incorporated City limit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6.</w:t>
        <w:tab/>
        <w:t>Boundaries shall be construed as parallel to or extensions of features indicated on the Official Zoning Map.</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7.</w:t>
        <w:tab/>
        <w:t>Where physical or cultural features existing on the ground are different from those shown on the Official Zoning Map, or where circumstances arise not covered by the rules above, the Board of Adjustment shall interpret the district boundarie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8. LOW DENSITY RESIDENTIAL DISTRICT (R-1):</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is district is intended to provide for the development of single-family residences and two-family residences at a density compatible with existing residential development. This district also accommodates those institutional and public uses compatible with residential neighborhood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ermitted Principal Uses:</w:t>
      </w:r>
      <w:r>
        <w:rPr>
          <w:rFonts w:cs="Courier New" w:ascii="Courier New" w:hAnsi="Courier New"/>
          <w:color w:val="000000"/>
        </w:rPr>
        <w:t xml:space="preserve">  The following uses are permitted within this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Single-family dwellings: constructed on site or assembled as modular homes, but not including manufactured hom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2.</w:t>
        <w:tab/>
        <w:t>Two-family dwelling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 xml:space="preserve">3. </w:t>
        <w:tab/>
        <w:t>Church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4.</w:t>
        <w:tab/>
        <w:t>Libraries, museums, schools: public or privat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5.</w:t>
        <w:tab/>
        <w:t>Parks, playgrounds, recreational facili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6.</w:t>
        <w:tab/>
        <w:t>Where licensed by the Montana Department of Health and Environmental Sciences or Department of Family Services - group homes serving disabled persons, half-way houses providing drug or alcohol rehabilitation, adult foster family day-care facilities, and group day-care homes serving 12 or fewer children</w:t>
      </w:r>
    </w:p>
    <w:p>
      <w:pPr>
        <w:sectPr>
          <w:headerReference w:type="default" r:id="rId104"/>
          <w:footerReference w:type="default" r:id="rId105"/>
          <w:type w:val="nextPage"/>
          <w:pgSz w:w="12240" w:h="15840"/>
          <w:pgMar w:left="1440" w:right="1350" w:gutter="0" w:header="360" w:top="720" w:footer="315" w:bottom="720"/>
          <w:pgNumType w:fmt="decimal"/>
          <w:formProt w:val="false"/>
          <w:textDirection w:val="lrTb"/>
          <w:docGrid w:type="default" w:linePitch="360" w:charSpace="0"/>
        </w:sectPr>
      </w:pP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7.</w:t>
        <w:tab/>
        <w:t>Youth foster homes, or youth group hom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8.</w:t>
        <w:tab/>
        <w:t>Institutional and public uses compatible with residential neighborhood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The following uses must comply with the additional conditions specified below. Approval of these conditional uses must be obtained from the Zoning Commission under the provisions of Section 11, Conditional Use Permit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896"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sectPr>
          <w:type w:val="continuous"/>
          <w:pgSz w:w="12240" w:h="15840"/>
          <w:pgMar w:left="1440" w:right="1350" w:gutter="0" w:header="360" w:top="720" w:footer="315" w:bottom="720"/>
          <w:formProt w:val="false"/>
          <w:textDirection w:val="lrTb"/>
          <w:docGrid w:type="default" w:linePitch="360" w:charSpace="0"/>
        </w:sectPr>
      </w:pP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t>USES</w:t>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rPr>
        <w:t>1. Manufactured homes, Class A</w:t>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rPr>
        <w:t>2. Nursing Homes; 24-hour-per-day care facilities</w:t>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t>CONDITIONS</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pPr>
      <w:r>
        <w:rPr>
          <w:rFonts w:cs="Courier New" w:ascii="Courier New" w:hAnsi="Courier New"/>
          <w:color w:val="000000"/>
        </w:rPr>
        <w:t>1. Is generally compatible with architectural style of the residences in the neighborhood.</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u w:val="single"/>
        </w:rPr>
      </w:pPr>
      <w:r>
        <w:rPr>
          <w:rFonts w:cs="Courier New" w:ascii="Courier New" w:hAnsi="Courier New"/>
          <w:color w:val="000000"/>
          <w:u w:val="single"/>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rPr>
        <w:t>1. Conform to off-street parking requirements specified in Section 21.</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u w:val="single"/>
        </w:rPr>
      </w:pPr>
      <w:r>
        <w:rPr>
          <w:rFonts w:cs="Courier New" w:ascii="Courier New" w:hAnsi="Courier New"/>
          <w:color w:val="000000"/>
          <w:u w:val="single"/>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rPr>
        <w:t>2. Provide safe ingress/egress onto public streets.</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u w:val="single"/>
        </w:rPr>
      </w:pPr>
      <w:r>
        <w:rPr>
          <w:rFonts w:cs="Courier New" w:ascii="Courier New" w:hAnsi="Courier New"/>
          <w:color w:val="000000"/>
          <w:u w:val="single"/>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rPr>
        <w:t>3. Lot will be of adequate size and width to accommodate the proposed use, and the yard and parking requirements</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r>
    </w:p>
    <w:p>
      <w:pPr>
        <w:pStyle w:val="Normal"/>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t>3. Planned unit developments that seek waivers from district requirements, in accordance with the requirements of Section 27, Planned Unit Developments.</w:t>
        <w:tab/>
        <w:tab/>
        <w:tab/>
        <w:tab/>
        <w:tab/>
        <w:tab/>
        <w:tab/>
        <w:tab/>
        <w:tab/>
        <w:tab/>
        <w:tab/>
        <w:t>open space design and layout that ensures (a) privacy for residents, (b) safe entry from lots onto public streets, (c) usable yard areas, (d)</w:t>
        <w:tab/>
        <w:t xml:space="preserve">                                                 </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cs="Courier New" w:ascii="Courier New" w:hAnsi="Courier New"/>
          <w:color w:val="000000"/>
        </w:rPr>
        <w:t>4.  Home Occupations not conforming to Section 18, A.</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t>1. For PUD's containing residences, the development plan provides for placement of housing units and street and</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pPr>
      <w:r>
        <w:rPr>
          <w:rFonts w:cs="Courier New" w:ascii="Courier New" w:hAnsi="Courier New"/>
          <w:color w:val="000000"/>
        </w:rPr>
        <w:t>residents, (b) safe entry from lots onto public streets, (c) usable yard areas, (d) adequate off-street parking, (e)proper installation of utilities, and(f) access by emergency vehicles.</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u w:val="single"/>
        </w:rPr>
      </w:pPr>
      <w:r>
        <w:rPr>
          <w:rFonts w:cs="Courier New" w:ascii="Courier New" w:hAnsi="Courier New"/>
          <w:color w:val="000000"/>
        </w:rPr>
        <w:t>2. Placement of structures shall take into consideration topography, privacy, building height and orientation, drainage and aesthetic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rPr>
          <w:rFonts w:ascii="Courier New" w:hAnsi="Courier New" w:cs="Courier New"/>
          <w:color w:val="000000"/>
        </w:rPr>
      </w:pPr>
      <w:r>
        <w:rPr>
          <w:rFonts w:eastAsia="Courier New" w:cs="Courier New" w:ascii="Courier New" w:hAnsi="Courier New"/>
          <w:color w:val="000000"/>
        </w:rPr>
        <w:t xml:space="preserve"> </w:t>
      </w:r>
    </w:p>
    <w:p>
      <w:pPr>
        <w:pStyle w:val="Normal"/>
        <w:tabs>
          <w:tab w:val="left" w:pos="-162"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4608" w:leader="none"/>
          <w:tab w:val="left" w:pos="5328" w:leader="none"/>
          <w:tab w:val="left" w:pos="6048" w:leader="none"/>
          <w:tab w:val="left" w:pos="6768" w:leader="none"/>
          <w:tab w:val="left" w:pos="7488" w:leader="none"/>
          <w:tab w:val="left" w:pos="8208" w:leader="none"/>
          <w:tab w:val="right" w:pos="8928" w:leader="none"/>
        </w:tabs>
        <w:ind w:left="-162" w:hanging="0"/>
        <w:rPr>
          <w:rFonts w:ascii="Courier New" w:hAnsi="Courier New" w:cs="Courier New"/>
          <w:color w:val="000000"/>
        </w:rPr>
      </w:pPr>
      <w:r>
        <w:rPr>
          <w:rFonts w:cs="Courier New" w:ascii="Courier New" w:hAnsi="Courier New"/>
          <w:color w:val="000000"/>
        </w:rPr>
        <w:t>1.  Conditions as specified by the Zoning Commission pursuant to Section 11, B, 3.</w:t>
      </w:r>
    </w:p>
    <w:p>
      <w:pPr>
        <w:sectPr>
          <w:headerReference w:type="default" r:id="rId106"/>
          <w:footerReference w:type="default" r:id="rId107"/>
          <w:type w:val="nextPage"/>
          <w:pgSz w:w="12240" w:h="15840"/>
          <w:pgMar w:left="1440" w:right="1440" w:gutter="0" w:header="360" w:top="720" w:footer="315" w:bottom="720"/>
          <w:pgNumType w:fmt="decimal"/>
          <w:cols w:num="2" w:space="720" w:equalWidth="true" w:sep="false"/>
          <w:formProt w:val="false"/>
          <w:textDirection w:val="lrTb"/>
          <w:docGrid w:type="default" w:linePitch="360" w:charSpace="0"/>
        </w:sectPr>
      </w:pP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D. Accessory And Temporary Uses Permitted:</w:t>
      </w:r>
      <w:r>
        <w:rPr>
          <w:rFonts w:cs="Courier New" w:ascii="Courier New" w:hAnsi="Courier New"/>
          <w:color w:val="000000"/>
        </w:rPr>
        <w:t xml:space="preserve">  The following accessory and temporary uses are permitted in this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Accessory buildings and uses incidental to the above principal uses.</w:t>
      </w:r>
    </w:p>
    <w:p>
      <w:pPr>
        <w:sectPr>
          <w:headerReference w:type="default" r:id="rId108"/>
          <w:footerReference w:type="default" r:id="rId109"/>
          <w:type w:val="nextPage"/>
          <w:pgSz w:w="12240" w:h="15840"/>
          <w:pgMar w:left="1440" w:right="1350" w:gutter="0" w:header="360" w:top="720" w:footer="315" w:bottom="720"/>
          <w:pgNumType w:fmt="decimal"/>
          <w:formProt w:val="false"/>
          <w:textDirection w:val="lrTb"/>
          <w:docGrid w:type="default" w:linePitch="360" w:charSpace="0"/>
        </w:sectPr>
      </w:pP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2.</w:t>
        <w:tab/>
        <w:t>Temporary buildings for and during construction only.</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3.</w:t>
        <w:tab/>
        <w:t>Home occupations under the requirements of Section 18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E. Lot Area And Width:</w:t>
      </w:r>
      <w:r>
        <w:rPr>
          <w:rFonts w:cs="Courier New" w:ascii="Courier New" w:hAnsi="Courier New"/>
          <w:color w:val="000000"/>
        </w:rPr>
        <w:t xml:space="preserve">  Except for existing lots of record which, because of ownership, cannot be reassembled to conform to this requirement, the following lot areas and widths are require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Single-family dwelling -- Each lot shall contain a minimum of 12,500 square feet, and be at least 100 feet wid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wo-family dwellings -- Each lot shall contain a minimum of 15,000 square feet, and be at least 100 feet wid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Where either or both water supply and sewage treatment  determined by the Montana Department of Health and Environmental Scienc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F. Yard Requirements:</w:t>
      </w:r>
      <w:r>
        <w:rPr>
          <w:rFonts w:cs="Courier New" w:ascii="Courier New" w:hAnsi="Courier New"/>
          <w:color w:val="000000"/>
        </w:rPr>
        <w:t xml:space="preserve">  Every lot shall have the following yard requirements as measured from the farthest extension of the structure:</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Front Yard -- A 25-foot yard shall be provided on all street frontages. Corner lots shall be construed as having two frontages, each of which shall require a 25-foot yar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Side Yard -- Side yards abutting interior lot lines shall not be less than 10 fee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A rear yard of at least 15 feet shall be provided, except where a garage is located within the rear yard, the rear yard may be reduced to 3 fee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G. Building Height:</w:t>
      </w:r>
      <w:r>
        <w:rPr>
          <w:rFonts w:cs="Courier New" w:ascii="Courier New" w:hAnsi="Courier New"/>
          <w:color w:val="000000"/>
        </w:rPr>
        <w:t xml:space="preserve">  Maximum height for all buildings and other structures shall be 30 feet.</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H. Satellite Dishes And Radio Antennas (Tower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Satellite dishes and radio antennas or towers may be placed in the rear yard.</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In the event that a usable signal cannot be obtained from the rear yard, the dish, antenna or tower may be located on the side or front, provided that no dish, antenna or tower may be placed in a required front or side yard.</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I. Off-Street Parking</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Single-family dwellings -- Two off-street parking spaces are required per dwelling un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Two-family dwellings -- 1 1/2 off-street parking spaces is required per dwelling uni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Numbers of non-residential parking spaces and all off-street parking requirements shall comply with Section 21 of these regulations.</w:t>
      </w:r>
    </w:p>
    <w:p>
      <w:pPr>
        <w:sectPr>
          <w:type w:val="continuous"/>
          <w:pgSz w:w="12240" w:h="15840"/>
          <w:pgMar w:left="1440" w:right="1350" w:gutter="0" w:header="360" w:top="720" w:footer="315" w:bottom="720"/>
          <w:formProt w:val="false"/>
          <w:textDirection w:val="lrTb"/>
          <w:docGrid w:type="default" w:linePitch="360" w:charSpace="0"/>
        </w:sectPr>
      </w:pP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color w:val="000000"/>
          <w:u w:val="single"/>
        </w:rPr>
        <w:t>J. Signs:</w:t>
      </w:r>
      <w:r>
        <w:rPr>
          <w:rFonts w:cs="Courier New" w:ascii="Courier New" w:hAnsi="Courier New"/>
          <w:color w:val="000000"/>
        </w:rPr>
        <w:t xml:space="preserve">  The following signs are permitted in this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For residential uses, non-illuminated signs a maximum of 8 square feet in area.</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For all other uses, non-illuminated signs, including bulletin boards at schools and churches, not exceeding 16 square feet in area, provided the sign is located at least 10 feet from any road right-of-way and does not obstruct traffic visibility.</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29. MEDIUM DENSITY RESIDENTIAL DISTRICT (R-2):</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e purpose of this district is to recognize the existing residential neighborhoods of the community as well as those areas which are deemed appropriate for residential expansions. A variety of residential types and densities, including multiple family and mobile homes, will be accommodated to provide a balance of housing types within the community. It is intended that this district be maintained and expanded to preserve the residential attractiveness in a mixed use atmosphere. This district also will accommodate those institutional and public uses compatible with residential neighborhood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ermitted Principal Uses:</w:t>
      </w:r>
      <w:r>
        <w:rPr>
          <w:rFonts w:cs="Courier New" w:ascii="Courier New" w:hAnsi="Courier New"/>
          <w:color w:val="000000"/>
        </w:rPr>
        <w:t xml:space="preserve">  The following uses are permitted within this district:</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Single-family dwellings: constructed on site, assembled as modular homes, and Class A manufactured hom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 xml:space="preserve">Class A and Class B manufactured homes in manufactured home parks </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3.</w:t>
        <w:tab/>
        <w:t>Multiple-family dwelling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4.</w:t>
        <w:tab/>
        <w:t>Boarding hous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5.</w:t>
        <w:tab/>
        <w:t>Public or private school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6.</w:t>
        <w:tab/>
        <w:t>Churches and other places of worship</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7.</w:t>
        <w:tab/>
        <w:t>Libraries; museum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8.</w:t>
        <w:tab/>
        <w:t>Parks and recreation faciliti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9.</w:t>
        <w:tab/>
        <w:t>Where licensed by the Montana Department of Health and Environmental Sciences or Department of Family Services - group homes serving disabled persons, half-way houses providing drug or alcohol rehabilitation, adult foster family day-care facilities, and group day-care homes that serve 12 or fewer children</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rPr/>
      </w:pPr>
      <w:r>
        <w:rPr>
          <w:rFonts w:cs="Courier New" w:ascii="Courier New" w:hAnsi="Courier New"/>
          <w:color w:val="000000"/>
        </w:rPr>
        <w:tab/>
        <w:t>10.</w:t>
        <w:tab/>
        <w:t>Youth foster homes, or youth group homes</w:t>
      </w:r>
    </w:p>
    <w:p>
      <w:pPr>
        <w:pStyle w:val="Normal"/>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1.</w:t>
        <w:tab/>
        <w:t>Institutional and public uses compatible with residential neighborhoods.</w:t>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w:t>
      </w:r>
      <w:r>
        <w:rPr/>
        <w:t>The following uses must comply with the additional conditions specified below. Approval of these conditional uses must be obtained from the Zoning Commission under the provisions of Section 11, Conditional Use Permits.</w:t>
      </w:r>
    </w:p>
    <w:p>
      <w:pPr>
        <w:sectPr>
          <w:type w:val="continuous"/>
          <w:pgSz w:w="12240" w:h="15840"/>
          <w:pgMar w:left="1440" w:right="1350" w:gutter="0" w:header="360" w:top="720" w:footer="315" w:bottom="720"/>
          <w:formProt w:val="false"/>
          <w:textDirection w:val="lrTb"/>
          <w:docGrid w:type="default" w:linePitch="360" w:charSpace="0"/>
        </w:sectPr>
      </w:pPr>
    </w:p>
    <w:p>
      <w:pPr>
        <w:sectPr>
          <w:type w:val="continuous"/>
          <w:pgSz w:w="12240" w:h="15840"/>
          <w:pgMar w:left="1440" w:right="1440" w:gutter="0" w:header="360" w:top="720" w:footer="315" w:bottom="371"/>
          <w:formProt w:val="false"/>
          <w:textDirection w:val="lrTb"/>
          <w:docGrid w:type="default" w:linePitch="360" w:charSpace="0"/>
        </w:sectPr>
      </w:pPr>
    </w:p>
    <w:tbl>
      <w:tblPr>
        <w:tblW w:w="9666" w:type="dxa"/>
        <w:jc w:val="left"/>
        <w:tblInd w:w="-115" w:type="dxa"/>
        <w:tblLayout w:type="fixed"/>
        <w:tblCellMar>
          <w:top w:w="0" w:type="dxa"/>
          <w:left w:w="108" w:type="dxa"/>
          <w:bottom w:w="0" w:type="dxa"/>
          <w:right w:w="108" w:type="dxa"/>
        </w:tblCellMar>
      </w:tblPr>
      <w:tblGrid>
        <w:gridCol w:w="4878"/>
        <w:gridCol w:w="4788"/>
      </w:tblGrid>
      <w:tr>
        <w:trPr/>
        <w:tc>
          <w:tcPr>
            <w:tcW w:w="487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right="-198" w:hanging="0"/>
              <w:rPr>
                <w:rFonts w:ascii="Courier New" w:hAnsi="Courier New" w:cs="Courier New"/>
                <w:color w:val="000000"/>
                <w:u w:val="single"/>
              </w:rPr>
            </w:pPr>
            <w:r>
              <w:rPr>
                <w:rFonts w:cs="Courier New" w:ascii="Courier New" w:hAnsi="Courier New"/>
                <w:color w:val="000000"/>
                <w:u w:val="single"/>
              </w:rPr>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77" w:leader="none"/>
                <w:tab w:val="left" w:pos="270" w:leader="none"/>
                <w:tab w:val="left" w:pos="558" w:leader="none"/>
                <w:tab w:val="left" w:pos="720" w:leader="none"/>
                <w:tab w:val="left" w:pos="900" w:leader="none"/>
                <w:tab w:val="left" w:pos="1278" w:leader="none"/>
                <w:tab w:val="left" w:pos="1350" w:leader="none"/>
                <w:tab w:val="left" w:pos="1710" w:leader="none"/>
                <w:tab w:val="left" w:pos="1980" w:leader="none"/>
                <w:tab w:val="left" w:pos="2520" w:leader="none"/>
                <w:tab w:val="left" w:pos="2718" w:leader="none"/>
                <w:tab w:val="left" w:pos="3060" w:leader="none"/>
                <w:tab w:val="left" w:pos="3438" w:leader="none"/>
                <w:tab w:val="left" w:pos="4158" w:leader="none"/>
                <w:tab w:val="left" w:pos="4878" w:leader="none"/>
                <w:tab w:val="left" w:pos="5598" w:leader="none"/>
                <w:tab w:val="left" w:pos="6318" w:leader="none"/>
                <w:tab w:val="right" w:pos="7038" w:leader="none"/>
              </w:tabs>
              <w:ind w:hanging="2322"/>
              <w:rPr>
                <w:rFonts w:ascii="Courier New" w:hAnsi="Courier New" w:cs="Courier New"/>
                <w:color w:val="000000"/>
                <w:u w:val="single"/>
              </w:rPr>
            </w:pPr>
            <w:r>
              <w:rPr>
                <w:rFonts w:cs="Courier New" w:ascii="Courier New" w:hAnsi="Courier New"/>
                <w:color w:val="000000"/>
                <w:u w:val="single"/>
              </w:rPr>
              <w:t>CONDITIONS</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1.  Manufactured home p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COND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rPr>
              <w:t>1.  Conform to Manufactured (mobile) home parks requirements in local subdivision regulations</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2.  Class B manufactured homes</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2.  Subject to special provisions of Subsection E below</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3.  Nursing homes; hospitals 24-hourper-day care facilities</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 xml:space="preserve">1.  Conform to off-street parking requirements specified in Section 22. </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u w:val="single"/>
              </w:rPr>
            </w:pPr>
            <w:r>
              <w:rPr>
                <w:rFonts w:cs="Courier New" w:ascii="Courier New" w:hAnsi="Courier New"/>
                <w:color w:val="000000"/>
                <w:u w:val="single"/>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rPr>
              <w:t>2.  Provide safe ingress/egress onto public streets.</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u w:val="single"/>
              </w:rPr>
            </w:pPr>
            <w:r>
              <w:rPr>
                <w:rFonts w:cs="Courier New" w:ascii="Courier New" w:hAnsi="Courier New"/>
                <w:color w:val="000000"/>
                <w:u w:val="single"/>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3.  Lot is of sufficient size and width to accommodate the proposed use, and yard and parking requirements.</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4.  Planned unit developments that seek waivers from district requirements, in accordance with the requirements of Section 27, Planned Unit Developments</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872"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872"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1.  For PUD's containing residences, the development plan provides for placement of housing units and street and open space design and layout that ensures (a) privacy for residents, (b) safe entry from lots onto public</w:t>
              <w:tab/>
              <w:t>streets, (c) usable yard areas, (d) adequate off-street parking, (e) proper installation of utilities, and (f) access by emergency vehicles.</w:t>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u w:val="single"/>
              </w:rPr>
            </w:pPr>
            <w:r>
              <w:rPr>
                <w:rFonts w:cs="Courier New" w:ascii="Courier New" w:hAnsi="Courier New"/>
                <w:color w:val="000000"/>
                <w:u w:val="single"/>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2. Placement of housing units shall take into consideration topography, privacy, building height and orientation, drainage and aesthet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tc>
      </w:tr>
      <w:tr>
        <w:trPr/>
        <w:tc>
          <w:tcPr>
            <w:tcW w:w="487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5.  Home Occupations not conforming to Section 18, A.</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1.  Conditions as specified by the Zoning Commission pursuant to Section 11, B, 3.</w:t>
            </w:r>
          </w:p>
        </w:tc>
      </w:tr>
    </w:tbl>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9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pPr>
      <w:r>
        <w:rPr>
          <w:rFonts w:cs="Courier New" w:ascii="Courier New" w:hAnsi="Courier New"/>
          <w:color w:val="000000"/>
          <w:u w:val="single"/>
        </w:rPr>
        <w:t>D. Accessory And Temporary Uses Permitted:</w:t>
      </w:r>
      <w:r>
        <w:rPr>
          <w:rFonts w:cs="Courier New" w:ascii="Courier New" w:hAnsi="Courier New"/>
          <w:color w:val="000000"/>
        </w:rPr>
        <w:t xml:space="preserve">  </w:t>
      </w:r>
      <w:r>
        <w:rPr>
          <w:rFonts w:cs="Courier New" w:ascii="Courier New" w:hAnsi="Courier New"/>
        </w:rPr>
        <w:t>The following accessory and temporary uses are permitted in this distr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080"/>
        <w:rPr/>
      </w:pPr>
      <w:r>
        <w:rPr>
          <w:rFonts w:cs="Courier New" w:ascii="Courier New" w:hAnsi="Courier New"/>
          <w:color w:val="000000"/>
        </w:rPr>
        <w:tab/>
        <w:t>1.</w:t>
        <w:tab/>
        <w:t xml:space="preserve">Accessory buildings and uses incidental to the above us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firstLine="270"/>
        <w:rPr/>
      </w:pPr>
      <w:r>
        <w:rPr>
          <w:rFonts w:cs="Courier New" w:ascii="Courier New" w:hAnsi="Courier New"/>
          <w:color w:val="000000"/>
        </w:rPr>
        <w:tab/>
        <w:t>2.</w:t>
        <w:tab/>
        <w:t xml:space="preserve">Temporary buildings for and during construction onl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firstLine="270"/>
        <w:rPr/>
      </w:pPr>
      <w:r>
        <w:rPr>
          <w:rFonts w:cs="Courier New" w:ascii="Courier New" w:hAnsi="Courier New"/>
          <w:color w:val="000000"/>
        </w:rPr>
        <w:tab/>
        <w:t>3.</w:t>
        <w:tab/>
        <w:t>Home occupations under the requirements of Section 18.</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s>
        <w:ind w:left="288" w:right="3366" w:hanging="288"/>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90" w:hanging="720"/>
        <w:rPr>
          <w:rFonts w:ascii="Courier New" w:hAnsi="Courier New" w:cs="Courier New"/>
          <w:color w:val="000000"/>
          <w:u w:val="single"/>
        </w:rPr>
      </w:pPr>
      <w:r>
        <w:rPr>
          <w:rFonts w:cs="Courier New" w:ascii="Courier New" w:hAnsi="Courier New"/>
          <w:color w:val="000000"/>
          <w:u w:val="single"/>
        </w:rPr>
        <w:t xml:space="preserve">E. Special Provisions For Class B Manufactured Hom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24"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720"/>
        <w:rPr/>
      </w:pPr>
      <w:r>
        <w:rPr>
          <w:rFonts w:cs="Courier New" w:ascii="Courier New" w:hAnsi="Courier New"/>
          <w:color w:val="000000"/>
        </w:rPr>
        <w:tab/>
        <w:t xml:space="preserve">1. </w:t>
        <w:tab/>
        <w:t>Each manufactured home must be placed on a permanent masonry foundation, 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right="-90" w:hanging="1980"/>
        <w:rPr/>
      </w:pPr>
      <w:r>
        <w:rPr>
          <w:rFonts w:cs="Courier New" w:ascii="Courier New" w:hAnsi="Courier New"/>
          <w:color w:val="000000"/>
        </w:rPr>
        <w:tab/>
        <w:tab/>
        <w:tab/>
        <w:tab/>
        <w:t>a)</w:t>
        <w:tab/>
        <w:tab/>
        <w:t>provided with anchors and cable tie downs for securing the manufactured home, and</w:t>
      </w:r>
    </w:p>
    <w:p>
      <w:pPr>
        <w:sectPr>
          <w:type w:val="continuous"/>
          <w:pgSz w:w="12240" w:h="15840"/>
          <w:pgMar w:left="1440" w:right="1440" w:gutter="0" w:header="360" w:top="720" w:footer="315" w:bottom="371"/>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980"/>
        <w:rPr/>
      </w:pPr>
      <w:r>
        <w:rPr>
          <w:rFonts w:cs="Courier New" w:ascii="Courier New" w:hAnsi="Courier New"/>
          <w:color w:val="000000"/>
        </w:rPr>
        <w:tab/>
        <w:tab/>
        <w:tab/>
        <w:tab/>
        <w:t>b)</w:t>
        <w:tab/>
        <w:tab/>
        <w:t>skirted, entirely enclosing the bottom section within 60 days after placement. Skirting must be of materials compatible with siding of manufactured ho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Each manufactured home shall have siding material of a type customarily used on site-constructed residen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The tongue, wheels, transporting lights and removable towing apparatus must be removed after placement on the lot and before occupan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Only one manufactured home is permitted on an individual l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F. Yard Setback  Requirements:</w:t>
      </w:r>
      <w:r>
        <w:rPr>
          <w:rFonts w:cs="Courier New" w:ascii="Courier New" w:hAnsi="Courier New"/>
          <w:color w:val="000000"/>
        </w:rPr>
        <w:t xml:space="preserve">  Every lot shall have the following yard requirements as measured from the farthest extension of the structur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rFonts w:ascii="Courier New" w:hAnsi="Courier New" w:cs="Courier New"/>
          <w:color w:val="000000"/>
        </w:rPr>
      </w:pPr>
      <w:r>
        <w:rPr>
          <w:rFonts w:cs="Courier New" w:ascii="Courier New" w:hAnsi="Courier New"/>
          <w:color w:val="000000"/>
        </w:rPr>
        <w:tab/>
        <w:t>1.</w:t>
        <w:tab/>
        <w:t xml:space="preserve">Front Yard -- A 20-foot yard shall be provided on all street frontages. Corner lots shall be construed as having two frontages, each of which shall allow a 20-foot yard. </w:t>
      </w:r>
      <w:r>
        <w:rPr>
          <w:rFonts w:cs="Courier New" w:ascii="Courier New" w:hAnsi="Courier New"/>
          <w:i/>
          <w:color w:val="000000"/>
          <w:highlight w:val="yellow"/>
          <w:u w:val="single"/>
        </w:rPr>
        <w:t>Exception:  All corner lots within this district with a width of 50 feet or less shall have a side setback of 10 feet outside of the 20 foot sight distance triangle (Amended July 15, 2008).</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Side Yard -- Side yards abutting interior lot lines shall not be less than 5 feet for multi-family dwellings and 3 feet for single family dwellings. This requirement will not apply to the common wall for townhouses located on adjoining lo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3.</w:t>
        <w:tab/>
        <w:t>Rear Yard -- A rear yard of at least 15 feet shall be provided, except where a garage is located within the rear yard, the rear yard may be reduced to 3 f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G. Satellite Dishes And Radio Antennas (Tower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Satellite dishes and radio antennas or towers may be placed in the rear yar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In the event that a usable signal cannot be obtained from the rear yard, the dish, antenna or tower may be located on the side or front, provided that no dish, antenna or tower may be placed in a required front or side yar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H. Lot Area And Width:</w:t>
      </w:r>
      <w:r>
        <w:rPr>
          <w:rFonts w:cs="Courier New" w:ascii="Courier New" w:hAnsi="Courier New"/>
          <w:color w:val="000000"/>
        </w:rPr>
        <w:t xml:space="preserve">  Except for existing lots of record which, because of ownership, cannot be reassembled to conform to this requirement, the following lot areas and widths are requir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Single-family dwelling -- Each lot shall contain a minimum of 7,000 square feet, and be at least 50 feet wid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Multiple-family dwellings -- Each lot shall contain a minimum of 4,000 square feet per dwelling unit, and be at least 50 feet wi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I. Building Height:</w:t>
      </w:r>
      <w:r>
        <w:rPr>
          <w:rFonts w:cs="Courier New" w:ascii="Courier New" w:hAnsi="Courier New"/>
          <w:color w:val="000000"/>
        </w:rPr>
        <w:t xml:space="preserve">  Maximum height for buildings and other structures shall be 30 feet for single family dwellings and 40 feet for multiple family dwellings consisting of two or more un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J. Off-Street Park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Single-family dwellings -- 2 off-street parking spaces required per dwelling unit.</w:t>
      </w:r>
    </w:p>
    <w:p>
      <w:pPr>
        <w:sectPr>
          <w:headerReference w:type="default" r:id="rId110"/>
          <w:footerReference w:type="default" r:id="rId111"/>
          <w:type w:val="nextPage"/>
          <w:pgSz w:w="12240" w:h="15840"/>
          <w:pgMar w:left="1440" w:right="1350" w:gutter="0" w:header="360" w:top="720" w:footer="315" w:bottom="371"/>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 xml:space="preserve">Multiple-family dwellings -- 1 '/2 off-street parking spaces required per dwelling unit.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3.</w:t>
        <w:tab/>
        <w:t>Numbers of non-residential parking spaces and all off-street parking requirements shall comply with Section 21 of these regu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K. Signs:</w:t>
      </w:r>
      <w:r>
        <w:rPr>
          <w:rFonts w:cs="Courier New" w:ascii="Courier New" w:hAnsi="Courier New"/>
          <w:color w:val="000000"/>
        </w:rPr>
        <w:t xml:space="preserve">  The following signs are permitted in this distric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For residential uses, non-illuminated signs less than 8 square feet in area.</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For all other uses, non-illuminated signs, churches, not exceeding 16 square feet in area, provided the sign is located at least 10 feet from any street right-of-way.</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b/>
          <w:bCs/>
          <w:color w:val="000000"/>
        </w:rPr>
        <w:t>SECTION 29A. RESIDENTIAL DISTRICT R-2M:</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e purpose of this district if to provide for medium density single-family residential development, including manufactured homes, and to provide for such community facilities and services while protecting the residential character of the area.</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Courier New" w:hAnsi="Courier New" w:cs="Courier New"/>
          <w:color w:val="000000"/>
          <w:u w:val="single"/>
        </w:rPr>
      </w:pPr>
      <w:r>
        <w:rPr>
          <w:rFonts w:cs="Courier New" w:ascii="Courier New" w:hAnsi="Courier New"/>
          <w:color w:val="000000"/>
          <w:u w:val="single"/>
        </w:rPr>
        <w:t>B. PERMITTED PRINCIPAL US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630"/>
        <w:rPr/>
      </w:pPr>
      <w:r>
        <w:rPr>
          <w:rFonts w:cs="Courier New" w:ascii="Courier New" w:hAnsi="Courier New"/>
          <w:color w:val="000000"/>
        </w:rPr>
        <w:t xml:space="preserve">1. </w:t>
        <w:tab/>
        <w:t>Single-family dwellings: assembled as modular homes, Class B and Class A manufactured hom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2. </w:t>
        <w:tab/>
        <w:t>Class A and Class B manufactured homes in mobile home park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 xml:space="preserve">3. </w:t>
        <w:tab/>
        <w:t>Parks and recreation faciliti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 xml:space="preserve">4. </w:t>
        <w:tab/>
        <w:t>Public or private school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 xml:space="preserve">5. </w:t>
        <w:tab/>
        <w:t>Churches or other places of worship.</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6. </w:t>
        <w:tab/>
        <w:t>Institutional and public uses compatible with residential neighborhoo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Conditio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rFonts w:eastAsia="Courier New" w:cs="Courier New" w:ascii="Courier New" w:hAnsi="Courier New"/>
          <w:color w:val="000000"/>
        </w:rPr>
        <w:t xml:space="preserve"> </w:t>
      </w:r>
      <w:r>
        <w:rPr>
          <w:rFonts w:cs="Courier New" w:ascii="Courier New" w:hAnsi="Courier New"/>
          <w:color w:val="000000"/>
        </w:rPr>
        <w:tab/>
        <w:tab/>
        <w:t>A)</w:t>
        <w:tab/>
        <w:tab/>
        <w:t>Manufactured home parks must conform to</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rFonts w:cs="Courier New" w:ascii="Courier New" w:hAnsi="Courier New"/>
          <w:color w:val="000000"/>
        </w:rPr>
        <w:tab/>
        <w:tab/>
        <w:tab/>
        <w:tab/>
        <w:t>requirements in local subdivision regulatio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eastAsia="Courier New" w:cs="Courier New" w:ascii="Courier New" w:hAnsi="Courier New"/>
          <w:color w:val="000000"/>
        </w:rPr>
        <w:t xml:space="preserve"> </w:t>
      </w:r>
      <w:r>
        <w:rPr>
          <w:rFonts w:cs="Courier New" w:ascii="Courier New" w:hAnsi="Courier New"/>
          <w:color w:val="000000"/>
        </w:rPr>
        <w:tab/>
        <w:tab/>
        <w:t>B)</w:t>
        <w:tab/>
        <w:tab/>
        <w:t>Each manufactured home on private lots must be placed on a permanent masonry foundation, or provided with anchors and tie downs and skirted with materials compatible with the siding material of the hom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eastAsia="Courier New" w:cs="Courier New" w:ascii="Courier New" w:hAnsi="Courier New"/>
          <w:color w:val="000000"/>
        </w:rPr>
        <w:t xml:space="preserve"> </w:t>
      </w:r>
      <w:r>
        <w:rPr>
          <w:rFonts w:cs="Courier New" w:ascii="Courier New" w:hAnsi="Courier New"/>
          <w:color w:val="000000"/>
        </w:rPr>
        <w:tab/>
        <w:tab/>
        <w:t>C)</w:t>
        <w:tab/>
        <w:tab/>
        <w:t>The tongue, wheels, transporting lights and removable towing apparatus must be removed prior to occupancy.</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eastAsia="Courier New" w:cs="Courier New" w:ascii="Courier New" w:hAnsi="Courier New"/>
          <w:color w:val="000000"/>
        </w:rPr>
        <w:t xml:space="preserve"> </w:t>
      </w:r>
      <w:r>
        <w:rPr>
          <w:rFonts w:cs="Courier New" w:ascii="Courier New" w:hAnsi="Courier New"/>
          <w:color w:val="000000"/>
        </w:rPr>
        <w:tab/>
        <w:tab/>
        <w:t>D)</w:t>
        <w:tab/>
        <w:tab/>
        <w:t>Only one manufactured home is permitted on an individual lo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eastAsia="Courier New" w:cs="Courier New" w:ascii="Courier New" w:hAnsi="Courier New"/>
          <w:color w:val="000000"/>
        </w:rPr>
        <w:t xml:space="preserve"> </w:t>
      </w:r>
      <w:r>
        <w:rPr>
          <w:rFonts w:cs="Courier New" w:ascii="Courier New" w:hAnsi="Courier New"/>
          <w:color w:val="000000"/>
        </w:rPr>
        <w:tab/>
        <w:tab/>
        <w:t>E)</w:t>
        <w:tab/>
        <w:tab/>
        <w:t>Each lot shall contain a minimum of at least 7000 square feet and be at least 50 feet wid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260"/>
        <w:rPr/>
      </w:pPr>
      <w:r>
        <w:rPr>
          <w:rFonts w:cs="Courier New" w:ascii="Courier New" w:hAnsi="Courier New"/>
          <w:color w:val="000000"/>
        </w:rPr>
        <w:tab/>
        <w:tab/>
        <w:t>F)</w:t>
        <w:tab/>
        <w:tab/>
        <w:t>Each dwelling unit must provide two off street parking spac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2"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t>Accessory and temporary uses permitt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1. </w:t>
        <w:tab/>
        <w:t>Accessory buildings and uses incidental to the above us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pPr>
      <w:r>
        <w:rPr>
          <w:rFonts w:cs="Courier New" w:ascii="Courier New" w:hAnsi="Courier New"/>
          <w:color w:val="000000"/>
        </w:rPr>
        <w:tab/>
        <w:t>2.</w:t>
        <w:tab/>
        <w:t>Temporary buildings for and during construction only.</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pPr>
      <w:r>
        <w:rPr>
          <w:rFonts w:cs="Courier New" w:ascii="Courier New" w:hAnsi="Courier New"/>
          <w:color w:val="000000"/>
        </w:rPr>
        <w:tab/>
        <w:t>3.</w:t>
        <w:tab/>
        <w:t>Home occupations under the requirements of Section 18</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YARD SETBACK REQUIREMENTS:</w:t>
      </w:r>
      <w:r>
        <w:rPr>
          <w:rFonts w:cs="Courier New" w:ascii="Courier New" w:hAnsi="Courier New"/>
          <w:color w:val="000000"/>
        </w:rPr>
        <w:t xml:space="preserve">  Every lot shall have the following yard requirements as measured from the farthest extension of the structur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Front yard - a 20-foot yard shall be provided on all street frontages.  Corner lots shall be construed as having two frontages, each of which shall allow a 20-foot yar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rFonts w:ascii="Courier New" w:hAnsi="Courier New" w:cs="Courier New"/>
          <w:color w:val="000000"/>
        </w:rPr>
      </w:pPr>
      <w:r>
        <w:rPr>
          <w:rFonts w:cs="Courier New" w:ascii="Courier New" w:hAnsi="Courier New"/>
          <w:color w:val="000000"/>
        </w:rPr>
        <w:tab/>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Side yard - side yards abutting interior lot lines shall not be less than 3 fe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3.</w:t>
        <w:tab/>
        <w:t>Rear yard - a rear yard of at least 15 feet shall be provided, except where a garage is located within the rear yard, the rear yard may be reduced to 3 fe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Courier New" w:hAnsi="Courier New" w:cs="Courier New"/>
          <w:color w:val="000000"/>
          <w:u w:val="single"/>
        </w:rPr>
      </w:pPr>
      <w:r>
        <w:rPr>
          <w:rFonts w:cs="Courier New" w:ascii="Courier New" w:hAnsi="Courier New"/>
          <w:color w:val="000000"/>
          <w:u w:val="single"/>
        </w:rPr>
        <w:t>D. SATELLITE DISHES AND RADIO ANTENNAS (TOWER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Satellite dishes and radio antennas or towers may be placed in the rear yar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In the event that a usable signal cannot be obtained from the rear yard, the dish, antenna or tower may be located on the side or front, provided that no dish, antenna or tower may be placed in a required front or side yar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E. LOT AREA AND WIDTH:</w:t>
      </w:r>
      <w:r>
        <w:rPr>
          <w:rFonts w:cs="Courier New" w:ascii="Courier New" w:hAnsi="Courier New"/>
          <w:color w:val="000000"/>
        </w:rPr>
        <w:t xml:space="preserve">  Except for existing lots of record, which, because of ownership, cannot be reassembled to conform to this requirement, the following lot widths are requir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Each lot shall contain a minimum of 7000 feet and be at least 50 feet wid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F. BUILDING HEIGH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Maximum height for buildings and other structures shall be 30 fe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G. OFF STREET PARK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pPr>
      <w:r>
        <w:rPr>
          <w:rFonts w:cs="Courier New" w:ascii="Courier New" w:hAnsi="Courier New"/>
          <w:color w:val="000000"/>
        </w:rPr>
        <w:tab/>
        <w:t>1.</w:t>
        <w:tab/>
        <w:t>Two (2) off street parking spaces per dwelling uni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Number of non-residential parking spaces and off street parking requirements shall comply with Section 21 of these regulatio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color w:val="000000"/>
          <w:u w:val="single"/>
        </w:rPr>
        <w:t>H. SIGNS:</w:t>
      </w:r>
      <w:r>
        <w:rPr>
          <w:rFonts w:cs="Courier New" w:ascii="Courier New" w:hAnsi="Courier New"/>
          <w:color w:val="000000"/>
        </w:rPr>
        <w:t xml:space="preserve">  The following signs are permitted in this distric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For residential uses, non-illuminated signs less than 8 square feet in area.</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For all other uses, non-illuminated signs, not exceeding 16 square feet in area, providing the sign is located at least 10 feet from any street right of way.</w:t>
      </w:r>
    </w:p>
    <w:p>
      <w:pPr>
        <w:sectPr>
          <w:type w:val="continuous"/>
          <w:pgSz w:w="12240" w:h="15840"/>
          <w:pgMar w:left="1440" w:right="1350" w:gutter="0" w:header="360" w:top="720" w:footer="315" w:bottom="371"/>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rFonts w:ascii="Courier New" w:hAnsi="Courier New" w:cs="Courier New"/>
          <w:color w:val="000000"/>
        </w:rPr>
      </w:pPr>
      <w:r>
        <w:rPr>
          <w:rFonts w:cs="Courier New" w:ascii="Courier New" w:hAnsi="Courier New"/>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bCs/>
          <w:color w:val="000000"/>
        </w:rPr>
      </w:pPr>
      <w:r>
        <w:rPr>
          <w:rFonts w:cs="Courier New" w:ascii="Courier New" w:hAnsi="Courier New"/>
          <w:b/>
          <w:bCs/>
          <w:color w:val="000000"/>
        </w:rPr>
      </w:r>
    </w:p>
    <w:p>
      <w:pPr>
        <w:pStyle w:val="Normal"/>
        <w:pBdr>
          <w:top w:val="single" w:sz="6" w:space="1"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b/>
          <w:bCs/>
          <w:color w:val="000000"/>
        </w:rPr>
        <w:t>SECTION 30. CENTRAL BUSINESS DISTRICT (CBD):</w:t>
      </w:r>
    </w:p>
    <w:p>
      <w:pPr>
        <w:pStyle w:val="Normal"/>
        <w:pBdr>
          <w:top w:val="single" w:sz="6" w:space="0" w:color="FFFFFF"/>
          <w:left w:val="single" w:sz="6" w:space="1"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e Central Business District is intended to be the central focus of the City's business, government, service and cultural activities. The uses in this district should be those that are appropriate in a high density, intensively developed commercial center. Appropriate area should be provided for the logical and planned expansion of the present District. The area should be developed as an attractive, functional and convenient commercial environment, and to provide the mix of activities necessary to maintain the downtown character.</w:t>
      </w:r>
    </w:p>
    <w:p>
      <w:pPr>
        <w:pStyle w:val="Normal"/>
        <w:pBdr>
          <w:top w:val="single" w:sz="6" w:space="0" w:color="FFFFFF"/>
          <w:left w:val="single" w:sz="6" w:space="1"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ermitted Principal Uses:</w:t>
      </w:r>
      <w:r>
        <w:rPr>
          <w:rFonts w:cs="Courier New" w:ascii="Courier New" w:hAnsi="Courier New"/>
          <w:color w:val="000000"/>
        </w:rPr>
        <w:t xml:space="preserve">  The following uses are permitted within this district:</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 xml:space="preserve">Amusement centers, recreational facilities located i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Fonts w:cs="Courier New" w:ascii="Courier New" w:hAnsi="Courier New"/>
          <w:color w:val="000000"/>
        </w:rPr>
        <w:tab/>
        <w:t>enclosed buil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2.</w:t>
        <w:tab/>
        <w:t>Apartments, located above the first flo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3.</w:t>
        <w:tab/>
        <w:t>Auditoriums, thea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4.</w:t>
        <w:tab/>
        <w:t>Building materials and equipment sa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5.</w:t>
        <w:tab/>
        <w:t>Clubs and lod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6.</w:t>
        <w:tab/>
        <w:t>Financial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7.</w:t>
        <w:tab/>
        <w:t>Funeral hom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8.</w:t>
        <w:tab/>
        <w:t>Government, educational and institutional uses including hospitals 9.Hotels, mote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0.</w:t>
        <w:tab/>
        <w:t>Medical and dentist offices, clinics and laborator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1.</w:t>
        <w:tab/>
        <w:t>Museums and art galler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2.</w:t>
        <w:tab/>
        <w:t>Nursing hom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3.</w:t>
        <w:tab/>
        <w:t>Offices: professional, business, administrative, ser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4.</w:t>
        <w:tab/>
        <w:t>Parking ar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5.</w:t>
        <w:tab/>
        <w:t xml:space="preserve">Police and fire station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6.</w:t>
        <w:tab/>
        <w:t>Librar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7.</w:t>
        <w:tab/>
        <w:t>P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8.</w:t>
        <w:tab/>
        <w:t>Restaurants, (but not drive-in eating establishm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9.</w:t>
        <w:tab/>
        <w:t>Bars, taverns, lounges, night clubs - in accordance with Section 20, J.</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pPr>
      <w:r>
        <w:rPr>
          <w:rFonts w:cs="Courier New" w:ascii="Courier New" w:hAnsi="Courier New"/>
          <w:color w:val="000000"/>
        </w:rPr>
        <w:tab/>
        <w:t>20.</w:t>
        <w:tab/>
        <w:t>Retail businesses or services, whose activities primarily are conducted within an enclosed building</w:t>
      </w:r>
    </w:p>
    <w:p>
      <w:pPr>
        <w:sectPr>
          <w:type w:val="continuous"/>
          <w:pgSz w:w="12240" w:h="15840"/>
          <w:pgMar w:left="1440" w:right="1350" w:gutter="0" w:header="360" w:top="720" w:footer="315" w:bottom="371"/>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1.</w:t>
        <w:tab/>
        <w:t>Sales, service and repair: motor vehicles (including service stations) but excluding agricultural implements, equipment and materials sal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22.</w:t>
        <w:tab/>
        <w:t>Senior citizen center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3.</w:t>
        <w:tab/>
        <w:t>Other uses commensurate with the above uses and compatible with the purpose of this Distric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C. Accessory And Temporary Us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rFonts w:cs="Courier New" w:ascii="Courier New" w:hAnsi="Courier New"/>
          <w:color w:val="000000"/>
        </w:rPr>
        <w:tab/>
        <w:tab/>
        <w:t xml:space="preserve">1. </w:t>
        <w:tab/>
        <w:t xml:space="preserve">Accessory buildings and uses incidental to the principal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pPr>
      <w:r>
        <w:rPr>
          <w:rFonts w:cs="Courier New" w:ascii="Courier New" w:hAnsi="Courier New"/>
          <w:color w:val="000000"/>
        </w:rPr>
        <w:tab/>
        <w:tab/>
        <w:t>uses.</w:t>
        <w:tab/>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tab/>
        <w:t xml:space="preserve">2. </w:t>
        <w:tab/>
        <w:t>Temporary buildings or structures used for and during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ab/>
        <w:t>construction or grad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color w:val="000000"/>
        </w:rPr>
        <w:tab/>
        <w:tab/>
        <w:t>3.</w:t>
        <w:tab/>
        <w:t>Temporary sig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Sale of Christmas trees, baked goods, clothing or like products where no permanent structure is erect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D. Lot Area And Width</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1.</w:t>
        <w:tab/>
        <w:t xml:space="preserve">Where public water and sewer service is available, no minimum lot size is required.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Where Montana Department of Health and Environmental Sciences approval of water or sewer facilities is required, that agency shall determine the lot siz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E. Building Height:</w:t>
      </w:r>
      <w:r>
        <w:rPr>
          <w:rFonts w:cs="Courier New" w:ascii="Courier New" w:hAnsi="Courier New"/>
          <w:color w:val="000000"/>
        </w:rPr>
        <w:t xml:space="preserve">  Maximum building height shall be 50 f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F. Yard Requirem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Front Yard -- Any building or structure must be set back at least 8 feet from the curb or street pavemen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rFonts w:cs="Courier New" w:ascii="Courier New" w:hAnsi="Courier New"/>
          <w:color w:val="000000"/>
        </w:rPr>
        <w:tab/>
        <w:tab/>
        <w:t>2.</w:t>
        <w:tab/>
        <w:t>Side Yard -- No side yards are requir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Rear Yard -- Any building or structure must be at least 10 feet from the rear property lin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G. Off-Street Parking Off Street Load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1. </w:t>
        <w:tab/>
        <w:t>Off-street parking requirements of Section 21 must be m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2. </w:t>
        <w:tab/>
        <w:t>Off-street loading requirements of Section 22 must be m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H. Signs:</w:t>
      </w:r>
      <w:r>
        <w:rPr>
          <w:rFonts w:cs="Courier New" w:ascii="Courier New" w:hAnsi="Courier New"/>
          <w:color w:val="000000"/>
        </w:rPr>
        <w:t xml:space="preserve">  All signs must comply with requirements of Section 23.</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31. HIGHWAY COMMERCIAL DISTRICT (H-C):</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is district is intended to accommodate the business and light industrial uses which require more space than is normally available in the Central Business District, or whose operations require access to the major transportation facilities serving the community. The district should accommodate these uses while preserving the traffic carrying capacity of the road system, and the desirability of abutting land for residential development.</w:t>
      </w:r>
    </w:p>
    <w:p>
      <w:pPr>
        <w:sectPr>
          <w:type w:val="continuous"/>
          <w:pgSz w:w="12240" w:h="15840"/>
          <w:pgMar w:left="1440" w:right="1350" w:gutter="0" w:header="360" w:top="720" w:footer="315" w:bottom="371"/>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ermitted Principal Uses:</w:t>
      </w:r>
      <w:r>
        <w:rPr>
          <w:rFonts w:cs="Courier New" w:ascii="Courier New" w:hAnsi="Courier New"/>
          <w:color w:val="000000"/>
        </w:rPr>
        <w:t xml:space="preserve">  The following uses are permitted within this distric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w:t>
        <w:tab/>
        <w:t>Amusement centers and recreational facilities located in enclosed building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2.</w:t>
        <w:tab/>
        <w:t>All uses pertaining to automobile and truck sales, service and repair, including service stations and car wash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3.</w:t>
        <w:tab/>
        <w:t>Beverage bottling and distribut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4.</w:t>
        <w:tab/>
        <w:t>Building equipment and materials -- wholesale and retail, including storage yar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5.</w:t>
        <w:tab/>
        <w:t>Laundry and dry cleaning establishm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6.</w:t>
        <w:tab/>
        <w:t>Electric equipment -- assembly, repair and sal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7.</w:t>
        <w:tab/>
        <w:t xml:space="preserve">Fraternal lodges, club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 xml:space="preserve">8. </w:t>
        <w:tab/>
        <w:t>Laboratori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9.</w:t>
        <w:tab/>
        <w:t xml:space="preserve">Meeting halls, auditoriums, arenas, indoor theater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0.</w:t>
        <w:tab/>
        <w:t>Motels, hotel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1. Outdoor advertis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2. Police or fire statio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 xml:space="preserve">13. Retail and wholesale sales, service and repair,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26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ab/>
        <w:tab/>
        <w:t>agricultural products, products serving agriculture, farm implements, heavy machinery, mobile homes, travel trailers, recreational vehicl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4. Restaurants and drive-in eating establishm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 xml:space="preserve">15. Bars, taverns, lounges, night clubs - in accordance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26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ab/>
        <w:t>with Section 20, J</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6. Storage yar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7.</w:t>
        <w:tab/>
        <w:t>Utilities, public or privat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8. Veterinary office, clinic, hospital</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19.</w:t>
        <w:tab/>
        <w:t xml:space="preserve">Wholesale storage or sal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pPr>
      <w:r>
        <w:rPr>
          <w:rFonts w:cs="Courier New" w:ascii="Courier New" w:hAnsi="Courier New"/>
          <w:color w:val="000000"/>
        </w:rPr>
        <w:tab/>
        <w:t>20.</w:t>
        <w:tab/>
        <w:t>Warehous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rFonts w:ascii="Courier New" w:hAnsi="Courier New" w:cs="Courier New"/>
          <w:color w:val="000000"/>
        </w:rPr>
      </w:pPr>
      <w:r>
        <w:rPr>
          <w:rFonts w:cs="Courier New" w:ascii="Courier New" w:hAnsi="Courier New"/>
          <w:color w:val="000000"/>
        </w:rPr>
        <w:tab/>
        <w:t xml:space="preserve">21. Other uses commensurate with the above uses and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44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972"/>
        <w:rPr>
          <w:rFonts w:ascii="Courier New" w:hAnsi="Courier New" w:cs="Courier New"/>
          <w:color w:val="000000"/>
        </w:rPr>
      </w:pPr>
      <w:r>
        <w:rPr>
          <w:rFonts w:cs="Courier New" w:ascii="Courier New" w:hAnsi="Courier New"/>
          <w:color w:val="000000"/>
        </w:rPr>
        <w:tab/>
        <w:tab/>
        <w:t xml:space="preserve">compatible with the purpose of this Distri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The following uses must comply with the additional conditions specified below. Approval of these conditional uses must be obtained from the Zoning Commission under the provisions of Section 11, Conditional Use Permi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422" w:hRule="exact"/>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USES</w:t>
              <w:tab/>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CONDITIONS</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Recreational Vehicle Park</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1.  R-V Parks must meet standards included in the local subdivision regulations</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2.  Streets and R-V lots shall be designed to permit safe placement and removal of trailers and vehicles.</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3.  All parks shall provide for safe and convenient access from public roads or streets.</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4.  The park shall be equipped at all times with fire control equipment in good working order, and be of a type prescribed by local fire authorit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rPr>
                <w:rFonts w:ascii="Courier New" w:hAnsi="Courier New" w:cs="Courier New"/>
                <w:color w:val="000000"/>
              </w:rPr>
            </w:pPr>
            <w:r>
              <w:rPr>
                <w:rFonts w:cs="Courier New" w:ascii="Courier New" w:hAnsi="Courier New"/>
                <w:color w:val="000000"/>
              </w:rPr>
              <w:t>5.  Gas and electric utilities shall be installed in accordance with the appropriate codes.</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rPr>
                <w:rFonts w:ascii="Courier New" w:hAnsi="Courier New" w:cs="Courier New"/>
                <w:color w:val="000000"/>
              </w:rPr>
            </w:pPr>
            <w:r>
              <w:rPr>
                <w:rFonts w:cs="Courier New" w:ascii="Courier New" w:hAnsi="Courier New"/>
                <w:color w:val="000000"/>
              </w:rPr>
              <w:t>6.  R-V vehicles shall be separated from each other and from other structures by at least 15 feet.</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rPr>
                <w:rFonts w:ascii="Courier New" w:hAnsi="Courier New" w:cs="Courier New"/>
                <w:color w:val="000000"/>
              </w:rPr>
            </w:pPr>
            <w:r>
              <w:rPr>
                <w:rFonts w:cs="Courier New" w:ascii="Courier New" w:hAnsi="Courier New"/>
                <w:color w:val="000000"/>
              </w:rPr>
              <w:t>7.  All R-V spaces shall be located at least 25 feet from a public street or highway right-of-wa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rPr>
                <w:rFonts w:ascii="Courier New" w:hAnsi="Courier New" w:cs="Courier New"/>
                <w:color w:val="000000"/>
              </w:rPr>
            </w:pPr>
            <w:r>
              <w:rPr>
                <w:rFonts w:cs="Courier New" w:ascii="Courier New" w:hAnsi="Courier New"/>
                <w:color w:val="000000"/>
              </w:rPr>
              <w:t>8.  The density shall not exceed 25 R-V spaces per acr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ourier New" w:hAnsi="Courier New" w:cs="Courier New"/>
                <w:color w:val="000000"/>
              </w:rPr>
            </w:pPr>
            <w:r>
              <w:rPr>
                <w:rFonts w:cs="Courier New" w:ascii="Courier New" w:hAnsi="Courier New"/>
                <w:color w:val="000000"/>
              </w:rPr>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rPr>
                <w:rFonts w:ascii="Courier New" w:hAnsi="Courier New" w:cs="Courier New"/>
                <w:color w:val="000000"/>
              </w:rPr>
            </w:pPr>
            <w:r>
              <w:rPr>
                <w:rFonts w:cs="Courier New" w:ascii="Courier New" w:hAnsi="Courier New"/>
                <w:color w:val="000000"/>
              </w:rPr>
              <w:t>9.  Additional requirements specified by the Zoning Commission pursuant to Section 11, B,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9378" w:leader="none"/>
              </w:tabs>
              <w:rPr>
                <w:rFonts w:ascii="Courier New" w:hAnsi="Courier New" w:cs="Courier New"/>
                <w:color w:val="000000"/>
              </w:rPr>
            </w:pPr>
            <w:r>
              <w:rPr>
                <w:rFonts w:cs="Courier New" w:ascii="Courier New" w:hAnsi="Courier New"/>
                <w:color w:val="000000"/>
              </w:rPr>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Shopping Center</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1.  Conditions as specified by the Zoning Commission pursuant to Section 11, B, 3.</w:t>
            </w:r>
          </w:p>
        </w:tc>
      </w:tr>
    </w:tbl>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D. Accessory And Temporary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1. </w:t>
        <w:tab/>
        <w:t>Accessory buildings and uses incidental to the principal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Temporary buildings or structures used for and during construction or grad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3.</w:t>
        <w:tab/>
        <w:t>Temporary sig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Temporary use of open land for meetings, circuses, carniv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5.</w:t>
        <w:tab/>
        <w:t>Sale of Christmas trees, baked goods, clothing or like products where no permanent structure is er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E. Lot Ar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 xml:space="preserve">Where public water and sewer service is available, no minimum lot size is requir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Where Montana Department of Health and Environmental Sciences approval is required, that agency shall determine the lot siz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Where neither of the above conditions apply, the minimum lot size shall be one ac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F. Height Requirements:</w:t>
      </w:r>
      <w:r>
        <w:rPr>
          <w:rFonts w:cs="Courier New" w:ascii="Courier New" w:hAnsi="Courier New"/>
          <w:color w:val="000000"/>
        </w:rPr>
        <w:t xml:space="preserve">  No building or structure may exceed 45 feet in h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G. Yard Requirem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ab/>
        <w:t>1.</w:t>
        <w:tab/>
        <w:t>Front Yard -- a front yard of at least 15 feet shall be provided on all road fronta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80"/>
        <w:rPr/>
      </w:pPr>
      <w:r>
        <w:rPr>
          <w:rFonts w:cs="Courier New" w:ascii="Courier New" w:hAnsi="Courier New"/>
          <w:color w:val="000000"/>
        </w:rPr>
        <w:tab/>
        <w:t>2.</w:t>
        <w:tab/>
        <w:t>Side Yard -- side yards abutting interior lot lines shall be at least 10 feet.</w:t>
      </w:r>
    </w:p>
    <w:p>
      <w:pPr>
        <w:sectPr>
          <w:type w:val="continuous"/>
          <w:pgSz w:w="12240" w:h="15840"/>
          <w:pgMar w:left="1440" w:right="1350" w:gutter="0" w:header="360" w:top="720" w:footer="315" w:bottom="371"/>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Rear Yard -- a rear yard of at least 10 feet shall be provi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H. Off Street Parking: Off Street Loa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Off street parking facilities must comply with the provisions of Section 21.</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Off street loading areas must comply with the provisions of Section 22.</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I. Signs:</w:t>
      </w:r>
      <w:r>
        <w:rPr>
          <w:rFonts w:cs="Courier New" w:ascii="Courier New" w:hAnsi="Courier New"/>
          <w:color w:val="000000"/>
        </w:rPr>
        <w:t xml:space="preserve">  Signs within this district shall comply with the provisions of Section 23.</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J. Access Onto Public Roa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Approaches onto public roads and highways shall be at least 32 feet wi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Approaches onto public roads and highways shall have a grade of 6 percent or les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Approaches onto public roads or highways shall be at least 125 feet apart. Approaches to State Primary Highways are required to obtain approach permits from MDT (Montana Department of Transportation). The centerline of approaches from properties on opposite sides of a public road shall be aligned at the same point on the public roa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K. Grading And Drain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The site shall be graded and appropriate drainage facilities installed to remove surface run-off waters in a manner that will not affect adjacent or nearby properties, rivers or public roa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Culverts, curbs, gutters, ditches, swales and other drainage facilities shall be installed to assure that approaches, parking areas and other traffic facilities do not obstruct drainage facilities or adversely affect public road and traffic faciliti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Culverts and bridges shall be large enough to accommodate potential run-off from upstream drainage area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 xml:space="preserve">4. </w:t>
        <w:tab/>
        <w:t>Curbs and gutters or swales shall be required according to the character of the area, density of development, and nature of adjoining properties and public stre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L. Screening And Buffering:</w:t>
      </w:r>
      <w:r>
        <w:rPr>
          <w:rFonts w:cs="Courier New" w:ascii="Courier New" w:hAnsi="Courier New"/>
          <w:color w:val="000000"/>
        </w:rPr>
        <w:t xml:space="preserve">  Where a non-residential use in this district abuts a residential use, the screening and buffering provisions of Section 24 must be m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 Fencing:</w:t>
      </w:r>
      <w:r>
        <w:rPr>
          <w:rFonts w:cs="Courier New" w:ascii="Courier New" w:hAnsi="Courier New"/>
          <w:color w:val="000000"/>
        </w:rPr>
        <w:t xml:space="preserve">  The following uses must be protected by a fence not less than 6 feet in height: (1) outdoor storage of materials or equipment, (2) above ground storage of flammable liquids, gases, or other material, and (3) electrical substations, gas regulator stations and microwave refl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N. Lighting:</w:t>
      </w:r>
      <w:r>
        <w:rPr>
          <w:rFonts w:cs="Courier New" w:ascii="Courier New" w:hAnsi="Courier New"/>
          <w:color w:val="000000"/>
        </w:rPr>
        <w:t xml:space="preserve">  Lighting must be shielded to avoid casting direct light on adjacent residential uses or institutional uses providing human care.</w:t>
      </w:r>
    </w:p>
    <w:p>
      <w:pPr>
        <w:sectPr>
          <w:type w:val="continuous"/>
          <w:pgSz w:w="12240" w:h="15840"/>
          <w:pgMar w:left="1440" w:right="1350" w:gutter="0" w:header="360" w:top="720" w:footer="315" w:bottom="371"/>
          <w:formProt w:val="false"/>
          <w:textDirection w:val="lrTb"/>
          <w:docGrid w:type="default" w:linePitch="360" w:charSpace="0"/>
        </w:sectPr>
      </w:pP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32 GENERAL COMMERCIAL DISTRICT (GC):</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is district is intended to accommodate general business uses while preserving the traffic capacity of the street system and the desirability of adjacent residential development. The area should be developed as an attractive, functional and convenient commercial development.</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ermitted Principal Uses:</w:t>
      </w:r>
      <w:r>
        <w:rPr>
          <w:rFonts w:cs="Courier New" w:ascii="Courier New" w:hAnsi="Courier New"/>
          <w:color w:val="000000"/>
        </w:rPr>
        <w:t xml:space="preserve">  The following uses are permitted within this distr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1260"/>
        <w:rPr/>
      </w:pPr>
      <w:r>
        <w:rPr>
          <w:rFonts w:cs="Courier New" w:ascii="Courier New" w:hAnsi="Courier New"/>
          <w:color w:val="000000"/>
        </w:rPr>
        <w:tab/>
        <w:tab/>
        <w:t>1.</w:t>
        <w:tab/>
        <w:t xml:space="preserve">Amusement centers, recreational facilities located in enclosed build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2.</w:t>
        <w:tab/>
        <w:t>Auditoriums, thea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3.</w:t>
        <w:tab/>
        <w:t>Building materials and equipment sa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4.</w:t>
        <w:tab/>
        <w:t>Beverage bottling and distribu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5.</w:t>
        <w:tab/>
        <w:t>Clubs and lod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6.</w:t>
        <w:tab/>
        <w:t>Financial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7.</w:t>
        <w:tab/>
        <w:t>Funeral hom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8.</w:t>
        <w:tab/>
        <w:t xml:space="preserve">Government, educational and institutional us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9.</w:t>
        <w:tab/>
        <w:t>Hotels, mote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0. Medical and dentist offices, clinics and laborator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1.</w:t>
        <w:tab/>
        <w:t>Museums and art galler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2.</w:t>
        <w:tab/>
        <w:t>Nursing hom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tab/>
        <w:t xml:space="preserve">13. Offices: professional, business, administrati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 xml:space="preserve">    </w:t>
        <w:tab/>
        <w:tab/>
        <w:t>government and ser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4. Parking ar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 xml:space="preserve">15. Police and fire station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6. Libraries</w:t>
      </w:r>
    </w:p>
    <w:p>
      <w:pPr>
        <w:pStyle w:val="Normal"/>
        <w:pBdr>
          <w:top w:val="single" w:sz="6" w:space="0" w:color="FFFFFF"/>
          <w:left w:val="single" w:sz="6" w:space="1" w:color="FFFFFF"/>
          <w:bottom w:val="single" w:sz="6" w:space="0" w:color="FFFFFF"/>
          <w:right w:val="single" w:sz="6" w:space="0" w:color="FFFFFF"/>
        </w:pBdr>
        <w:tabs>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pPr>
      <w:r>
        <w:rPr>
          <w:rFonts w:cs="Courier New" w:ascii="Courier New" w:hAnsi="Courier New"/>
          <w:color w:val="000000"/>
        </w:rPr>
        <w:tab/>
        <w:t>17. Recreational facilities</w:t>
      </w:r>
    </w:p>
    <w:p>
      <w:pPr>
        <w:pStyle w:val="Normal"/>
        <w:pBdr>
          <w:top w:val="single" w:sz="6" w:space="0" w:color="FFFFFF"/>
          <w:left w:val="single" w:sz="6" w:space="1" w:color="FFFFFF"/>
          <w:bottom w:val="single" w:sz="6" w:space="0" w:color="FFFFFF"/>
          <w:right w:val="single" w:sz="6" w:space="0" w:color="FFFFFF"/>
        </w:pBdr>
        <w:tabs>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pPr>
      <w:r>
        <w:rPr>
          <w:rFonts w:cs="Courier New" w:ascii="Courier New" w:hAnsi="Courier New"/>
          <w:color w:val="000000"/>
        </w:rPr>
        <w:tab/>
        <w:t>18. Restaurants, drive-in eating establishm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1260"/>
        <w:rPr/>
      </w:pPr>
      <w:r>
        <w:rPr>
          <w:rFonts w:cs="Courier New" w:ascii="Courier New" w:hAnsi="Courier New"/>
          <w:color w:val="000000"/>
        </w:rPr>
        <w:tab/>
        <w:tab/>
        <w:t>19.</w:t>
        <w:tab/>
        <w:t>Bars, taverns, lounges, night clubs - in accordance with Section 20, J 19.  Retail businesses or servic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ab/>
        <w:tab/>
        <w:t>20.</w:t>
        <w:tab/>
        <w:t>Sales, service and repair: motor vehicles (includ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0"/>
        <w:rPr>
          <w:rFonts w:ascii="Courier New" w:hAnsi="Courier New" w:cs="Courier New"/>
          <w:color w:val="000000"/>
        </w:rPr>
      </w:pPr>
      <w:r>
        <w:rPr>
          <w:rFonts w:cs="Courier New" w:ascii="Courier New" w:hAnsi="Courier New"/>
          <w:color w:val="000000"/>
        </w:rPr>
        <w:t>service stations) agricultural implements, equipment and material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ab/>
        <w:t>21. Senior citizen center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ab/>
        <w:t xml:space="preserve">22. Other uses commensurate with the above uses and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pPr>
      <w:r>
        <w:rPr>
          <w:rFonts w:cs="Courier New" w:ascii="Courier New" w:hAnsi="Courier New"/>
          <w:color w:val="000000"/>
        </w:rPr>
        <w:tab/>
        <w:t xml:space="preserve">    </w:t>
        <w:tab/>
        <w:tab/>
        <w:t>compatible with the purpose of this Distr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The following uses must comply with the additional conditions specified below. Approval of these conditional uses must be obtained from the Zoning Commission under the provisions of Section 11, Conditional Use Permi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rPr>
      </w:pPr>
      <w:r>
        <w:rPr>
          <w:rFonts w:cs="Courier New" w:ascii="Courier New" w:hAnsi="Courier New"/>
          <w:color w:val="000000"/>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USES</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CONDITIONS</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rPr>
              <w:t>Shopping Center</w:t>
            </w:r>
          </w:p>
        </w:tc>
        <w:tc>
          <w:tcPr>
            <w:tcW w:w="478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464"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rPr>
              <w:t>1.Conditions as specified by the Zoning Commission pursuant to Section 11, B, 3.</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pPr>
      <w:r>
        <w:rPr>
          <w:rFonts w:cs="Courier New" w:ascii="Courier New" w:hAnsi="Courier New"/>
          <w:color w:val="000000"/>
          <w:u w:val="single"/>
        </w:rPr>
        <w:t>D. Accessory And Temporary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1.</w:t>
        <w:tab/>
        <w:t>Accessory buildings and uses incidental to the principal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2.</w:t>
        <w:tab/>
        <w:t>Temporary buildings or structures used for and during construction or gra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pPr>
      <w:r>
        <w:rPr>
          <w:rFonts w:cs="Courier New" w:ascii="Courier New" w:hAnsi="Courier New"/>
          <w:color w:val="000000"/>
        </w:rPr>
        <w:tab/>
        <w:tab/>
        <w:t>3.</w:t>
        <w:tab/>
        <w:t>Temporary sig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4.</w:t>
        <w:tab/>
        <w:t>Temporary use of open land for meetings, circuses, carniv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5.</w:t>
        <w:tab/>
        <w:t>Sale of Christmas trees, baked goods, clothing or like products where no permanent structure is er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t>E. Lot Ar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1.</w:t>
        <w:tab/>
        <w:t xml:space="preserve">Where public water and sewer service is available, no minimum lot size is requir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2.</w:t>
        <w:tab/>
        <w:t>Where Montana Department of Health and Environmental Sciences approval is required, that agency shall determine the lot siz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3.</w:t>
        <w:tab/>
        <w:t>Where neither of the above conditions apply, the minimum lot size shall be one ac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pPr>
      <w:r>
        <w:rPr>
          <w:rFonts w:cs="Courier New" w:ascii="Courier New" w:hAnsi="Courier New"/>
          <w:color w:val="000000"/>
          <w:u w:val="single"/>
        </w:rPr>
        <w:t>F. Height Requirements:</w:t>
      </w:r>
      <w:r>
        <w:rPr>
          <w:rFonts w:cs="Courier New" w:ascii="Courier New" w:hAnsi="Courier New"/>
          <w:color w:val="000000"/>
        </w:rPr>
        <w:t xml:space="preserve">  No building or structure may exceed 45 feet in h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right="-90" w:hanging="270"/>
        <w:rPr>
          <w:rFonts w:ascii="Courier New" w:hAnsi="Courier New" w:cs="Courier New"/>
          <w:color w:val="000000"/>
          <w:u w:val="single"/>
        </w:rPr>
      </w:pPr>
      <w:r>
        <w:rPr>
          <w:rFonts w:cs="Courier New" w:ascii="Courier New" w:hAnsi="Courier New"/>
          <w:color w:val="000000"/>
          <w:u w:val="single"/>
        </w:rPr>
        <w:t>G. Yard Requirem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1.</w:t>
        <w:tab/>
        <w:t>Front Yard -- a front yard of at least 15 feet shall be on all road frontag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2.</w:t>
        <w:tab/>
        <w:t>Side Yard -- side yards abutting interior lot lines shall be at least 10 fe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3.</w:t>
        <w:tab/>
        <w:t>Rear Yard -- a rear yard of at least 10 feet shall be provi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t>H. Off-Street Parking: Off-Street Load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1.</w:t>
        <w:tab/>
        <w:t>Off street parking facilities must comply with the provisions of Section 21</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2.</w:t>
        <w:tab/>
        <w:t>Off street loading areas must comply with the provisions of Section 22.</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pPr>
      <w:r>
        <w:rPr>
          <w:rFonts w:cs="Courier New" w:ascii="Courier New" w:hAnsi="Courier New"/>
          <w:color w:val="000000"/>
          <w:u w:val="single"/>
        </w:rPr>
        <w:t>I. Signs:</w:t>
      </w:r>
      <w:r>
        <w:rPr>
          <w:rFonts w:cs="Courier New" w:ascii="Courier New" w:hAnsi="Courier New"/>
          <w:color w:val="000000"/>
        </w:rPr>
        <w:t xml:space="preserve">  </w:t>
      </w:r>
      <w:r>
        <w:rPr>
          <w:rFonts w:cs="Courier New" w:ascii="Courier New" w:hAnsi="Courier New"/>
        </w:rPr>
        <w:t>Signs within this district shall comply with the provisions of Section 23.</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ourier New" w:hAnsi="Courier New" w:cs="Courier New"/>
          <w:color w:val="000000"/>
          <w:u w:val="single"/>
        </w:rPr>
      </w:pPr>
      <w:r>
        <w:rPr>
          <w:rFonts w:cs="Courier New" w:ascii="Courier New" w:hAnsi="Courier New"/>
          <w:color w:val="000000"/>
          <w:u w:val="single"/>
        </w:rPr>
        <w:t>J. Access Onto Public Roa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1.</w:t>
        <w:tab/>
        <w:t>Approaches onto public roads and highways shall be at least 32 feet wid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pPr>
      <w:r>
        <w:rPr>
          <w:rFonts w:cs="Courier New" w:ascii="Courier New" w:hAnsi="Courier New"/>
          <w:color w:val="000000"/>
        </w:rPr>
        <w:tab/>
        <w:tab/>
        <w:t>2.</w:t>
        <w:tab/>
        <w:t>Approaches onto public roads and highways shall have a grade of 6 percent or les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rFonts w:ascii="Courier New" w:hAnsi="Courier New" w:cs="Courier New"/>
          <w:color w:val="000000"/>
        </w:rPr>
      </w:pPr>
      <w:r>
        <w:rPr>
          <w:rFonts w:cs="Courier New" w:ascii="Courier New" w:hAnsi="Courier New"/>
          <w:color w:val="000000"/>
        </w:rPr>
        <w:tab/>
        <w:tab/>
        <w:t>3.</w:t>
        <w:tab/>
        <w:t>Approaches onto public roads or highways shall be at least 125 feet apart. Approaches onto a primary highway require permits from MDT.  The centerline of approaches from properties on opposite sides of a public road shall be aligned at the same point on the public roa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90" w:hanging="1350"/>
        <w:rPr>
          <w:rFonts w:ascii="Courier New" w:hAnsi="Courier New" w:cs="Courier New"/>
          <w:color w:val="000000"/>
        </w:rPr>
      </w:pPr>
      <w:r>
        <w:rPr>
          <w:rFonts w:cs="Courier New" w:ascii="Courier New" w:hAnsi="Courier New"/>
          <w:color w:val="000000"/>
          <w:u w:val="single"/>
        </w:rPr>
        <w:t>K. Grading And Drainag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The site shall be graded and appropriate drainage facilities installed to remove surface run-off waters in a manner that will not affect adjacent or nearby properties, rivers or public roa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Culverts, curbs, gutters, ditches, swales and other drainage facilities shall be installed to assure that approaches, parking areas and other traffic facilities do not obstruct drainage facilities or adversely affect public road and traffic faciliti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Culverts and bridges shall be large enough to accommodate potential run-off from upstream drainage area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Curbs and gutters or swales shall be required according to the character of the area, density of development, and nature of adjoining properties and public stree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L. Screening And Buffering:</w:t>
      </w:r>
      <w:r>
        <w:rPr>
          <w:rFonts w:cs="Courier New" w:ascii="Courier New" w:hAnsi="Courier New"/>
          <w:color w:val="000000"/>
        </w:rPr>
        <w:t xml:space="preserve">  </w:t>
      </w:r>
      <w:r>
        <w:rPr>
          <w:rFonts w:cs="Courier New" w:ascii="Courier New" w:hAnsi="Courier New"/>
        </w:rPr>
        <w:t>Where a non-residential use in this district abuts a residential use or district, the screening and buffering provisions of Section 24 must be m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 Fencing:</w:t>
      </w:r>
      <w:r>
        <w:rPr>
          <w:rFonts w:cs="Courier New" w:ascii="Courier New" w:hAnsi="Courier New"/>
          <w:color w:val="000000"/>
        </w:rPr>
        <w:t xml:space="preserve">  The following uses must be protected by a fence not less than 6 feet in height (1) outdoor storage of materials or equipment, (2) above ground storage of flammable liquids, gases, or other material, and (3) electrical substations, gas regulator stations and microwave refl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N. Lighting:</w:t>
      </w:r>
      <w:r>
        <w:rPr>
          <w:rFonts w:cs="Courier New" w:ascii="Courier New" w:hAnsi="Courier New"/>
          <w:color w:val="000000"/>
        </w:rPr>
        <w:t xml:space="preserve">  Lighting must be shielded to avoid casting direct light on adjacent residential uses or institutional uses providing human c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33 COMMERCIAL - LIGHT MANUFACTURING DISTRICT (CLM):</w:t>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is district is intended to provide for the Community's needs for assembly or production of a marketable commodity and related or compatible business or office use which would be inclined to locate in an area characterized by a relatively clean and pristine environment. Such uses should be related to the City's major transportation facilities and be so organized that they can be efficiently operated, yet create a minimum of traffic or other adverse effects to the residential neighborhoods of the City. Therefore such uses should be screened from any residential area, and no residence should be permitted in this District. The area should be developed as a clean, attractive, functional and convenient commercial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B. Permitted Principal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The following uses are permitted within this distric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1.</w:t>
        <w:tab/>
        <w:t>Electronics assembly</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2.</w:t>
        <w:tab/>
        <w:t>Research and development laboratori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Courier New" w:hAnsi="Courier New" w:cs="Courier New"/>
          <w:color w:val="000000"/>
        </w:rPr>
      </w:pPr>
      <w:r>
        <w:rPr>
          <w:rFonts w:cs="Courier New" w:ascii="Courier New" w:hAnsi="Courier New"/>
          <w:color w:val="000000"/>
        </w:rPr>
        <w:tab/>
        <w:tab/>
        <w:t>3.</w:t>
        <w:tab/>
        <w:t>Apparel and accessori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4.</w:t>
        <w:tab/>
        <w:t>Camping and outdoor sporting goo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5.</w:t>
        <w:tab/>
        <w:t xml:space="preserve">Office computing and accounting machin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6.</w:t>
        <w:tab/>
        <w:t>Leather goo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7.</w:t>
        <w:tab/>
        <w:t xml:space="preserve">Glass, Pottery, and cut stone made or purchased product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8.</w:t>
        <w:tab/>
        <w:t>Bakery produc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9.</w:t>
        <w:tab/>
        <w:t>Candy and other confectionery produc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 xml:space="preserve">10. Toys and amusement sporting and athletic good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11. Brooms and Brush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pPr>
      <w:r>
        <w:rPr>
          <w:rFonts w:cs="Courier New" w:ascii="Courier New" w:hAnsi="Courier New"/>
          <w:color w:val="000000"/>
        </w:rPr>
        <w:tab/>
        <w:tab/>
        <w:t>12. Office and artist material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13. Other uses commensurate with the above uses an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26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Courier New" w:hAnsi="Courier New" w:cs="Courier New"/>
          <w:color w:val="000000"/>
          <w:u w:val="single"/>
        </w:rPr>
      </w:pPr>
      <w:r>
        <w:rPr>
          <w:rFonts w:eastAsia="Courier New" w:cs="Courier New" w:ascii="Courier New" w:hAnsi="Courier New"/>
          <w:color w:val="000000"/>
        </w:rPr>
        <w:t xml:space="preserve">      </w:t>
      </w:r>
      <w:r>
        <w:rPr>
          <w:rFonts w:cs="Courier New" w:ascii="Courier New" w:hAnsi="Courier New"/>
          <w:color w:val="000000"/>
        </w:rPr>
        <w:tab/>
        <w:t xml:space="preserve">   compatible with the purpose of this District</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The following uses must comply with the additional conditions specified below. Approval of these conditional uses must be obtained from the Zoning Commission under the provisions of Section 11, Conditional Use Permits.</w:t>
        <w:tab/>
      </w:r>
    </w:p>
    <w:p>
      <w:pPr>
        <w:pStyle w:val="Normal"/>
        <w:keepLines/>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Courier New" w:hAnsi="Courier New" w:cs="Courier New"/>
          <w:color w:val="000000"/>
        </w:rPr>
      </w:pPr>
      <w:r>
        <w:rPr>
          <w:rFonts w:cs="Courier New" w:ascii="Courier New" w:hAnsi="Courier New"/>
          <w:color w:val="000000"/>
          <w:u w:val="single"/>
        </w:rPr>
        <w:t>USES</w:t>
      </w:r>
      <w:r>
        <w:rPr>
          <w:rFonts w:cs="Courier New" w:ascii="Courier New" w:hAnsi="Courier New"/>
          <w:color w:val="000000"/>
        </w:rPr>
        <w:tab/>
        <w:tab/>
        <w:tab/>
        <w:tab/>
        <w:tab/>
        <w:t xml:space="preserve"> </w:t>
        <w:tab/>
        <w:t xml:space="preserve"> </w:t>
        <w:tab/>
        <w:tab/>
        <w:t xml:space="preserve"> </w:t>
      </w:r>
      <w:r>
        <w:rPr>
          <w:rFonts w:cs="Courier New" w:ascii="Courier New" w:hAnsi="Courier New"/>
          <w:color w:val="000000"/>
          <w:u w:val="single"/>
        </w:rPr>
        <w:t>CONDITIO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888" w:leader="none"/>
          <w:tab w:val="left" w:pos="4464" w:leader="none"/>
          <w:tab w:val="left" w:pos="5904" w:leader="none"/>
          <w:tab w:val="left" w:pos="6336" w:leader="none"/>
          <w:tab w:val="left" w:pos="7632" w:leader="none"/>
          <w:tab w:val="left" w:pos="8208" w:leader="none"/>
          <w:tab w:val="left" w:pos="8784" w:leader="none"/>
          <w:tab w:val="right" w:pos="9360" w:leader="none"/>
        </w:tabs>
        <w:ind w:left="4464" w:hanging="4464"/>
        <w:rPr>
          <w:rFonts w:ascii="Courier New" w:hAnsi="Courier New" w:cs="Courier New"/>
          <w:color w:val="000000"/>
        </w:rPr>
      </w:pPr>
      <w:r>
        <w:rPr>
          <w:rFonts w:cs="Courier New" w:ascii="Courier New" w:hAnsi="Courier New"/>
          <w:color w:val="000000"/>
        </w:rPr>
        <w:t>Fabricated metal products</w:t>
        <w:tab/>
        <w:t xml:space="preserve">    1.Conditions as specified by the Zoning Commission pursuant to Section 11, B,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D. Accessory And Temporary Us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Accessory buildings and uses incidental to the principal us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Temporary buildings or structures used for and during construction or grad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color w:val="000000"/>
        </w:rPr>
        <w:tab/>
        <w:tab/>
        <w:t>3.</w:t>
        <w:tab/>
        <w:t>Temporary sig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E. Lot Area</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 xml:space="preserve">Where public water and sewer service is available, no minimum lot size is required.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Where Montana Department of Health and Environmental Sciences approval is required, that agency shall determine the lot siz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Where neither of the above conditions apply, the minimum lot size shall be one ac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F. Height Requirements:</w:t>
      </w:r>
      <w:r>
        <w:rPr>
          <w:rFonts w:cs="Courier New" w:ascii="Courier New" w:hAnsi="Courier New"/>
          <w:color w:val="000000"/>
        </w:rPr>
        <w:t xml:space="preserve">  No building or structure may exceed 45 feet in h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G. Yard Requiremen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Front Yard -- a front yard of at least 20 feet shall be on all road frontag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Side Yard -- side yards abutting interior lot lines shall be at least 10 fe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Rear Yard -- a rear yard of at least 10 feet shall be provid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u w:val="single"/>
        </w:rPr>
      </w:pPr>
      <w:r>
        <w:rPr>
          <w:rFonts w:cs="Courier New" w:ascii="Courier New" w:hAnsi="Courier New"/>
          <w:color w:val="000000"/>
          <w:u w:val="single"/>
        </w:rPr>
        <w:t>H. Off-Street Parking: Off-Street Load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Off street parking facilities must comply with the provisions of Section 21</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Off street loading areas must comply with the provisions of Section 22.</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u w:val="single"/>
        </w:rPr>
        <w:t>I. Signs:</w:t>
      </w:r>
      <w:r>
        <w:rPr>
          <w:rFonts w:cs="Courier New" w:ascii="Courier New" w:hAnsi="Courier New"/>
          <w:color w:val="000000"/>
        </w:rPr>
        <w:t xml:space="preserve">  Signs within this district shall comply with the provisions of Section 23.</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J. Access Onto Public Roa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tab/>
        <w:tab/>
        <w:t>1.</w:t>
        <w:tab/>
        <w:t>Approaches onto public roads and highways shall be at least 32 feet wi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Approaches onto public roads and highways shall have a grade of 6 percent or less.</w:t>
      </w:r>
    </w:p>
    <w:p>
      <w:pPr>
        <w:pStyle w:val="Normal"/>
        <w:keepLines/>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Approaches onto public roads or highways shall be at least 125 feet apart. Approaches onto a primary highway require permits from MDT.  The centerline of approaches from properties on opposite sides of a public road shall be aligned at the same point on the public roa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K. Grading And Drainag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The site shall be graded and appropriate drainage facilities installed to remove surface run-off waters in a manner that will not affect adjacent or nearby properties, rivers or public roa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Culverts, curbs, gutters, ditches, swales and other drainage facilities shall be installed to assure that approaches, parking areas and other traffic facilities do not obstruct drainage facilities or adversely affect public road and traffic faciliti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Culverts and bridges shall be large enough to accommodate potential run-off from upstream drainage area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Curbs and gutters or swales shall be required according to the character of the area, density of development, and nature of adjoining properties and public stre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L. Screening And Buffering:</w:t>
      </w:r>
      <w:r>
        <w:rPr>
          <w:rFonts w:cs="Courier New" w:ascii="Courier New" w:hAnsi="Courier New"/>
          <w:color w:val="000000"/>
        </w:rPr>
        <w:t xml:space="preserve">  Where a non-residential use in this district abuts a residential use or agricultural use, the screening and buffering provisions of Section 24 must be m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 Fencing:</w:t>
      </w:r>
      <w:r>
        <w:rPr>
          <w:rFonts w:cs="Courier New" w:ascii="Courier New" w:hAnsi="Courier New"/>
          <w:color w:val="000000"/>
        </w:rPr>
        <w:t xml:space="preserve">  The following uses must be protected by a fence not less than 6 feet in height: (1) outdoor storage of materials or equipment, (2) above ground storage of flammable liquids, gases, or other material, and (3) electrical substations, gas regulator stations and microwave refl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N. Lighting:</w:t>
      </w:r>
      <w:r>
        <w:rPr>
          <w:rFonts w:cs="Courier New" w:ascii="Courier New" w:hAnsi="Courier New"/>
          <w:color w:val="000000"/>
        </w:rPr>
        <w:t xml:space="preserve">  Lighting must be shielded to avoid casting direct light on adjacent residential uses or institutional uses providing human c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b/>
          <w:bCs/>
          <w:color w:val="000000"/>
        </w:rPr>
        <w:t>SECTION 34. GENERAL INDUSTRIAL DISTRICT (I):</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is district is intended to provide for efficient and functional operation of heavy commercial, manufacturing, processing, and other industrial uses in appropriate locations. Industrial uses which produce noise, smoke, dirt, vibration, glare or similarly obtrusive nuisances shall be regulated to minimize the impact on the public health and safety. These activities generally require reasonable access to major transportation facilities, need extensive open storage and service areas and generate heavy traffic. To help ensure efficiency and function of industrial uses, protection from incompatible residential and commercial uses is necessa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B. Permitted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w:t>
        <w:tab/>
        <w:t>All uses associated with operations of railroa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Automobile, truck, farm machinery, heavy equipment rep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Agricultural products processing, storage, loading; grain eleva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Cement, concrete and paving products, including mixing pla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5.</w:t>
        <w:tab/>
        <w:t>Freight terminals -- truck or 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6.</w:t>
        <w:tab/>
        <w:t>Industrial laborator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7.</w:t>
        <w:tab/>
        <w:t>Manufacturing or processing:</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81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350"/>
        <w:rPr/>
      </w:pPr>
      <w:r>
        <w:rPr>
          <w:rFonts w:cs="Courier New" w:ascii="Courier New" w:hAnsi="Courier New"/>
          <w:color w:val="000000"/>
        </w:rPr>
        <w:tab/>
        <w:tab/>
        <w:tab/>
        <w:tab/>
        <w:t>a)</w:t>
        <w:tab/>
        <w:tab/>
        <w:t>products from organic material, chemicals, glass, metal, minerals, stones or ear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144"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170"/>
        <w:rPr/>
      </w:pPr>
      <w:r>
        <w:rPr>
          <w:rFonts w:cs="Courier New" w:ascii="Courier New" w:hAnsi="Courier New"/>
          <w:color w:val="000000"/>
        </w:rPr>
        <w:tab/>
        <w:t xml:space="preserve">b) </w:t>
        <w:tab/>
        <w:t xml:space="preserve">foodstuffs, textiles, electrical components, wood, leather, paper, or plasti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8.</w:t>
        <w:tab/>
        <w:t xml:space="preserve">Fabrication or assembly of products from pre-structured materials or compound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9.</w:t>
        <w:tab/>
        <w:t>Signs -- billbo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0.</w:t>
        <w:tab/>
        <w:t xml:space="preserve">Storage yard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1.</w:t>
        <w:tab/>
        <w:t xml:space="preserve">Utili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2.</w:t>
        <w:tab/>
        <w:t>Welding or sheet metal shop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13.</w:t>
        <w:tab/>
        <w:t>Warehousing and storage facil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eastAsia="Courier New" w:cs="Courier New" w:ascii="Courier New" w:hAnsi="Courier New"/>
          <w:color w:val="000000"/>
        </w:rPr>
        <w:t xml:space="preserve">  </w:t>
      </w:r>
      <w:r>
        <w:rPr>
          <w:rFonts w:cs="Courier New" w:ascii="Courier New" w:hAnsi="Courier New"/>
          <w:color w:val="000000"/>
        </w:rPr>
        <w:tab/>
        <w:t>14.</w:t>
        <w:tab/>
        <w:t>Service and repair of travel trailers and recreational vehic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The following uses must comply with the additional conditions specified below. Approval of these conditional uses must be obtained from the Zoning Commission under the provisions of Section 11, Conditional Use Permi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rFonts w:ascii="Courier New" w:hAnsi="Courier New" w:cs="Courier New"/>
          <w:color w:val="000000"/>
        </w:rPr>
      </w:pPr>
      <w:r>
        <w:rPr>
          <w:rFonts w:cs="Courier New" w:ascii="Courier New" w:hAnsi="Courier New"/>
          <w:color w:val="000000"/>
          <w:u w:val="single"/>
        </w:rPr>
        <w:t>USES</w:t>
      </w:r>
      <w:r>
        <w:rPr>
          <w:rFonts w:cs="Courier New" w:ascii="Courier New" w:hAnsi="Courier New"/>
          <w:color w:val="000000"/>
        </w:rPr>
        <w:tab/>
        <w:tab/>
        <w:tab/>
        <w:tab/>
        <w:tab/>
        <w:tab/>
      </w:r>
      <w:r>
        <w:rPr>
          <w:rFonts w:cs="Courier New" w:ascii="Courier New" w:hAnsi="Courier New"/>
          <w:color w:val="000000"/>
          <w:u w:val="single"/>
        </w:rPr>
        <w:t>CONDITION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900" w:leader="none"/>
          <w:tab w:val="left" w:pos="1350" w:leader="none"/>
          <w:tab w:val="left" w:pos="1710" w:leader="none"/>
          <w:tab w:val="left" w:pos="1980" w:leader="none"/>
          <w:tab w:val="left" w:pos="2520" w:leader="none"/>
          <w:tab w:val="left" w:pos="3060" w:leader="none"/>
          <w:tab w:val="left" w:pos="4896" w:leader="none"/>
          <w:tab w:val="left" w:pos="5040" w:leader="none"/>
          <w:tab w:val="left" w:pos="5760" w:leader="none"/>
          <w:tab w:val="left" w:pos="6480" w:leader="none"/>
          <w:tab w:val="left" w:pos="7200" w:leader="none"/>
          <w:tab w:val="left" w:pos="7920" w:leader="none"/>
          <w:tab w:val="left" w:pos="8640" w:leader="none"/>
        </w:tabs>
        <w:ind w:left="630" w:right="144" w:hanging="630"/>
        <w:rPr/>
      </w:pPr>
      <w:r>
        <w:rPr>
          <w:rFonts w:cs="Courier New" w:ascii="Courier New" w:hAnsi="Courier New"/>
          <w:color w:val="000000"/>
        </w:rPr>
        <w:t xml:space="preserve">1.  Auto wrecking, scrap, </w:t>
        <w:tab/>
        <w:tab/>
        <w:t>1. A solid fence at least 8</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900" w:leader="none"/>
          <w:tab w:val="left" w:pos="1350" w:leader="none"/>
          <w:tab w:val="left" w:pos="1710" w:leader="none"/>
          <w:tab w:val="left" w:pos="1980" w:leader="none"/>
          <w:tab w:val="left" w:pos="2520" w:leader="none"/>
          <w:tab w:val="left" w:pos="3060" w:leader="none"/>
          <w:tab w:val="left" w:pos="4896" w:leader="none"/>
          <w:tab w:val="left" w:pos="5040" w:leader="none"/>
          <w:tab w:val="left" w:pos="5760" w:leader="none"/>
          <w:tab w:val="left" w:pos="6480" w:leader="none"/>
          <w:tab w:val="left" w:pos="7200" w:leader="none"/>
          <w:tab w:val="left" w:pos="7920" w:leader="none"/>
          <w:tab w:val="left" w:pos="8640" w:leader="none"/>
        </w:tabs>
        <w:ind w:left="5040" w:right="144" w:hanging="5040"/>
        <w:rPr/>
      </w:pPr>
      <w:r>
        <w:rPr>
          <w:rFonts w:eastAsia="Courier New" w:cs="Courier New" w:ascii="Courier New" w:hAnsi="Courier New"/>
          <w:color w:val="000000"/>
        </w:rPr>
        <w:t xml:space="preserve">    </w:t>
      </w:r>
      <w:r>
        <w:rPr>
          <w:rFonts w:cs="Courier New" w:ascii="Courier New" w:hAnsi="Courier New"/>
          <w:color w:val="000000"/>
        </w:rPr>
        <w:t>salvage yards</w:t>
        <w:tab/>
        <w:tab/>
        <w:tab/>
        <w:tab/>
        <w:t>feet high must enclose the  use, or a screen of evergreen shrubs or trees at least 8 feet high at maturity must be planted. The fence or screen must be maintaine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900" w:leader="none"/>
          <w:tab w:val="left" w:pos="1350" w:leader="none"/>
          <w:tab w:val="left" w:pos="1710" w:leader="none"/>
          <w:tab w:val="left" w:pos="1980" w:leader="none"/>
          <w:tab w:val="left" w:pos="2520" w:leader="none"/>
          <w:tab w:val="left" w:pos="3060" w:leader="none"/>
          <w:tab w:val="left" w:pos="4896" w:leader="none"/>
          <w:tab w:val="left" w:pos="5040" w:leader="none"/>
          <w:tab w:val="left" w:pos="5760" w:leader="none"/>
          <w:tab w:val="left" w:pos="6480" w:leader="none"/>
          <w:tab w:val="left" w:pos="7200" w:leader="none"/>
          <w:tab w:val="left" w:pos="7920" w:leader="none"/>
          <w:tab w:val="left" w:pos="8640" w:leader="none"/>
        </w:tabs>
        <w:ind w:left="5040" w:right="144" w:hanging="504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rFonts w:cs="Courier New" w:ascii="Courier New" w:hAnsi="Courier New"/>
          <w:color w:val="000000"/>
        </w:rPr>
        <w:t xml:space="preserve">2.  Bulk storage of flammable </w:t>
        <w:tab/>
        <w:t xml:space="preserve"> </w:t>
        <w:tab/>
        <w:t>1. All uses set back at lea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rFonts w:ascii="Courier New" w:hAnsi="Courier New" w:cs="Courier New"/>
          <w:color w:val="000000"/>
        </w:rPr>
      </w:pPr>
      <w:r>
        <w:rPr>
          <w:rFonts w:cs="Courier New" w:ascii="Courier New" w:hAnsi="Courier New"/>
          <w:color w:val="000000"/>
        </w:rPr>
        <w:tab/>
        <w:tab/>
        <w:t>liquids or gases or other</w:t>
        <w:tab/>
        <w:t xml:space="preserve"> </w:t>
        <w:tab/>
        <w:t xml:space="preserve">300 feet from all lot lin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4755" w:hanging="4755"/>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azardous materials above</w:t>
        <w:tab/>
        <w:tab/>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755"/>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round</w:t>
        <w:tab/>
        <w:t xml:space="preserve"> </w:t>
        <w:tab/>
        <w:tab/>
        <w:tab/>
        <w:tab/>
        <w:tab/>
        <w:t>2. All uses shall conform with   the provisions set forth in the Uniform Fire Code and Regulations administered by the Fire Marshall for the State of Montana.</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752" w:leader="none"/>
          <w:tab w:val="left" w:pos="5040" w:leader="none"/>
          <w:tab w:val="left" w:pos="5760" w:leader="none"/>
          <w:tab w:val="left" w:pos="6480" w:leader="none"/>
          <w:tab w:val="left" w:pos="7200" w:leader="none"/>
          <w:tab w:val="left" w:pos="7920" w:leader="none"/>
          <w:tab w:val="left" w:pos="8640" w:leader="none"/>
        </w:tabs>
        <w:ind w:left="5040" w:right="288" w:hanging="5040"/>
        <w:rPr>
          <w:rFonts w:ascii="Courier New" w:hAnsi="Courier New" w:cs="Courier New"/>
          <w:color w:val="000000"/>
          <w:u w:val="single"/>
        </w:rPr>
      </w:pPr>
      <w:r>
        <w:rPr>
          <w:rFonts w:eastAsia="Courier New" w:cs="Courier New" w:ascii="Courier New" w:hAnsi="Courier New"/>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4752" w:leader="none"/>
          <w:tab w:val="left" w:pos="5040" w:leader="none"/>
          <w:tab w:val="left" w:pos="5760" w:leader="none"/>
          <w:tab w:val="left" w:pos="6480" w:leader="none"/>
          <w:tab w:val="left" w:pos="7200" w:leader="none"/>
          <w:tab w:val="left" w:pos="7920" w:leader="none"/>
          <w:tab w:val="left" w:pos="8640" w:leader="none"/>
        </w:tabs>
        <w:ind w:left="5040" w:right="288" w:hanging="5040"/>
        <w:rPr>
          <w:rFonts w:ascii="Courier New" w:hAnsi="Courier New" w:cs="Courier New"/>
          <w:color w:val="000000"/>
          <w:u w:val="single"/>
        </w:rPr>
      </w:pPr>
      <w:r>
        <w:rPr>
          <w:rFonts w:cs="Courier New" w:ascii="Courier New" w:hAnsi="Courier New"/>
          <w:color w:val="000000"/>
          <w:u w:val="single"/>
        </w:rPr>
        <w:t>D. Accessory And Temporary Uses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pPr>
      <w:r>
        <w:rPr>
          <w:rFonts w:cs="Courier New" w:ascii="Courier New" w:hAnsi="Courier New"/>
          <w:color w:val="000000"/>
        </w:rPr>
        <w:tab/>
        <w:t>1.</w:t>
        <w:tab/>
        <w:tab/>
        <w:t>Accommodations for caretakers, watchmen and custodia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pPr>
      <w:r>
        <w:rPr>
          <w:rFonts w:cs="Courier New" w:ascii="Courier New" w:hAnsi="Courier New"/>
          <w:color w:val="000000"/>
        </w:rPr>
        <w:tab/>
        <w:t>2.</w:t>
        <w:tab/>
        <w:tab/>
        <w:t>Outdoor storage of merchandise or inven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Temporary buildings of other structures for and during construction or gra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pPr>
      <w:r>
        <w:rPr>
          <w:rFonts w:cs="Courier New" w:ascii="Courier New" w:hAnsi="Courier New"/>
          <w:color w:val="000000"/>
        </w:rPr>
        <w:tab/>
        <w:t>4.</w:t>
        <w:tab/>
        <w:tab/>
        <w:t>Use of open land for meetings, circuses or carniv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5.</w:t>
        <w:tab/>
        <w:t>Sale of Christmas trees, baked goods, clothes or like products where no permanent structure is er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90"/>
        <w:rPr>
          <w:rFonts w:ascii="Courier New" w:hAnsi="Courier New" w:cs="Courier New"/>
          <w:color w:val="000000"/>
          <w:u w:val="single"/>
        </w:rPr>
      </w:pPr>
      <w:r>
        <w:rPr>
          <w:rFonts w:cs="Courier New" w:ascii="Courier New" w:hAnsi="Courier New"/>
          <w:color w:val="000000"/>
          <w:u w:val="single"/>
        </w:rPr>
        <w:t>E. Lot Ar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 xml:space="preserve">Where public water and sewer service is available, no minimum lot size is requir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Where Montana Department of Health and Environmental Sciences approval is required, that agency shall determine the lot size.</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3.</w:t>
        <w:tab/>
        <w:t>Where neither of the above conditions apply, the minimum lot size shall be one ac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522"/>
        <w:rPr>
          <w:rFonts w:ascii="Courier New" w:hAnsi="Courier New" w:cs="Courier New"/>
          <w:color w:val="000000"/>
          <w:u w:val="single"/>
        </w:rPr>
      </w:pPr>
      <w:r>
        <w:rPr>
          <w:rFonts w:cs="Courier New" w:ascii="Courier New" w:hAnsi="Courier New"/>
          <w:color w:val="000000"/>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F. Yard Requirement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1.</w:t>
        <w:tab/>
        <w:t>Front yard -- a 30-foot front yard must be provided along any street frontage.</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062"/>
        <w:rPr/>
      </w:pPr>
      <w:r>
        <w:rPr>
          <w:rFonts w:cs="Courier New" w:ascii="Courier New" w:hAnsi="Courier New"/>
          <w:color w:val="000000"/>
        </w:rPr>
        <w:tab/>
        <w:t>2.</w:t>
        <w:tab/>
        <w:t>Side Yard -- side yards abutting interior lot lines must be at least 25 feet.</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522"/>
        <w:rPr/>
      </w:pPr>
      <w:r>
        <w:rPr>
          <w:rFonts w:cs="Courier New" w:ascii="Courier New" w:hAnsi="Courier New"/>
          <w:color w:val="000000"/>
        </w:rPr>
        <w:tab/>
        <w:t>3.</w:t>
        <w:tab/>
        <w:t>Rear Yard -- rear yards must be at least 20 f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G. Height Requirement:</w:t>
      </w:r>
      <w:r>
        <w:rPr>
          <w:rFonts w:cs="Courier New" w:ascii="Courier New" w:hAnsi="Courier New"/>
          <w:color w:val="000000"/>
        </w:rPr>
        <w:t xml:space="preserve">  There is no maximum height limi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H. Off-Street Parking: Of Street Loa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81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1242"/>
        <w:rPr/>
      </w:pPr>
      <w:r>
        <w:rPr>
          <w:rFonts w:cs="Courier New" w:ascii="Courier New" w:hAnsi="Courier New"/>
          <w:color w:val="000000"/>
        </w:rPr>
        <w:tab/>
        <w:tab/>
        <w:t xml:space="preserve"> </w:t>
        <w:tab/>
        <w:t>1.</w:t>
        <w:tab/>
        <w:t>Off-street parking facilities must comply with the provisions of Section 21</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882"/>
        <w:rPr>
          <w:rFonts w:ascii="Courier New" w:hAnsi="Courier New" w:cs="Courier New"/>
          <w:color w:val="000000"/>
        </w:rPr>
      </w:pPr>
      <w:r>
        <w:rPr>
          <w:rFonts w:cs="Courier New" w:ascii="Courier New" w:hAnsi="Courier New"/>
          <w:color w:val="000000"/>
        </w:rPr>
        <w:tab/>
        <w:t>2.</w:t>
        <w:tab/>
        <w:t xml:space="preserve">Off-street loading areas must comply with provisions of </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882"/>
        <w:rPr/>
      </w:pPr>
      <w:r>
        <w:rPr>
          <w:rFonts w:cs="Courier New" w:ascii="Courier New" w:hAnsi="Courier New"/>
          <w:color w:val="000000"/>
        </w:rPr>
        <w:tab/>
        <w:tab/>
        <w:tab/>
        <w:tab/>
        <w:t>Section 22</w:t>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firstLine="18"/>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90" w:leader="none"/>
          <w:tab w:val="left" w:pos="270" w:leader="none"/>
          <w:tab w:val="left" w:pos="720" w:leader="none"/>
          <w:tab w:val="left" w:pos="81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I. Signs:</w:t>
      </w:r>
      <w:r>
        <w:rPr>
          <w:rFonts w:cs="Courier New" w:ascii="Courier New" w:hAnsi="Courier New"/>
          <w:color w:val="000000"/>
        </w:rPr>
        <w:t xml:space="preserve">  All signs shall conform to the provisions prescribed in Section 23.</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630" w:leader="none"/>
          <w:tab w:val="left" w:pos="72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630" w:leader="none"/>
          <w:tab w:val="left" w:pos="72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J. Access Onto Public Roa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ab/>
        <w:t>1.</w:t>
        <w:tab/>
        <w:t>Approaches onto public roads and highways shall be at least 32 feet wid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Approaches onto public roads and highways shall have a grade of 6 percent or les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Approaches onto public roads or highways shall be at least 125 feet apart. Approaches to State Primary Highways are required to obtain approach permits from MDT. Centerline of approaches from properties on opposite sides of a public road shall be aligned at the same point on the public road.</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color w:val="000000"/>
          <w:u w:val="single"/>
        </w:rPr>
      </w:pPr>
      <w:r>
        <w:rPr>
          <w:rFonts w:cs="Courier New" w:ascii="Courier New" w:hAnsi="Courier New"/>
          <w:color w:val="000000"/>
          <w:u w:val="single"/>
        </w:rPr>
        <w:t>K. Grading And Drainag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The site shall be graded and appropriate drainage facilities installed to remove surface run-off waters in a manner that will not affect adjacent or nearby properties, rivers or public road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 xml:space="preserve">Culverts, curbs, gutters, ditches, swales and other drainage facilities shall be installed to assure that approaches, parking areas and other traffic facilities do not obstruct drainage facilities or adversely affect public road and traffic facilities. </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3.</w:t>
        <w:tab/>
        <w:t>Culverts and bridges shall be large enough to accommodate potential run-off from upstream drainage area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4.</w:t>
        <w:tab/>
        <w:t>Curbs and gutters or swales shall be required according to the character of the area, density of development, and nature of adjoining properties and public stre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L. Screening And Buffering:</w:t>
      </w:r>
      <w:r>
        <w:rPr>
          <w:rFonts w:cs="Courier New" w:ascii="Courier New" w:hAnsi="Courier New"/>
          <w:color w:val="000000"/>
        </w:rPr>
        <w:t xml:space="preserve">  Where a non-residential use in this district abuts a residential use, the screening and buffering provisions of Section 24 must be m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M. Fencing:</w:t>
      </w:r>
      <w:r>
        <w:rPr>
          <w:rFonts w:cs="Courier New" w:ascii="Courier New" w:hAnsi="Courier New"/>
          <w:color w:val="000000"/>
        </w:rPr>
        <w:t xml:space="preserve">  The following uses must be protected by a fence not less than 6 feet in height: (1) outdoor storage of materials or equipment, (2) above ground storage of flammable liquids, gases, or other material, and (3) electrical substations, gas regulator stations and microwave refl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N. Lighting:</w:t>
      </w:r>
      <w:r>
        <w:rPr>
          <w:rFonts w:cs="Courier New" w:ascii="Courier New" w:hAnsi="Courier New"/>
          <w:color w:val="000000"/>
        </w:rPr>
        <w:t xml:space="preserve">  Lighting must be shielded to avoid casting direct light on adjacent residential uses or institutional uses providing human c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b/>
          <w:b/>
          <w:bCs/>
          <w:color w:val="000000"/>
        </w:rPr>
      </w:pPr>
      <w:r>
        <w:rPr>
          <w:rFonts w:cs="Courier New" w:ascii="Courier New" w:hAnsi="Courier New"/>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ourier New" w:hAnsi="Courier New" w:cs="Courier New"/>
          <w:color w:val="000000"/>
          <w:u w:val="single"/>
        </w:rPr>
      </w:pPr>
      <w:r>
        <w:rPr>
          <w:rFonts w:cs="Courier New" w:ascii="Courier New" w:hAnsi="Courier New"/>
          <w:b/>
          <w:bCs/>
          <w:color w:val="000000"/>
        </w:rPr>
        <w:t>SECTION 35. OPEN SPACE / RESIDENTIAL DISTRICT (OSR):</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A. Purpose:</w:t>
      </w:r>
      <w:r>
        <w:rPr>
          <w:rFonts w:cs="Courier New" w:ascii="Courier New" w:hAnsi="Courier New"/>
          <w:color w:val="000000"/>
        </w:rPr>
        <w:t xml:space="preserve">  This district is intended to address the open and natural characteristics existing within the area and to recognize that any development allowed is subject to constraints imposed because of ground water and surface water conditions. The district provides for residential development consistent with the physical constraints and according to the natural capacity of the land and available public and private service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17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882"/>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B. Permitted Principal Uses:</w:t>
      </w:r>
      <w:r>
        <w:rPr>
          <w:rFonts w:cs="Courier New" w:ascii="Courier New" w:hAnsi="Courier New"/>
          <w:color w:val="000000"/>
        </w:rPr>
        <w:t xml:space="preserve">  The following uses are permitted within this district:</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t>Parks, playgrounds, recreational facil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C. Conditional Uses:</w:t>
      </w:r>
      <w:r>
        <w:rPr>
          <w:rFonts w:cs="Courier New" w:ascii="Courier New" w:hAnsi="Courier New"/>
          <w:color w:val="000000"/>
        </w:rPr>
        <w:t xml:space="preserve">  The following uses must comply with the additional conditions specified below. Approval of these conditional uses must be obtained from the Zoning Commission under the provisions of Section 11, Conditional Use Permits.</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296" w:leader="none"/>
          <w:tab w:val="left" w:pos="1350" w:leader="none"/>
          <w:tab w:val="left" w:pos="1710" w:leader="none"/>
          <w:tab w:val="left" w:pos="1980" w:leader="none"/>
          <w:tab w:val="left" w:pos="2520" w:leader="none"/>
          <w:tab w:val="left" w:pos="3060" w:leader="none"/>
          <w:tab w:val="left" w:pos="5040" w:leader="none"/>
          <w:tab w:val="left" w:pos="5760" w:leader="none"/>
          <w:tab w:val="left" w:pos="6480" w:leader="none"/>
          <w:tab w:val="left" w:pos="7200" w:leader="none"/>
          <w:tab w:val="left" w:pos="7920" w:leader="none"/>
          <w:tab w:val="left" w:pos="8640" w:leader="none"/>
          <w:tab w:val="right" w:pos="9360" w:leader="none"/>
        </w:tabs>
        <w:ind w:left="1296" w:hanging="0"/>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9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950" w:leader="none"/>
          <w:tab w:val="left" w:pos="5760" w:leader="none"/>
          <w:tab w:val="left" w:pos="6480" w:leader="none"/>
          <w:tab w:val="left" w:pos="7200" w:leader="none"/>
          <w:tab w:val="left" w:pos="7920" w:leader="none"/>
          <w:tab w:val="left" w:pos="8640" w:leader="none"/>
          <w:tab w:val="right" w:pos="9360" w:leader="none"/>
        </w:tabs>
        <w:ind w:left="1296" w:hanging="1206"/>
        <w:rPr>
          <w:rFonts w:ascii="Courier New" w:hAnsi="Courier New" w:cs="Courier New"/>
          <w:color w:val="000000"/>
        </w:rPr>
      </w:pPr>
      <w:r>
        <w:rPr>
          <w:rFonts w:cs="Courier New" w:ascii="Courier New" w:hAnsi="Courier New"/>
          <w:color w:val="000000"/>
          <w:u w:val="single"/>
        </w:rPr>
        <w:t>USES</w:t>
      </w:r>
      <w:r>
        <w:rPr>
          <w:rFonts w:cs="Courier New" w:ascii="Courier New" w:hAnsi="Courier New"/>
          <w:color w:val="000000"/>
        </w:rPr>
        <w:t xml:space="preserve">                     </w:t>
        <w:tab/>
      </w:r>
      <w:r>
        <w:rPr>
          <w:rFonts w:cs="Courier New" w:ascii="Courier New" w:hAnsi="Courier New"/>
          <w:color w:val="000000"/>
          <w:u w:val="single"/>
        </w:rPr>
        <w:t>COND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4896" w:leader="none"/>
          <w:tab w:val="left" w:pos="5616" w:leader="none"/>
          <w:tab w:val="left" w:pos="5760" w:leader="none"/>
          <w:tab w:val="left" w:pos="6480" w:leader="none"/>
          <w:tab w:val="left" w:pos="7200" w:leader="none"/>
          <w:tab w:val="left" w:pos="7920" w:leader="none"/>
          <w:tab w:val="left" w:pos="8640" w:leader="none"/>
          <w:tab w:val="right" w:pos="9360" w:leader="none"/>
        </w:tabs>
        <w:ind w:left="4890" w:hanging="4890"/>
        <w:rPr/>
      </w:pPr>
      <w:r>
        <w:rPr>
          <w:rFonts w:cs="Courier New" w:ascii="Courier New" w:hAnsi="Courier New"/>
          <w:color w:val="000000"/>
        </w:rPr>
        <w:t xml:space="preserve">1.  Single-family dwellings:   </w:t>
        <w:tab/>
        <w:t>1. Is generally compatible with</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616"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structed on site or        architectural style of</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5616"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embled as modular homes    residences in the neighborhood</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2.  Manufactured homes, Class A</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D. Accessory And Temporary Uses Permitted:</w:t>
      </w:r>
      <w:r>
        <w:rPr>
          <w:rFonts w:cs="Courier New" w:ascii="Courier New" w:hAnsi="Courier New"/>
          <w:color w:val="000000"/>
        </w:rPr>
        <w:t xml:space="preserve">  The following accessory and temporary uses are permitted in this distr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2070"/>
        <w:rPr/>
      </w:pPr>
      <w:r>
        <w:rPr>
          <w:rFonts w:cs="Courier New" w:ascii="Courier New" w:hAnsi="Courier New"/>
          <w:color w:val="000000"/>
        </w:rPr>
        <w:tab/>
        <w:tab/>
        <w:tab/>
        <w:t>1.</w:t>
        <w:tab/>
        <w:t>Accessory buildings and uses incidental to the above principal u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2.</w:t>
        <w:tab/>
        <w:t>Temporary buildings for and during construction only.</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rPr>
        <w:tab/>
        <w:tab/>
        <w:t>3.</w:t>
        <w:tab/>
        <w:t>Home occupations under the requirements of Section 18A</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color w:val="000000"/>
          <w:u w:val="single"/>
        </w:rPr>
      </w:pPr>
      <w:r>
        <w:rPr>
          <w:rFonts w:cs="Courier New" w:ascii="Courier New" w:hAnsi="Courier New"/>
          <w:color w:val="000000"/>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E. Lot Area And Width:</w:t>
      </w:r>
      <w:r>
        <w:rPr>
          <w:rFonts w:cs="Courier New" w:ascii="Courier New" w:hAnsi="Courier New"/>
          <w:color w:val="000000"/>
        </w:rPr>
        <w:t xml:space="preserve">  Except for existing lots of record which, because of ownership, cannot be reassembled to conform to this requirement, the following lot areas and widths are requi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 xml:space="preserve">Single-family dwelling -- Each lot shall contain a minimum </w:t>
        <w:tab/>
        <w:t>of 1 acre, and be at least 150 feet wide.</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Where either or both water supply and sewage treatment will be provided on-site, the minimum lot size shall be determined by the Montana Department of Health and Environmental Sci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F. Yard Requirements:</w:t>
      </w:r>
      <w:r>
        <w:rPr>
          <w:rFonts w:cs="Courier New" w:ascii="Courier New" w:hAnsi="Courier New"/>
          <w:color w:val="000000"/>
        </w:rPr>
        <w:t xml:space="preserve">  Every lot shall have the following yard requirements as measured from the farthest extension of the struc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ab/>
        <w:t>1.</w:t>
        <w:tab/>
        <w:t xml:space="preserve">Front Yard – A 25-foot yard shall be provided on all street frontages (as measured from the curbline, drainage swale or equivalent drainage facility). Corner lots shall be construed as having two frontages, each of which shall require a 25-foot y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63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ab/>
        <w:t>2.</w:t>
        <w:tab/>
        <w:t>Side Yard -- Side yards abutting interior lot lines shall not be less than 20 feet.</w:t>
      </w:r>
    </w:p>
    <w:p>
      <w:pPr>
        <w:pStyle w:val="Normal"/>
        <w:pBdr>
          <w:top w:val="single" w:sz="6" w:space="0" w:color="FFFFFF"/>
          <w:left w:val="single" w:sz="6" w:space="0" w:color="FFFFFF"/>
          <w:bottom w:val="single" w:sz="6" w:space="0" w:color="FFFFFF"/>
          <w:right w:val="single" w:sz="6" w:space="0" w:color="FFFFFF"/>
        </w:pBdr>
        <w:tabs>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422"/>
        <w:rPr/>
      </w:pPr>
      <w:r>
        <w:rPr>
          <w:rFonts w:cs="Courier New" w:ascii="Courier New" w:hAnsi="Courier New"/>
          <w:color w:val="000000"/>
        </w:rPr>
        <w:tab/>
        <w:tab/>
        <w:t>3.</w:t>
        <w:tab/>
        <w:t>A rear yard of at least 25 feet shall be provided, except where a garage is located within the rear yard, the rear yard may be reduced to 10 f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G. Building Height:</w:t>
      </w:r>
      <w:r>
        <w:rPr>
          <w:rFonts w:cs="Courier New" w:ascii="Courier New" w:hAnsi="Courier New"/>
          <w:color w:val="000000"/>
        </w:rPr>
        <w:t xml:space="preserve">  Maximum height for all buildings and other structures shall be 30 f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H. Satellite Dishes And Radio Antennas (Tow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Satellite dishes and radio antennas or towers may be placed in the rear ya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In the event that a usable signal cannot be obtained from the rear yard, the dish, antenna or tower may be located on the side or front, provided that no dish, antenna or tower may be placed in a required front or side ya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t>I. Off-Street P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1.</w:t>
        <w:tab/>
        <w:t>Single-family dwellings -- Two off-street parking spaces are required per dwelling uni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pPr>
      <w:r>
        <w:rPr>
          <w:rFonts w:cs="Courier New" w:ascii="Courier New" w:hAnsi="Courier New"/>
          <w:color w:val="000000"/>
        </w:rPr>
        <w:tab/>
        <w:tab/>
        <w:t>2.</w:t>
        <w:tab/>
        <w:t>Numbers of non-residential parking spaces and all off-street parking requirements shall comply with Section 21 of these regu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u w:val="single"/>
        </w:rPr>
      </w:pPr>
      <w:r>
        <w:rPr>
          <w:rFonts w:cs="Courier New" w:ascii="Courier New" w:hAnsi="Courier New"/>
          <w:color w:val="000000"/>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u w:val="single"/>
        </w:rPr>
        <w:t>J. Signs:</w:t>
      </w:r>
      <w:r>
        <w:rPr>
          <w:rFonts w:cs="Courier New" w:ascii="Courier New" w:hAnsi="Courier New"/>
          <w:color w:val="000000"/>
        </w:rPr>
        <w:t xml:space="preserve">  The following signs are permitted in this distr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tab/>
        <w:tab/>
        <w:t>1.</w:t>
        <w:tab/>
        <w:t>For residential uses, non-illuminated signs a maximum of 8 square feet in ar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900" w:leader="none"/>
          <w:tab w:val="left" w:pos="1350" w:leader="none"/>
          <w:tab w:val="left" w:pos="1710" w:leader="none"/>
          <w:tab w:val="left" w:pos="198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hanging="1350"/>
        <w:rPr>
          <w:rFonts w:ascii="Courier New" w:hAnsi="Courier New" w:cs="Courier New"/>
          <w:color w:val="000000"/>
        </w:rPr>
      </w:pPr>
      <w:r>
        <w:rPr>
          <w:rFonts w:cs="Courier New" w:ascii="Courier New" w:hAnsi="Courier New"/>
          <w:color w:val="000000"/>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40"/>
          <w:szCs w:val="40"/>
        </w:rPr>
        <w:t xml:space="preserve">APPENDIX A </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40"/>
          <w:szCs w:val="40"/>
        </w:rPr>
      </w:pPr>
      <w:r>
        <w:rPr>
          <w:rFonts w:cs="Courier New" w:ascii="Courier New" w:hAnsi="Courier New"/>
          <w:sz w:val="40"/>
          <w:szCs w:val="40"/>
        </w:rPr>
        <w:t>FIGURE 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36"/>
          <w:szCs w:val="36"/>
        </w:rPr>
      </w:pPr>
      <w:r>
        <w:rPr>
          <w:rFonts w:cs="Courier New" w:ascii="Courier New" w:hAnsi="Courier New"/>
          <w:sz w:val="36"/>
          <w:szCs w:val="36"/>
        </w:rPr>
        <w:t>LOCATION OF YARDS ON A PROPER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36"/>
          <w:szCs w:val="36"/>
        </w:rPr>
      </w:pPr>
      <w:r>
        <w:rPr>
          <w:rFonts w:cs="Courier New" w:ascii="Courier New" w:hAnsi="Courier New"/>
          <w:sz w:val="36"/>
          <w:szCs w:val="36"/>
        </w:rPr>
      </w:r>
    </w:p>
    <w:p>
      <w:pPr>
        <w:pStyle w:val="Heading1"/>
        <w:pBdr>
          <w:bottom w:val="single" w:sz="18" w:space="1"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rPr>
      </w:pPr>
      <w:r>
        <w:rPr>
          <w:rFonts w:cs="Courier New" w:ascii="Courier New" w:hAnsi="Courier New"/>
          <w:sz w:val="28"/>
        </w:rPr>
        <w:t>Street</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rPr>
      </w:pPr>
      <w:r>
        <w:rPr>
          <w:rFonts w:cs="Courier New" w:ascii="Courier New" w:hAnsi="Courier New"/>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rPr>
      </w:pPr>
      <w:r>
        <w:rPr>
          <w:rFonts w:cs="Courier New" w:ascii="Courier New" w:hAnsi="Courier New"/>
          <w:sz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28"/>
          <w:szCs w:val="28"/>
        </w:rPr>
      </w:pPr>
      <w:r>
        <w:rPr>
          <w:rFonts w:cs="Courier New" w:ascii="Courier New" w:hAnsi="Courier New"/>
          <w:b/>
          <w:sz w:val="28"/>
          <w:szCs w:val="28"/>
        </w:rPr>
        <w:t>City right-of-way</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8"/>
          <w:szCs w:val="28"/>
        </w:rPr>
      </w:pPr>
      <w:r>
        <w:rPr>
          <w:rFonts w:cs="Courier New" w:ascii="Courier New" w:hAnsi="Courier New"/>
          <w:b/>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t>Front Yard</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mc:AlternateContent>
          <mc:Choice Requires="wps">
            <w:drawing>
              <wp:anchor behindDoc="1" distT="0" distB="0" distL="114935" distR="114935" simplePos="0" locked="0" layoutInCell="0" allowOverlap="1" relativeHeight="6">
                <wp:simplePos x="0" y="0"/>
                <wp:positionH relativeFrom="column">
                  <wp:posOffset>762000</wp:posOffset>
                </wp:positionH>
                <wp:positionV relativeFrom="paragraph">
                  <wp:posOffset>56515</wp:posOffset>
                </wp:positionV>
                <wp:extent cx="4610100" cy="4547235"/>
                <wp:effectExtent l="14605" t="15240" r="14605" b="13970"/>
                <wp:wrapNone/>
                <wp:docPr id="103" name=""/>
                <a:graphic xmlns:a="http://schemas.openxmlformats.org/drawingml/2006/main">
                  <a:graphicData uri="http://schemas.microsoft.com/office/word/2010/wordprocessingShape">
                    <wps:wsp>
                      <wps:cNvSpPr/>
                      <wps:spPr>
                        <a:xfrm>
                          <a:off x="0" y="0"/>
                          <a:ext cx="4610160" cy="4547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4.45pt;width:362.95pt;height:358pt;mso-wrap-style:none;v-text-anchor:middle">
                <v:fill o:detectmouseclick="t" type="solid" color2="black"/>
                <v:stroke color="black" weight="28440" joinstyle="miter" endcap="flat"/>
                <w10:wrap type="none"/>
              </v:rect>
            </w:pict>
          </mc:Fallback>
        </mc:AlternateContent>
      </w:r>
      <w:r>
        <w:rPr/>
        <w:tab/>
        <w:tab/>
        <w:tab/>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23975</wp:posOffset>
                </wp:positionH>
                <wp:positionV relativeFrom="paragraph">
                  <wp:posOffset>635</wp:posOffset>
                </wp:positionV>
                <wp:extent cx="3467100" cy="1647825"/>
                <wp:effectExtent l="5080" t="5715" r="81280" b="80645"/>
                <wp:wrapNone/>
                <wp:docPr id="104" name=""/>
                <a:graphic xmlns:a="http://schemas.openxmlformats.org/drawingml/2006/main">
                  <a:graphicData uri="http://schemas.microsoft.com/office/word/2010/wordprocessingShape">
                    <wps:wsp>
                      <wps:cNvSpPr/>
                      <wps:spPr>
                        <a:xfrm>
                          <a:off x="0" y="0"/>
                          <a:ext cx="3467160" cy="1647720"/>
                        </a:xfrm>
                        <a:prstGeom prst="rect">
                          <a:avLst/>
                        </a:prstGeom>
                        <a:blipFill rotWithShape="0">
                          <a:blip r:embed="rId112"/>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4.25pt;margin-top:0pt;width:272.95pt;height:129.7pt;mso-wrap-style:none;v-text-anchor:middle">
                <v:imagedata r:id="rId113" o:detectmouseclick="t"/>
                <v:stroke color="black" weight="9360" joinstyle="miter" endcap="flat"/>
                <v:shadow on="t" obscured="f" color="gray"/>
                <w10:wrap type="none"/>
              </v:rect>
            </w:pict>
          </mc:Fallback>
        </mc:AlternateConten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28"/>
          <w:szCs w:val="28"/>
        </w:rPr>
      </w:pPr>
      <w:r>
        <w:rPr>
          <w:rFonts w:cs="Courier New" w:ascii="Courier New" w:hAnsi="Courier New"/>
          <w:b/>
          <w:sz w:val="28"/>
          <w:szCs w:val="28"/>
        </w:rPr>
        <w:t>Building</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szCs w:val="28"/>
        </w:rPr>
      </w:pPr>
      <w:r>
        <w:rPr>
          <w:rFonts w:cs="Courier New" w:ascii="Courier New" w:hAnsi="Courier New"/>
          <w:sz w:val="28"/>
          <w:szCs w:val="28"/>
        </w:rPr>
        <w:t>Side</w:t>
        <w:tab/>
        <w:t xml:space="preserve">     </w:t>
        <w:tab/>
        <w:tab/>
        <w:tab/>
        <w:tab/>
        <w:t xml:space="preserve">                          </w:t>
        <w:tab/>
        <w:t xml:space="preserve">Side   </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szCs w:val="28"/>
        </w:rPr>
      </w:pPr>
      <w:r>
        <w:rPr/>
        <w:t xml:space="preserve">   </w:t>
      </w:r>
      <w:r>
        <w:rPr>
          <w:rFonts w:cs="Courier New" w:ascii="Courier New" w:hAnsi="Courier New"/>
          <w:sz w:val="28"/>
          <w:szCs w:val="28"/>
        </w:rPr>
        <w:t xml:space="preserve">Yard                                              Yard </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t>Typical building site shown</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t>Building may be placed anywhere</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t>Within the heavy dark line</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t>Rear Yard</w:t>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szCs w:val="28"/>
        </w:rPr>
      </w:pPr>
      <w:r>
        <w:rPr>
          <w:rFonts w:cs="Courier New" w:ascii="Courier New" w:hAnsi="Courier New"/>
          <w:sz w:val="28"/>
          <w:szCs w:val="28"/>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pBdr>
          <w:top w:val="dashed" w:sz="12" w:space="1" w:color="000000"/>
          <w:left w:val="dashed" w:sz="12" w:space="4" w:color="000000"/>
          <w:bottom w:val="dashed" w:sz="12" w:space="1" w:color="000000"/>
          <w:right w:val="dashed" w:sz="12" w:space="4" w:color="000000"/>
        </w:pBdr>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28"/>
          <w:szCs w:val="28"/>
        </w:rPr>
      </w:pPr>
      <w:r>
        <w:rPr>
          <w:rFonts w:cs="Courier New" w:ascii="Courier New" w:hAnsi="Courier New"/>
          <w:sz w:val="28"/>
          <w:szCs w:val="28"/>
        </w:rPr>
        <w:t>Property Line</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sz w:val="40"/>
          <w:szCs w:val="40"/>
        </w:rPr>
        <w:t xml:space="preserve">APPENDIX A </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40"/>
          <w:szCs w:val="40"/>
        </w:rPr>
      </w:pPr>
      <w:r>
        <w:rPr>
          <w:rFonts w:cs="Courier New" w:ascii="Courier New" w:hAnsi="Courier New"/>
          <w:sz w:val="40"/>
          <w:szCs w:val="40"/>
        </w:rPr>
        <w:t>FIGURE 2</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sz w:val="36"/>
          <w:szCs w:val="36"/>
        </w:rPr>
      </w:pPr>
      <w:r>
        <w:rPr>
          <w:rFonts w:cs="Courier New" w:ascii="Courier New" w:hAnsi="Courier New"/>
          <w:sz w:val="36"/>
          <w:szCs w:val="36"/>
        </w:rPr>
        <w:t>CORNER LOT RESTRICTION-SITE DISTANCE TRIANGLE</w:t>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ind w:left="6930" w:hanging="0"/>
        <w:rPr>
          <w:rFonts w:ascii="Courier New" w:hAnsi="Courier New" w:cs="Courier New"/>
          <w:sz w:val="20"/>
          <w:szCs w:val="20"/>
        </w:rPr>
      </w:pPr>
      <w:r>
        <mc:AlternateContent>
          <mc:Choice Requires="wps">
            <w:drawing>
              <wp:anchor behindDoc="0" distT="0" distB="0" distL="114935" distR="114935" simplePos="0" locked="0" layoutInCell="0" allowOverlap="1" relativeHeight="22">
                <wp:simplePos x="0" y="0"/>
                <wp:positionH relativeFrom="column">
                  <wp:posOffset>5638800</wp:posOffset>
                </wp:positionH>
                <wp:positionV relativeFrom="paragraph">
                  <wp:posOffset>351790</wp:posOffset>
                </wp:positionV>
                <wp:extent cx="1270" cy="410210"/>
                <wp:effectExtent l="5080" t="635" r="5080" b="635"/>
                <wp:wrapNone/>
                <wp:docPr id="105" name=""/>
                <a:graphic xmlns:a="http://schemas.openxmlformats.org/drawingml/2006/main">
                  <a:graphicData uri="http://schemas.microsoft.com/office/word/2010/wordprocessingShape">
                    <wps:wsp>
                      <wps:cNvCnPr/>
                      <wps:spPr>
                        <a:xfrm flipV="1">
                          <a:off x="0" y="0"/>
                          <a:ext cx="180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27.7pt;width:0.1pt;height:3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463550</wp:posOffset>
                </wp:positionV>
                <wp:extent cx="219710" cy="238760"/>
                <wp:effectExtent l="11430" t="0" r="5080" b="0"/>
                <wp:wrapNone/>
                <wp:docPr id="106" name=""/>
                <a:graphic xmlns:a="http://schemas.openxmlformats.org/drawingml/2006/main">
                  <a:graphicData uri="http://schemas.microsoft.com/office/word/2010/wordprocessingShape">
                    <wps:wsp>
                      <wps:cNvCnPr/>
                      <wps:spPr>
                        <a:xfrm rot="5400000">
                          <a:off x="0" y="0"/>
                          <a:ext cx="239040" cy="219960"/>
                        </a:xfrm>
                        <a:prstGeom prst="curvedConnector5">
                          <a:avLst>
                            <a:gd name="adj1" fmla="val 49622"/>
                            <a:gd name="adj2" fmla="val 50000"/>
                            <a:gd name="adj3" fmla="val 4962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50pt;margin-top:36.5pt;width:17.2pt;height:18.7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380365</wp:posOffset>
                </wp:positionV>
                <wp:extent cx="1270" cy="236220"/>
                <wp:effectExtent l="5080" t="635" r="5080" b="635"/>
                <wp:wrapNone/>
                <wp:docPr id="107" name=""/>
                <a:graphic xmlns:a="http://schemas.openxmlformats.org/drawingml/2006/main">
                  <a:graphicData uri="http://schemas.microsoft.com/office/word/2010/wordprocessingShape">
                    <wps:wsp>
                      <wps:cNvCnPr/>
                      <wps:spPr>
                        <a:xfrm flipV="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29.95pt;width:0.05pt;height:18.5pt;flip:y" type="_x0000_t32">
                <v:stroke color="black" weight="9360" joinstyle="miter" endcap="flat"/>
                <v:fill o:detectmouseclick="t" on="false"/>
                <w10:wrap type="none"/>
              </v:shape>
            </w:pict>
          </mc:Fallback>
        </mc:AlternateContent>
      </w:r>
      <w:r>
        <w:rPr>
          <w:rFonts w:eastAsia="Courier New" w:cs="Courier New" w:ascii="Courier New" w:hAnsi="Courier New"/>
          <w:sz w:val="28"/>
        </w:rPr>
        <w:t xml:space="preserve">                                        </w:t>
      </w:r>
      <w:r>
        <w:rPr>
          <w:rFonts w:cs="Courier New" w:ascii="Courier New" w:hAnsi="Courier New"/>
          <w:sz w:val="20"/>
          <w:szCs w:val="20"/>
        </w:rPr>
        <w:t xml:space="preserve">Projected </w:t>
      </w:r>
      <w:r>
        <w:rPr/>
        <w:t xml:space="preserve">                                                                                                                   </w:t>
      </w:r>
      <w:r>
        <w:rPr>
          <w:rFonts w:cs="Courier New" w:ascii="Courier New" w:hAnsi="Courier New"/>
          <w:sz w:val="20"/>
          <w:szCs w:val="20"/>
        </w:rPr>
        <w:t>Inters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tab/>
        <w:t xml:space="preserve">   </w:t>
      </w:r>
      <w:r>
        <w:rPr>
          <w:sz w:val="28"/>
          <w:szCs w:val="28"/>
        </w:rPr>
        <w:t xml:space="preserve"> </w:t>
      </w:r>
      <w:r>
        <w:rPr>
          <w:rFonts w:cs="Courier New" w:ascii="Courier New" w:hAnsi="Courier New"/>
        </w:rPr>
        <w:t xml:space="preserve">Street                                     40’   </w:t>
      </w:r>
      <w:r>
        <w:rPr>
          <w:rFonts w:cs="Courier New" w:ascii="Courier New" w:hAnsi="Courier New"/>
          <w:sz w:val="20"/>
          <w:szCs w:val="20"/>
        </w:rPr>
        <w:t>of curbs</w:t>
      </w:r>
      <w:r>
        <w:rPr>
          <w:rFonts w:cs="Courier New" w:ascii="Courier New" w:hAnsi="Courier New"/>
        </w:rPr>
        <w:t xml:space="preserve">      </w:t>
      </w:r>
      <w:r>
        <w:rPr>
          <w:rFonts w:cs="Courier New" w:ascii="Courier New" w:hAnsi="Courier New"/>
          <w:sz w:val="20"/>
          <w:szCs w:val="20"/>
        </w:rPr>
        <w:t xml:space="preserve"> </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0005</wp:posOffset>
                </wp:positionV>
                <wp:extent cx="4839335" cy="1270"/>
                <wp:effectExtent l="635" t="5080" r="635" b="5080"/>
                <wp:wrapNone/>
                <wp:docPr id="108" name=""/>
                <a:graphic xmlns:a="http://schemas.openxmlformats.org/drawingml/2006/main">
                  <a:graphicData uri="http://schemas.microsoft.com/office/word/2010/wordprocessingShape">
                    <wps:wsp>
                      <wps:cNvCnPr/>
                      <wps:spPr>
                        <a:xfrm>
                          <a:off x="0" y="0"/>
                          <a:ext cx="48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15pt;width:3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40005</wp:posOffset>
                </wp:positionV>
                <wp:extent cx="266700" cy="228600"/>
                <wp:effectExtent l="0" t="5080" r="5080" b="1270"/>
                <wp:wrapNone/>
                <wp:docPr id="109" name=""/>
                <a:graphic xmlns:a="http://schemas.openxmlformats.org/drawingml/2006/main">
                  <a:graphicData uri="http://schemas.microsoft.com/office/word/2010/wordprocessingShape">
                    <wps:wsp>
                      <wps:cNvSpPr/>
                      <wps:spPr>
                        <a:xfrm>
                          <a:off x="0" y="0"/>
                          <a:ext cx="266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3pt;margin-top:3.15pt;width:2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57725</wp:posOffset>
                </wp:positionH>
                <wp:positionV relativeFrom="paragraph">
                  <wp:posOffset>40005</wp:posOffset>
                </wp:positionV>
                <wp:extent cx="981075" cy="1012825"/>
                <wp:effectExtent l="3810" t="3810" r="3810" b="3810"/>
                <wp:wrapNone/>
                <wp:docPr id="110" name=""/>
                <a:graphic xmlns:a="http://schemas.openxmlformats.org/drawingml/2006/main">
                  <a:graphicData uri="http://schemas.microsoft.com/office/word/2010/wordprocessingShape">
                    <wps:wsp>
                      <wps:cNvCnPr/>
                      <wps:spPr>
                        <a:xfrm>
                          <a:off x="0" y="0"/>
                          <a:ext cx="981360" cy="10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3.15pt;width:77.2pt;height:7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40005</wp:posOffset>
                </wp:positionV>
                <wp:extent cx="524510" cy="536575"/>
                <wp:effectExtent l="3810" t="3810" r="3810" b="3810"/>
                <wp:wrapNone/>
                <wp:docPr id="111" name=""/>
                <a:graphic xmlns:a="http://schemas.openxmlformats.org/drawingml/2006/main">
                  <a:graphicData uri="http://schemas.microsoft.com/office/word/2010/wordprocessingShape">
                    <wps:wsp>
                      <wps:cNvCnPr/>
                      <wps:spPr>
                        <a:xfrm>
                          <a:off x="0" y="0"/>
                          <a:ext cx="524880" cy="53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3.15pt;width:41.3pt;height: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40005</wp:posOffset>
                </wp:positionV>
                <wp:extent cx="1429385" cy="1479550"/>
                <wp:effectExtent l="3810" t="3810" r="3810" b="3810"/>
                <wp:wrapNone/>
                <wp:docPr id="112" name=""/>
                <a:graphic xmlns:a="http://schemas.openxmlformats.org/drawingml/2006/main">
                  <a:graphicData uri="http://schemas.microsoft.com/office/word/2010/wordprocessingShape">
                    <wps:wsp>
                      <wps:cNvCnPr/>
                      <wps:spPr>
                        <a:xfrm>
                          <a:off x="0" y="0"/>
                          <a:ext cx="1429560" cy="14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3.15pt;width:112.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0005</wp:posOffset>
                </wp:positionV>
                <wp:extent cx="1877060" cy="2003425"/>
                <wp:effectExtent l="3810" t="3810" r="3810" b="3810"/>
                <wp:wrapNone/>
                <wp:docPr id="113" name=""/>
                <a:graphic xmlns:a="http://schemas.openxmlformats.org/drawingml/2006/main">
                  <a:graphicData uri="http://schemas.microsoft.com/office/word/2010/wordprocessingShape">
                    <wps:wsp>
                      <wps:cNvCnPr/>
                      <wps:spPr>
                        <a:xfrm>
                          <a:off x="0" y="0"/>
                          <a:ext cx="1877400" cy="20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3.15pt;width:147.8pt;height:15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0005</wp:posOffset>
                </wp:positionV>
                <wp:extent cx="2324735" cy="2517775"/>
                <wp:effectExtent l="3810" t="3810" r="3810" b="3810"/>
                <wp:wrapNone/>
                <wp:docPr id="114" name=""/>
                <a:graphic xmlns:a="http://schemas.openxmlformats.org/drawingml/2006/main">
                  <a:graphicData uri="http://schemas.microsoft.com/office/word/2010/wordprocessingShape">
                    <wps:wsp>
                      <wps:cNvCnPr/>
                      <wps:spPr>
                        <a:xfrm>
                          <a:off x="0" y="0"/>
                          <a:ext cx="2324880" cy="251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3.15pt;width:183pt;height:1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40005</wp:posOffset>
                </wp:positionV>
                <wp:extent cx="2772410" cy="3013075"/>
                <wp:effectExtent l="3810" t="3810" r="3810" b="3810"/>
                <wp:wrapNone/>
                <wp:docPr id="115" name=""/>
                <a:graphic xmlns:a="http://schemas.openxmlformats.org/drawingml/2006/main">
                  <a:graphicData uri="http://schemas.microsoft.com/office/word/2010/wordprocessingShape">
                    <wps:wsp>
                      <wps:cNvCnPr/>
                      <wps:spPr>
                        <a:xfrm>
                          <a:off x="0" y="0"/>
                          <a:ext cx="2772720" cy="30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3.15pt;width:218.25pt;height:2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99695</wp:posOffset>
                </wp:positionV>
                <wp:extent cx="344170" cy="1270"/>
                <wp:effectExtent l="635" t="5080" r="635" b="5080"/>
                <wp:wrapNone/>
                <wp:docPr id="116"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7.85pt;width:27.1pt;height:0.05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93345</wp:posOffset>
                </wp:positionV>
                <wp:extent cx="1270" cy="5258435"/>
                <wp:effectExtent l="5080" t="635" r="5080" b="635"/>
                <wp:wrapNone/>
                <wp:docPr id="117" name=""/>
                <a:graphic xmlns:a="http://schemas.openxmlformats.org/drawingml/2006/main">
                  <a:graphicData uri="http://schemas.microsoft.com/office/word/2010/wordprocessingShape">
                    <wps:wsp>
                      <wps:cNvCnPr/>
                      <wps:spPr>
                        <a:xfrm>
                          <a:off x="0" y="0"/>
                          <a:ext cx="1800" cy="525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7.35pt;width:0.1pt;height:414.05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118110</wp:posOffset>
                </wp:positionV>
                <wp:extent cx="1270" cy="5058410"/>
                <wp:effectExtent l="5080" t="635" r="5080" b="635"/>
                <wp:wrapNone/>
                <wp:docPr id="118" name=""/>
                <a:graphic xmlns:a="http://schemas.openxmlformats.org/drawingml/2006/main">
                  <a:graphicData uri="http://schemas.microsoft.com/office/word/2010/wordprocessingShape">
                    <wps:wsp>
                      <wps:cNvCnPr/>
                      <wps:spPr>
                        <a:xfrm>
                          <a:off x="0" y="0"/>
                          <a:ext cx="1440" cy="5058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9pt;margin-top:9.3pt;width:0.05pt;height:398.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18110</wp:posOffset>
                </wp:positionV>
                <wp:extent cx="1270" cy="236220"/>
                <wp:effectExtent l="5080" t="635" r="5080" b="635"/>
                <wp:wrapNone/>
                <wp:docPr id="119" name=""/>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9.3pt;width:0.1pt;height:18.5pt;flip:y" type="_x0000_t32">
                <v:stroke color="black" weight="9360" joinstyle="miter" endcap="flat"/>
                <v:fill o:detectmouseclick="t" on="false"/>
                <w10:wrap type="none"/>
              </v:shape>
            </w:pict>
          </mc:Fallback>
        </mc:AlternateContent>
      </w:r>
      <w:r>
        <w:rPr/>
        <w:tab/>
        <w:tab/>
      </w:r>
      <w:r>
        <w:rPr>
          <w:rFonts w:cs="Courier New" w:ascii="Courier New" w:hAnsi="Courier New"/>
        </w:rPr>
        <w:t>City right-of-way</w:t>
      </w:r>
      <w:r>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t xml:space="preserve">                                                                                                                    </w:t>
      </w:r>
      <w:r>
        <w:rPr>
          <w:rFonts w:cs="Courier New" w:ascii="Courier New" w:hAnsi="Courier New"/>
        </w:rPr>
        <w:t>2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5715</wp:posOffset>
                </wp:positionV>
                <wp:extent cx="4572635" cy="1270"/>
                <wp:effectExtent l="635" t="5080" r="635" b="5080"/>
                <wp:wrapNone/>
                <wp:docPr id="120" name=""/>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75pt;margin-top:0.45pt;width:360.05pt;height:0.05pt" type="_x0000_t32">
                <v:stroke color="black" weight="9360" dashstyle="dash" joinstyle="miter" endcap="flat"/>
                <v:fill o:detectmouseclick="t" on="false"/>
                <w10:wrap type="none"/>
              </v:shape>
            </w:pict>
          </mc:Fallback>
        </mc:AlternateContent>
      </w:r>
      <w:r>
        <w:rPr/>
        <w:tab/>
        <w:tab/>
        <w:tab/>
      </w:r>
      <w:r>
        <w:rPr>
          <w:rFonts w:cs="Courier New" w:ascii="Courier New" w:hAnsi="Courier New"/>
        </w:rPr>
        <w:t>Property Lin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tab/>
        <w:tab/>
        <w:tab/>
        <w:t xml:space="preserve">                                                                                                                 </w:t>
      </w:r>
      <w:r>
        <w:rPr>
          <w:rFonts w:cs="Courier New" w:ascii="Courier New" w:hAnsi="Courier New"/>
        </w:rPr>
        <w:t xml:space="preserve">40’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t xml:space="preserve">                                                                                                                                      </w:t>
      </w:r>
      <w:r>
        <w:rPr>
          <w:rFonts w:cs="Courier New" w:ascii="Courier New" w:hAnsi="Courier New"/>
        </w:rPr>
        <w:t>20’</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160020</wp:posOffset>
                </wp:positionV>
                <wp:extent cx="181610" cy="1270"/>
                <wp:effectExtent l="635" t="5080" r="635" b="5080"/>
                <wp:wrapNone/>
                <wp:docPr id="12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2.6pt;width:14.25pt;height:0.05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28"/>
          <w:szCs w:val="28"/>
        </w:rPr>
      </w:pPr>
      <w:r>
        <w:rPr>
          <w:rFonts w:cs="Courier New" w:ascii="Courier New" w:hAnsi="Courier New"/>
          <w:b/>
          <w:sz w:val="28"/>
          <w:szCs w:val="28"/>
        </w:rPr>
        <w:t>Corner Lo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8105</wp:posOffset>
                </wp:positionV>
                <wp:extent cx="286385" cy="1270"/>
                <wp:effectExtent l="635" t="5080" r="635" b="5080"/>
                <wp:wrapNone/>
                <wp:docPr id="1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6.15pt;width:22.55pt;height:0.05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No structure, fence, wall, or landscaping shall impede vision from one street to another within the triangular area shown abov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sz w:val="28"/>
        </w:rPr>
      </w:pPr>
      <w:r>
        <w:rPr>
          <w:rFonts w:cs="Courier New" w:ascii="Courier New" w:hAnsi="Courier New"/>
          <w:sz w:val="28"/>
        </w:rPr>
        <w:t>TITLE 1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bCs/>
          <w:sz w:val="28"/>
        </w:rPr>
      </w:pPr>
      <w:r>
        <w:rPr>
          <w:rFonts w:cs="Courier New" w:ascii="Courier New" w:hAnsi="Courier New"/>
          <w:b/>
          <w:bCs/>
          <w:sz w:val="28"/>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320" w:leader="none"/>
        </w:tabs>
        <w:rPr>
          <w:rFonts w:ascii="Courier New" w:hAnsi="Courier New" w:cs="Courier New"/>
          <w:u w:val="single"/>
        </w:rPr>
      </w:pPr>
      <w:r>
        <w:rPr>
          <w:rFonts w:cs="Courier New" w:ascii="Courier New" w:hAnsi="Courier New"/>
          <w:u w:val="single"/>
        </w:rPr>
        <w:t>REGULATION OF SEXUALLY ORIENTED BUSINES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45" w:hanging="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jc w:val="center"/>
        <w:rPr>
          <w:rFonts w:ascii="Courier New" w:hAnsi="Courier New" w:cs="Courier New"/>
          <w:b/>
          <w:b/>
          <w:bCs/>
        </w:rPr>
      </w:pPr>
      <w:r>
        <w:rPr>
          <w:rFonts w:cs="Courier New" w:ascii="Courier New" w:hAnsi="Courier New"/>
          <w:b/>
          <w:bCs/>
          <w:u w:val="single"/>
        </w:rPr>
        <w:t>PREAMB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sexually oriented businesses require special supervision in order to protect and preserve the health, safety and welfare of the patrons of such businesses as well as the citizens of the communities where they locate;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sexually oriented businesses are frequently used for unlawful sexual activities, including prostitution and sexual liaisons of a casual nature;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the concern over sexually transmitted diseases is a legitimate health concern of the City that demands reasonable regulation of sexually oriented businesses in order to protect the health and well-being of the citizens;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licensing is a legitimate means of accountability to ensure that operators of sexually oriented businesses comply with reasonable regulations, and to ensure that operators do not allow their establishments to be used as places of illegal sexual activity or solicitation;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there is convincing documented evidence that sexually oriented businesses, because of their very nature, have a deleterious effect on both the existing businesses around them and the surrounding residential areas adjacent to them, causing increased crime and the downgrading of property values;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it is recognized that sexually oriented businesses, due to their nature, have serious objectionable operational characteristics, particularly when they are located in proximity to each other, thereby contributing to urban blight and downgrading the quality of life in the adjacent area;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the citizens want to prevent these adverse effects and thereby protect the health, safety and welfare of the citizenry; protect the citizens from increased crime; preserve the quality of life; preserve the property values and character of surrounding neighborhoods and deter the spread of urban blight;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it is not the intent of this ordinance to suppress any speech activities protected by the First Amendment, but to enact a content neutral ordinance that addresses the secondary effects of sexually oriented businesses as well as the health problems associated with such businesses;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b/>
          <w:bCs/>
        </w:rPr>
        <w:t>WHEREAS,</w:t>
      </w:r>
      <w:r>
        <w:rPr>
          <w:rFonts w:cs="Courier New" w:ascii="Courier New" w:hAnsi="Courier New"/>
        </w:rPr>
        <w:t xml:space="preserve"> it is not the intent of the citizens to condone or legitimize the distribution of obscene materials, but expect and encourage local and state enforcement officials to enforce local, state and federal obscenity statutes against any such illegal activities in the City of Townse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Heading1"/>
        <w:tabs>
          <w:tab w:val="clear" w:pos="720"/>
          <w:tab w:val="left" w:pos="360" w:leader="none"/>
          <w:tab w:val="left" w:pos="900" w:leader="none"/>
          <w:tab w:val="left" w:pos="1440" w:leader="none"/>
          <w:tab w:val="left" w:pos="1980" w:leader="none"/>
          <w:tab w:val="left" w:pos="2520" w:leader="none"/>
          <w:tab w:val="left" w:pos="3060" w:leader="none"/>
          <w:tab w:val="center" w:pos="4320" w:leader="none"/>
        </w:tabs>
        <w:spacing w:lineRule="auto" w:line="360"/>
        <w:rPr>
          <w:rFonts w:ascii="Courier New" w:hAnsi="Courier New" w:cs="Courier New"/>
        </w:rPr>
      </w:pPr>
      <w:r>
        <w:rPr>
          <w:rFonts w:cs="Courier New" w:ascii="Courier New" w:hAnsi="Courier New"/>
        </w:rPr>
        <w:t>SEXUALLY ORIENTED BUSINES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  Purpose and Finding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u w:val="single"/>
        </w:rPr>
        <w:t>A.  Purpose.</w:t>
      </w:r>
      <w:r>
        <w:rPr>
          <w:rFonts w:cs="Courier New" w:ascii="Courier New" w:hAnsi="Courier New"/>
        </w:rPr>
        <w:t xml:space="preserve">  It is the purpose of this ordinance to regulate sexually oriented businesses and related activities to promote the health, safety, morals, and general welfare of the citizens of the City, and to establish reasonable and uniform regulations to prevent the deleterious location and concentration of sexually oriented businesses within the City.  The provisions of this ordinance have neither the purpose nor effect of imposing a limitation or restriction on the content of any communicative materials, including sexually oriented materials.  Similarly, it is not the intent nor effect of this ordinance to restrict or deny access by adults to sexually oriented materials protected by the First Amendment or to deny access by the distributors and exhibitors of sexually oriented entertainment to their intended market.  Neither is it the intent nor effect of this ordinance to condone or legitimize the distribution of obscene materia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u w:val="single"/>
        </w:rPr>
        <w:t>B.  Findings.</w:t>
      </w:r>
      <w:r>
        <w:rPr>
          <w:rFonts w:cs="Courier New" w:ascii="Courier New" w:hAnsi="Courier New"/>
        </w:rPr>
        <w:t xml:space="preserve">  Based on evidence concerning the adverse secondary effects of adult uses on the community presented in hearings and in reports made available to the City Council, and on findings incorporated in the cases off </w:t>
      </w:r>
      <w:r>
        <w:rPr>
          <w:rFonts w:cs="Courier New" w:ascii="Courier New" w:hAnsi="Courier New"/>
          <w:i/>
          <w:iCs/>
        </w:rPr>
        <w:t xml:space="preserve">City of Renton v. Playtime Theatres, Inc., </w:t>
      </w:r>
      <w:r>
        <w:rPr>
          <w:rFonts w:cs="Courier New" w:ascii="Courier New" w:hAnsi="Courier New"/>
        </w:rPr>
        <w:t xml:space="preserve">457 U.S. 41 (1986); </w:t>
      </w:r>
      <w:r>
        <w:rPr>
          <w:rFonts w:cs="Courier New" w:ascii="Courier New" w:hAnsi="Courier New"/>
          <w:i/>
          <w:iCs/>
        </w:rPr>
        <w:t>Young v. American Mini Theatres,</w:t>
      </w:r>
      <w:r>
        <w:rPr>
          <w:rFonts w:cs="Courier New" w:ascii="Courier New" w:hAnsi="Courier New"/>
        </w:rPr>
        <w:t xml:space="preserve"> 426 U.S. 50 (1976); and </w:t>
      </w:r>
      <w:r>
        <w:rPr>
          <w:rFonts w:cs="Courier New" w:ascii="Courier New" w:hAnsi="Courier New"/>
          <w:i/>
          <w:iCs/>
        </w:rPr>
        <w:t>Barnes v. Glen Theatre, Inc,</w:t>
      </w:r>
      <w:r>
        <w:rPr>
          <w:rFonts w:cs="Courier New" w:ascii="Courier New" w:hAnsi="Courier New"/>
        </w:rPr>
        <w:t xml:space="preserve"> 501 U.S. 560 (1991); </w:t>
      </w:r>
      <w:r>
        <w:rPr>
          <w:rFonts w:cs="Courier New" w:ascii="Courier New" w:hAnsi="Courier New"/>
          <w:i/>
          <w:iCs/>
        </w:rPr>
        <w:t>Arcara v. Cloud Books, Inc.,</w:t>
      </w:r>
      <w:r>
        <w:rPr>
          <w:rFonts w:cs="Courier New" w:ascii="Courier New" w:hAnsi="Courier New"/>
        </w:rPr>
        <w:t xml:space="preserve"> 478 U.S. 697 (1986); </w:t>
      </w:r>
      <w:r>
        <w:rPr>
          <w:rFonts w:cs="Courier New" w:ascii="Courier New" w:hAnsi="Courier New"/>
          <w:i/>
          <w:iCs/>
        </w:rPr>
        <w:t xml:space="preserve">California v. LaRue, </w:t>
      </w:r>
      <w:r>
        <w:rPr>
          <w:rFonts w:cs="Courier New" w:ascii="Courier New" w:hAnsi="Courier New"/>
        </w:rPr>
        <w:t xml:space="preserve">409 U.S. 109 (1972); </w:t>
      </w:r>
      <w:r>
        <w:rPr>
          <w:rFonts w:cs="Courier New" w:ascii="Courier New" w:hAnsi="Courier New"/>
          <w:i/>
          <w:iCs/>
        </w:rPr>
        <w:t>Iacobucci v. City of Newport, Ky,</w:t>
      </w:r>
      <w:r>
        <w:rPr>
          <w:rFonts w:cs="Courier New" w:ascii="Courier New" w:hAnsi="Courier New"/>
        </w:rPr>
        <w:t xml:space="preserve"> 479 U.S. 92 (1986); </w:t>
      </w:r>
      <w:r>
        <w:rPr>
          <w:rFonts w:cs="Courier New" w:ascii="Courier New" w:hAnsi="Courier New"/>
          <w:i/>
          <w:iCs/>
        </w:rPr>
        <w:t>United States v. O’Brien,</w:t>
      </w:r>
      <w:r>
        <w:rPr>
          <w:rFonts w:cs="Courier New" w:ascii="Courier New" w:hAnsi="Courier New"/>
        </w:rPr>
        <w:t xml:space="preserve"> 391 U.S. 367 (1968); </w:t>
      </w:r>
      <w:r>
        <w:rPr>
          <w:rFonts w:cs="Courier New" w:ascii="Courier New" w:hAnsi="Courier New"/>
          <w:i/>
          <w:iCs/>
        </w:rPr>
        <w:t>DLS, Inc. V. City of Chattanooga,</w:t>
      </w:r>
      <w:r>
        <w:rPr>
          <w:rFonts w:cs="Courier New" w:ascii="Courier New" w:hAnsi="Courier New"/>
        </w:rPr>
        <w:t xml:space="preserve"> 107 F.3d 403 (6</w:t>
      </w:r>
      <w:r>
        <w:rPr>
          <w:rFonts w:cs="Courier New" w:ascii="Courier New" w:hAnsi="Courier New"/>
          <w:vertAlign w:val="superscript"/>
        </w:rPr>
        <w:t>th</w:t>
      </w:r>
      <w:r>
        <w:rPr>
          <w:rFonts w:cs="Courier New" w:ascii="Courier New" w:hAnsi="Courier New"/>
        </w:rPr>
        <w:t xml:space="preserve"> Cir. 1997); </w:t>
      </w:r>
      <w:r>
        <w:rPr>
          <w:rFonts w:cs="Courier New" w:ascii="Courier New" w:hAnsi="Courier New"/>
          <w:i/>
          <w:iCs/>
        </w:rPr>
        <w:t xml:space="preserve">Kev, Inc. v. Ktsap County, </w:t>
      </w:r>
      <w:r>
        <w:rPr>
          <w:rFonts w:cs="Courier New" w:ascii="Courier New" w:hAnsi="Courier New"/>
        </w:rPr>
        <w:t>793 F.2d 1053 (9</w:t>
      </w:r>
      <w:r>
        <w:rPr>
          <w:rFonts w:cs="Courier New" w:ascii="Courier New" w:hAnsi="Courier New"/>
          <w:vertAlign w:val="superscript"/>
        </w:rPr>
        <w:t>th</w:t>
      </w:r>
      <w:r>
        <w:rPr>
          <w:rFonts w:cs="Courier New" w:ascii="Courier New" w:hAnsi="Courier New"/>
        </w:rPr>
        <w:t xml:space="preserve"> Cir. 1986); </w:t>
      </w:r>
      <w:r>
        <w:rPr>
          <w:rFonts w:cs="Courier New" w:ascii="Courier New" w:hAnsi="Courier New"/>
          <w:i/>
          <w:iCs/>
        </w:rPr>
        <w:t>Hang On, Inc. V. City of Arlington,</w:t>
      </w:r>
      <w:r>
        <w:rPr>
          <w:rFonts w:cs="Courier New" w:ascii="Courier New" w:hAnsi="Courier New"/>
        </w:rPr>
        <w:t xml:space="preserve"> 65 F.3d 1248 (5</w:t>
      </w:r>
      <w:r>
        <w:rPr>
          <w:rFonts w:cs="Courier New" w:ascii="Courier New" w:hAnsi="Courier New"/>
          <w:vertAlign w:val="superscript"/>
        </w:rPr>
        <w:t>th</w:t>
      </w:r>
      <w:r>
        <w:rPr>
          <w:rFonts w:cs="Courier New" w:ascii="Courier New" w:hAnsi="Courier New"/>
        </w:rPr>
        <w:t xml:space="preserve"> Cir. 1995); </w:t>
      </w:r>
      <w:r>
        <w:rPr>
          <w:rFonts w:cs="Courier New" w:ascii="Courier New" w:hAnsi="Courier New"/>
          <w:i/>
          <w:iCs/>
        </w:rPr>
        <w:t>South Florida Free Beaches, Inc. V. City of Miami,</w:t>
      </w:r>
      <w:r>
        <w:rPr>
          <w:rFonts w:cs="Courier New" w:ascii="Courier New" w:hAnsi="Courier New"/>
        </w:rPr>
        <w:t xml:space="preserve"> 734 F.2d 608 (11</w:t>
      </w:r>
      <w:r>
        <w:rPr>
          <w:rFonts w:cs="Courier New" w:ascii="Courier New" w:hAnsi="Courier New"/>
          <w:vertAlign w:val="superscript"/>
        </w:rPr>
        <w:t>th</w:t>
      </w:r>
      <w:r>
        <w:rPr>
          <w:rFonts w:cs="Courier New" w:ascii="Courier New" w:hAnsi="Courier New"/>
        </w:rPr>
        <w:t xml:space="preserve"> Cir. 1984); and </w:t>
      </w:r>
      <w:r>
        <w:rPr>
          <w:rFonts w:cs="Courier New" w:ascii="Courier New" w:hAnsi="Courier New"/>
          <w:i/>
          <w:iCs/>
        </w:rPr>
        <w:t>N.W. Enterprises v. City of Houston,</w:t>
      </w:r>
      <w:r>
        <w:rPr>
          <w:rFonts w:cs="Courier New" w:ascii="Courier New" w:hAnsi="Courier New"/>
        </w:rPr>
        <w:t xml:space="preserve"> 27 F.Supp2d 754 (S.D. Tex 1998), as well as studies conducted in other cities including but not limited to Phoenix, Arizona; Minneapolis, Minnesota; Houston, Texas; Indianapolis, Indiana; Amarilo, Texas; Garden Grove, California; Los Angeles, California; Whittier, California; Austin, Texas; Seattle, Washington; Oklahoma City, Oklahoma; Cleveland, Ohio; and Beaumont, Texas;</w:t>
      </w:r>
      <w:r>
        <w:rPr>
          <w:rFonts w:cs="Courier New" w:ascii="Courier New" w:hAnsi="Courier New"/>
          <w:i/>
          <w:iCs/>
        </w:rPr>
        <w:t xml:space="preserve"> </w:t>
      </w:r>
      <w:r>
        <w:rPr>
          <w:rFonts w:cs="Courier New" w:ascii="Courier New" w:hAnsi="Courier New"/>
        </w:rPr>
        <w:t>and findings reported in the Final Report of the Attorney General’s Commission of Pornography (19860, the Report of the Attorney General’s Working Group On the Regulation of Sexually Oriented Businesses (June 6, 1989, State of Minnesota), and statistics obtained from the U.S. Department of Health and Human Services, Centers for Disease Control and Prevention, the City Council finds tha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w:t>
        <w:tab/>
        <w:t>Sexually oriented businesses lend themselves to ancillary unlawful and unhealthy activities that are presently uncontrolled by the operators of the establishments.  Further, there is presently no mechanism to make owners of these establishments responsible for the activities that occur on their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w:t>
        <w:tab/>
        <w:t xml:space="preserve">Crime statistics show that all types of crimes, especially sex-related crimes, occur with more frequency in neighborhoods where sexually oriented businesses are located.  </w:t>
      </w:r>
      <w:r>
        <w:rPr>
          <w:rFonts w:cs="Courier New" w:ascii="Courier New" w:hAnsi="Courier New"/>
          <w:i/>
          <w:iCs/>
        </w:rPr>
        <w:t>See, e.g.</w:t>
      </w:r>
      <w:r>
        <w:rPr>
          <w:rFonts w:cs="Courier New" w:ascii="Courier New" w:hAnsi="Courier New"/>
        </w:rPr>
        <w:t xml:space="preserve"> studies of the cities of Phoenix, Arizona; Indianapolis, Indiana; and Austin, Tex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3.</w:t>
        <w:tab/>
        <w:t xml:space="preserve">Sexual acts, including masturbation, and oral and anal sex, occur at sexually oriented businesses, especially those which provide private or semi-private booths or cubicles for viewing films, videos, or live sex shows.  </w:t>
      </w:r>
      <w:r>
        <w:rPr>
          <w:rFonts w:cs="Courier New" w:ascii="Courier New" w:hAnsi="Courier New"/>
          <w:i/>
          <w:iCs/>
        </w:rPr>
        <w:t xml:space="preserve">See, e.g. California v. LaRue, </w:t>
      </w:r>
      <w:r>
        <w:rPr>
          <w:rFonts w:cs="Courier New" w:ascii="Courier New" w:hAnsi="Courier New"/>
        </w:rPr>
        <w:t xml:space="preserve">409 U.S. 109, 111(1972); </w:t>
      </w:r>
      <w:r>
        <w:rPr>
          <w:rFonts w:cs="Courier New" w:ascii="Courier New" w:hAnsi="Courier New"/>
          <w:i/>
          <w:iCs/>
        </w:rPr>
        <w:t xml:space="preserve">See also </w:t>
      </w:r>
      <w:r>
        <w:rPr>
          <w:rFonts w:cs="Courier New" w:ascii="Courier New" w:hAnsi="Courier New"/>
        </w:rPr>
        <w:t>Final Report of the Attorney General’s Commission on Pornography (1986) at 37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4.</w:t>
        <w:tab/>
        <w:t xml:space="preserve">Offering and providing such booths and/or cubicles encourages such activities, which creates unhealthy conditions.  </w:t>
      </w:r>
      <w:r>
        <w:rPr>
          <w:rFonts w:cs="Courier New" w:ascii="Courier New" w:hAnsi="Courier New"/>
          <w:i/>
          <w:iCs/>
        </w:rPr>
        <w:t>See, e.g.</w:t>
      </w:r>
      <w:r>
        <w:rPr>
          <w:rFonts w:cs="Courier New" w:ascii="Courier New" w:hAnsi="Courier New"/>
        </w:rPr>
        <w:t xml:space="preserve"> Final Report of the Attorney General’s Commission on Pornography (1986) at 376-7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5.</w:t>
        <w:tab/>
        <w:t xml:space="preserve">Persons frequent certain adult theaters, adult arcades, and other sexually oriented businesses, for the purpose of engaging in sex within the premises of such sexually oriented businesses.  </w:t>
      </w:r>
      <w:r>
        <w:rPr>
          <w:rFonts w:cs="Courier New" w:ascii="Courier New" w:hAnsi="Courier New"/>
          <w:i/>
          <w:iCs/>
        </w:rPr>
        <w:t>See, e.g. Arcara v. Cloud Books, Inc.</w:t>
      </w:r>
      <w:r>
        <w:rPr>
          <w:rFonts w:cs="Courier New" w:ascii="Courier New" w:hAnsi="Courier New"/>
        </w:rPr>
        <w:t xml:space="preserve"> 478 U.S. 697, 698 (1986); </w:t>
      </w:r>
      <w:r>
        <w:rPr>
          <w:rFonts w:cs="Courier New" w:ascii="Courier New" w:hAnsi="Courier New"/>
          <w:i/>
          <w:iCs/>
        </w:rPr>
        <w:t xml:space="preserve">See also </w:t>
      </w:r>
      <w:r>
        <w:rPr>
          <w:rFonts w:cs="Courier New" w:ascii="Courier New" w:hAnsi="Courier New"/>
        </w:rPr>
        <w:t>Final Report of the Attorney General’s Commission on Pornography (1986) at 376-37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6.</w:t>
        <w:tab/>
        <w:t xml:space="preserve">At least 50 communicable diseases may be spread by activities occurring in sexually oriented businesses including, but not limited to, syphilis, gonorrhea, human immunodeficiency virus infection (HIV-AIDS), genital herpes, hepatitis B, Non-A amebiasis, salmonella infections and shigella infections.   </w:t>
      </w:r>
      <w:r>
        <w:rPr>
          <w:rFonts w:cs="Courier New" w:ascii="Courier New" w:hAnsi="Courier New"/>
          <w:i/>
          <w:iCs/>
        </w:rPr>
        <w:t xml:space="preserve">See e.g. </w:t>
      </w:r>
      <w:r>
        <w:rPr>
          <w:rFonts w:cs="Courier New" w:ascii="Courier New" w:hAnsi="Courier New"/>
        </w:rPr>
        <w:t>Study of Fort Meyers, Florid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7.</w:t>
        <w:tab/>
        <w:t xml:space="preserve">As of December 1996, the total number of reported cases of AIDS in the United States caused by the immunodeficiency virus (HIV) was 582,429.  </w:t>
      </w:r>
      <w:r>
        <w:rPr>
          <w:rFonts w:cs="Courier New" w:ascii="Courier New" w:hAnsi="Courier New"/>
          <w:i/>
          <w:iCs/>
        </w:rPr>
        <w:t>See e.g.</w:t>
      </w:r>
      <w:r>
        <w:rPr>
          <w:rFonts w:cs="Courier New" w:ascii="Courier New" w:hAnsi="Courier New"/>
        </w:rPr>
        <w:t xml:space="preserve"> Statistics of the U.S. Department of Health and Human Services, Centers for Disease Control and Preven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8.</w:t>
        <w:tab/>
        <w:t>As of December 31, 1999, there have been 92 reported cases of AIDS in the State of Montana for the years 1997 through 1999.</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9.</w:t>
        <w:tab/>
        <w:t xml:space="preserve">The total number of cases of genital chlamydia trachomatis infections in the United States reported in 1997 was 526,653, an 8% increase over the year 1996.  </w:t>
      </w:r>
      <w:r>
        <w:rPr>
          <w:rFonts w:cs="Courier New" w:ascii="Courier New" w:hAnsi="Courier New"/>
          <w:i/>
          <w:iCs/>
        </w:rPr>
        <w:t>See, e.g.</w:t>
      </w:r>
      <w:r>
        <w:rPr>
          <w:rFonts w:cs="Courier New" w:ascii="Courier New" w:hAnsi="Courier New"/>
        </w:rPr>
        <w:t xml:space="preserve"> Statistics of the U.S. Department of Health and Human Services, Centers for Disease Control and Preven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0.</w:t>
        <w:tab/>
        <w:t xml:space="preserve">The total number of cases of early (less than one year) syphilis in the United States reported during the twelve year period 1985-1997 was 387,233.  </w:t>
      </w:r>
      <w:r>
        <w:rPr>
          <w:rFonts w:cs="Courier New" w:ascii="Courier New" w:hAnsi="Courier New"/>
          <w:i/>
          <w:iCs/>
        </w:rPr>
        <w:t xml:space="preserve">See e.g. </w:t>
      </w:r>
      <w:r>
        <w:rPr>
          <w:rFonts w:cs="Courier New" w:ascii="Courier New" w:hAnsi="Courier New"/>
        </w:rPr>
        <w:t>Statistics of the U.S. Department of Health and Human Services, Centers for Disease Control and Preven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1.</w:t>
        <w:tab/>
        <w:t xml:space="preserve">The number of cases of gonorrhea in the United States reported annually remains at a high level, with a total of 1,901,365 cases reported during the period 1993-1997.  </w:t>
      </w:r>
      <w:r>
        <w:rPr>
          <w:rFonts w:cs="Courier New" w:ascii="Courier New" w:hAnsi="Courier New"/>
          <w:i/>
          <w:iCs/>
        </w:rPr>
        <w:t xml:space="preserve">See, e.g. </w:t>
      </w:r>
      <w:r>
        <w:rPr>
          <w:rFonts w:cs="Courier New" w:ascii="Courier New" w:hAnsi="Courier New"/>
        </w:rPr>
        <w:t>Statistics of the U.S. Department of Health and Human Services, Centers for Disease Control and Preven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2.</w:t>
        <w:tab/>
        <w:t>The Surgeon General of the United States in his/her report of October 22, 1986, advised the American public that AIDS and HIV infection may be transmitted through sexual contact, intravenous drug use, exposure to infected blood and blood components, and from an infected mother to her newbor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3.</w:t>
        <w:tab/>
        <w:t xml:space="preserve">According to the best scientific evidence available, AIDS and HIV infection, as well as syphilis and gonorrhea, are principally transmitted by sexual acts.  </w:t>
      </w:r>
      <w:r>
        <w:rPr>
          <w:rFonts w:cs="Courier New" w:ascii="Courier New" w:hAnsi="Courier New"/>
          <w:i/>
          <w:iCs/>
        </w:rPr>
        <w:t>See, e.g.</w:t>
      </w:r>
      <w:r>
        <w:rPr>
          <w:rFonts w:cs="Courier New" w:ascii="Courier New" w:hAnsi="Courier New"/>
        </w:rPr>
        <w:t xml:space="preserve"> Findings of the U.S. Department of Health and Human Services, Centers for Disease Control and Preven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4.</w:t>
        <w:tab/>
        <w:t xml:space="preserve">Sanitary conditions in some sexually oriented businesses are unhealthy, in part because the activities conducted there are unhealthy, and in part because of the unregulated nature of the activities and the failure of the owners and operators of the facilities to self-regulate those activities and maintain those facilities.  </w:t>
      </w:r>
      <w:r>
        <w:rPr>
          <w:rFonts w:cs="Courier New" w:ascii="Courier New" w:hAnsi="Courier New"/>
          <w:i/>
          <w:iCs/>
        </w:rPr>
        <w:t xml:space="preserve">See, e.g. </w:t>
      </w:r>
      <w:r>
        <w:rPr>
          <w:rFonts w:cs="Courier New" w:ascii="Courier New" w:hAnsi="Courier New"/>
        </w:rPr>
        <w:t xml:space="preserve"> Final Report of the Attorney General’s Commission on Pornography (1986) at 37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5.</w:t>
        <w:tab/>
        <w:t xml:space="preserve">Numerous studies and reports have determined that bodily fluids, including semen and urine, are found in the areas of sexually oriented businesses where persons view “adult” oriented films.  </w:t>
      </w:r>
      <w:r>
        <w:rPr>
          <w:rFonts w:cs="Courier New" w:ascii="Courier New" w:hAnsi="Courier New"/>
          <w:i/>
          <w:iCs/>
        </w:rPr>
        <w:t xml:space="preserve">See, e.g. </w:t>
      </w:r>
      <w:r>
        <w:rPr>
          <w:rFonts w:cs="Courier New" w:ascii="Courier New" w:hAnsi="Courier New"/>
        </w:rPr>
        <w:t>Final Report of the Attorney General’s Commission on Pornography (1986) at 377.</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6.</w:t>
        <w:tab/>
        <w:t xml:space="preserve">Nude dancing in adult establishments encourages prostitution, increases sexual assaults and attracts other criminal activity. </w:t>
      </w:r>
      <w:r>
        <w:rPr>
          <w:rFonts w:cs="Courier New" w:ascii="Courier New" w:hAnsi="Courier New"/>
          <w:i/>
          <w:iCs/>
        </w:rPr>
        <w:t>See, e.g. Barnes v.Glen Theatre,</w:t>
      </w:r>
      <w:r>
        <w:rPr>
          <w:rFonts w:cs="Courier New" w:ascii="Courier New" w:hAnsi="Courier New"/>
        </w:rPr>
        <w:t xml:space="preserve"> 501 U.S. 560, 583 (199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7.</w:t>
        <w:tab/>
        <w:t xml:space="preserve">Nude dancing in adult establishments increases the likelihood of drug dealing and drug use.  </w:t>
      </w:r>
      <w:r>
        <w:rPr>
          <w:rFonts w:cs="Courier New" w:ascii="Courier New" w:hAnsi="Courier New"/>
          <w:i/>
          <w:iCs/>
        </w:rPr>
        <w:t>See, e.g.</w:t>
      </w:r>
      <w:r>
        <w:rPr>
          <w:rFonts w:cs="Courier New" w:ascii="Courier New" w:hAnsi="Courier New"/>
        </w:rPr>
        <w:t xml:space="preserve">  </w:t>
      </w:r>
      <w:r>
        <w:rPr>
          <w:rFonts w:cs="Courier New" w:ascii="Courier New" w:hAnsi="Courier New"/>
          <w:i/>
          <w:iCs/>
        </w:rPr>
        <w:t>Kev, Inc. V. Kitsap County,</w:t>
      </w:r>
      <w:r>
        <w:rPr>
          <w:rFonts w:cs="Courier New" w:ascii="Courier New" w:hAnsi="Courier New"/>
        </w:rPr>
        <w:t xml:space="preserve"> 793 F.2d 1053, 1056 (9</w:t>
      </w:r>
      <w:r>
        <w:rPr>
          <w:rFonts w:cs="Courier New" w:ascii="Courier New" w:hAnsi="Courier New"/>
          <w:vertAlign w:val="superscript"/>
        </w:rPr>
        <w:t>th</w:t>
      </w:r>
      <w:r>
        <w:rPr>
          <w:rFonts w:cs="Courier New" w:ascii="Courier New" w:hAnsi="Courier New"/>
        </w:rPr>
        <w:t xml:space="preserve"> Cir. 198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8.</w:t>
        <w:tab/>
        <w:t>The findings noted in paragraphs numbered (1) through (17) raise substantial governmental concer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9.</w:t>
        <w:tab/>
        <w:t>Sexually oriented businesses have operational characteristics which should be reasonable regulated in order to protect those substantial governmental concer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0.</w:t>
        <w:tab/>
        <w:t>A reasonable licensing procedure is an appropriate mechanism to place the burden on that reasonable regulation on the owners and operators of sexually oriented businesses.  Further, such licensing procedure will place a heretofore non-existent incentive on operators to see that the sexually oriented business is run in a manner consistent with the health, safety, and welfare of its patrons and employees, as well as the citizens of the City.  It is appropriate to require reasonable assurances that the licensee is the actual operator of the sexually oriented business, fully in possession and control of the premises and activities occurring therei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1.</w:t>
        <w:tab/>
        <w:t>Removal of doors on adult booths and requiring sufficient lighting on the premises with adult booths advances a substantial governmental interest in curbing the illegal and unsanitary sexual activity occurring in adult establish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2.</w:t>
        <w:tab/>
        <w:t>The disclosure of certain information by those persons ultimately responsible for the day-to-day operation and maintenance of the sexually oriented business, where such information is substantially related to the significant governmental interest in the operation of such uses, will aid  in preventing the spread of sexually transmitted diseases and criminal activ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3.</w:t>
        <w:tab/>
        <w:t>It is desirable, in the prevention of crime and the spread of communicable diseases, to obtain a limited amount of information regarding certain employees who may engage in the conduct this ordinance is designed to prevent, or who are likely to be witnesses to such activ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4.</w:t>
        <w:tab/>
        <w:t>The fact that an applicant for a sexually oriented business license has been convicted of a sex-related crime leads to the rational assumption that the applicant may engage in that conduct in contravention to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5.</w:t>
        <w:tab/>
        <w:t>The barring of such individuals from operation or employment in sexually oriented businesses for a period of five (5) years for a previous felony conviction serves as a deterrent to further criminal conduct, and prevents conduct which leads to the transmission of sexually transmitted disea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6.</w:t>
        <w:tab/>
        <w:t>The general welfare, health, morals and safety of the citizens of this City will be promoted by enactment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t>SECTION 2.  Defini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A.</w:t>
        <w:tab/>
        <w:t>ADULT ARCADE</w:t>
      </w:r>
      <w:r>
        <w:rPr>
          <w:rFonts w:cs="Courier New" w:ascii="Courier New" w:hAnsi="Courier New"/>
        </w:rPr>
        <w:t xml:space="preserve"> means any place to which the public is permitted or invited wherein coin-operated or slug-operated or electronically, electrically, or mechanically controlled still or motion picture machines, projectors, videos, or other image-producing devices are maintained to show images to five or fewer persons per machine at any one time, and where the images so displayed are distinguished or characterized by the depicting or describing of “specified sexual activities” or “specified anatomical are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B.</w:t>
        <w:tab/>
        <w:t>ADULT BOOKSTORE or ADULT VIDEO STORE</w:t>
      </w:r>
      <w:r>
        <w:rPr>
          <w:rFonts w:cs="Courier New" w:ascii="Courier New" w:hAnsi="Courier New"/>
        </w:rPr>
        <w:t xml:space="preserve"> means a commercial establishment that features a section reserved for “adults only” or a section where minors are prohibited and where books, magazines, periodicals or other printed matter, or photographs, films, motion picture, video cassettes or video reproductions, slides, or other visual representations that depict or describe “specified sexual activities” or “specified anatomical areas” are offered for sale or rent, and/or as one of its principal business purposes, offers for sale or rental for any form of consideration any one or more of the follow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books, magazines, periodicals or other printed matter, or photographs, films, motion picture, video cassettes or video reproductions, slides, or other visual representations that depict or describe “specified sexual activities” or “specified anatomical area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instruments, devices or paraphernalia that are designed for use in connection with “specified sexual activities.” A commercial establishment may have other principal business purposes that do not involve the offering for sale or rental of material depicting or describing “specified sexual activities” or “specified anatomical areas” and still be categorized as ADULT BOOKSTORE or ADULT VIDEO STORE.  Such other business purposes will not serve to exempt such commercial establishments from being categorized as an ADULT BOOKSTORE or ADULT VIDEO STORE so long as one of its business purposes is the offering for sale or rental for consideration the specified materials that depict or describe “specified sexual activities” or “specified anatomical are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C.</w:t>
        <w:tab/>
        <w:t>ADULT CABARET</w:t>
      </w:r>
      <w:r>
        <w:rPr>
          <w:rFonts w:cs="Courier New" w:ascii="Courier New" w:hAnsi="Courier New"/>
        </w:rPr>
        <w:t xml:space="preserve"> means a nightclub, bar, restaurant, café or similar commercial establishment that featur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persons who appear in a state of nudity or semi-nudity;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live performances that are characterized by the exposure of “specified anatomical areas” or by “specified sexual activitie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films, motion pictures, video cassettes, slides, photographic reproductions, or other image producing devices that are characterized by the depiction or description of “specified sexual activities” or “specified anatomical area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persons who engage in “exotic” or erotic dancing or performances that are intended for the sexual interests or titillation of an audience or custom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D.</w:t>
        <w:tab/>
        <w:t>ADULT MOTEL</w:t>
      </w:r>
      <w:r>
        <w:rPr>
          <w:rFonts w:cs="Courier New" w:ascii="Courier New" w:hAnsi="Courier New"/>
        </w:rPr>
        <w:t xml:space="preserve"> means a hotel, motel or similar commercial establishment tha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offers accommodation to the public for any form of consideration and provides patrons with closed-circuit television transmissions, films, motion pictures, video cassettes, slides, or other photographic reproductions that are characterized by the depiction or description of “specified sexual activities” or “specified anatomical areas” and has a sign visible from the public right of way that advertises the availability of this adult type of photographic reproduction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offers a sleeping room for rent for a period of time that is less than twenty-four (24) hour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allows a tenant or occupant of a sleeping room to sub rent the room for a period of time that is less than twenty-four (24) hou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E.</w:t>
        <w:tab/>
        <w:t>ADULT MOTION PICTURE THEATER</w:t>
      </w:r>
      <w:r>
        <w:rPr>
          <w:rFonts w:cs="Courier New" w:ascii="Courier New" w:hAnsi="Courier New"/>
        </w:rPr>
        <w:t xml:space="preserve"> means a commercial establishment where, for any form of consideration, films, motion pictures, video cassettes, slides or similar photographic reproductions are regularly, commonly, habitually, or consistently shown that are characterized by the depiction or description of “specified sexual activities” or “specified anatomical are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F.</w:t>
        <w:tab/>
        <w:t>ADULT THEATER</w:t>
      </w:r>
      <w:r>
        <w:rPr>
          <w:rFonts w:cs="Courier New" w:ascii="Courier New" w:hAnsi="Courier New"/>
        </w:rPr>
        <w:t xml:space="preserve"> means a theater, concert hall, auditorium or similar commercial establishment that regularly, commonly, habitually or consistently features persons who appear, in person, in a state of nudity and/or semi-nudity, and/or live performances that are characterized by the exposure of “specified anatomical areas” or by “specified sexual activi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G.</w:t>
        <w:tab/>
        <w:t>DIRECTOR</w:t>
      </w:r>
      <w:r>
        <w:rPr>
          <w:rFonts w:cs="Courier New" w:ascii="Courier New" w:hAnsi="Courier New"/>
        </w:rPr>
        <w:t xml:space="preserve"> means the chief of police and such employee(s) of the police department as he/she may designate to perform the duties of the director under this ordinance or if the City contracts law enforcement to the sheriff it means the sheriff and such employee(s) of the sheriff’s department as he/she may designate to perform the duties of the director under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H.</w:t>
        <w:tab/>
        <w:t>EMPLOYEE</w:t>
      </w:r>
      <w:r>
        <w:rPr>
          <w:rFonts w:cs="Courier New" w:ascii="Courier New" w:hAnsi="Courier New"/>
        </w:rPr>
        <w:t xml:space="preserve"> means a person who performs any service on the premises of a sexually oriented business on a full time, part time, contract basis, or independent basis, whether or not the person is denominated an employee, independent contractor, agent, or otherwise, and whether or not the said person is paid a salary, wage, or other compensation by the operator of said business.  “Employee” does not include a person exclusively on the premises for repair or maintenance of the premises or equipment on the premises, or for the delivery of goods to the premises, nor does “employee” include a person exclusively on the premises as a patron or custom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I.</w:t>
        <w:tab/>
        <w:t>ESCORT</w:t>
      </w:r>
      <w:r>
        <w:rPr>
          <w:rFonts w:cs="Courier New" w:ascii="Courier New" w:hAnsi="Courier New"/>
        </w:rPr>
        <w:t xml:space="preserve"> means a person who, for consideration, agrees or offers to act as a companion, guide or date for another person, or who agrees or offers to privately model lingerie or to privately perform a striptease for another pers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J.</w:t>
        <w:tab/>
        <w:t>ESCORT AGENCY</w:t>
      </w:r>
      <w:r>
        <w:rPr>
          <w:rFonts w:cs="Courier New" w:ascii="Courier New" w:hAnsi="Courier New"/>
        </w:rPr>
        <w:t xml:space="preserve"> means a person or business association who furnishes, offers to furnish, or advertises to furnish escorts as one of its primary business purposes for a fee, tip or other consider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K.</w:t>
        <w:tab/>
        <w:t>ESTABLISHMENT</w:t>
      </w:r>
      <w:r>
        <w:rPr>
          <w:rFonts w:cs="Courier New" w:ascii="Courier New" w:hAnsi="Courier New"/>
        </w:rPr>
        <w:t xml:space="preserve"> means and includes any of the follow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opening or commencement of any sexually oriented business as a new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2.</w:t>
        <w:tab/>
        <w:t>the conversion of an existing business, whether or not a sexually oriented business, to any sexually oriented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3.</w:t>
        <w:tab/>
        <w:t>the additions of any sexually oriented business to any other existing sexually oriented busines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rPr>
        <w:tab/>
        <w:t>4.</w:t>
        <w:tab/>
        <w:t>the relocation of any sexually oriented busines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5.</w:t>
        <w:tab/>
        <w:t>a sexually oriented business or premises on which the sexually oriented business is loc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L.</w:t>
        <w:tab/>
        <w:t>LICENSED DAY-CARE CENTER</w:t>
      </w:r>
      <w:r>
        <w:rPr>
          <w:rFonts w:cs="Courier New" w:ascii="Courier New" w:hAnsi="Courier New"/>
        </w:rPr>
        <w:t xml:space="preserve"> means a facility licensed by the State of Montana, whether situated within the City or not, that provides care, training, education custody, treatment or supervision for more than twelve (12) children under fourteen (14) years of age, where such children are not related by blood, marriage or adoption to the owner or operator of the facility, for less than twenty-four (24) hours a day, regardless of whether or not the facility is operated for a profit or charges for the services it off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M.</w:t>
        <w:tab/>
        <w:t>LICENSEE</w:t>
      </w:r>
      <w:r>
        <w:rPr>
          <w:rFonts w:cs="Courier New" w:ascii="Courier New" w:hAnsi="Courier New"/>
        </w:rPr>
        <w:t xml:space="preserve"> means a person in whose name a license has been issued, as well as the individual listed as an applicant on the application for a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N.</w:t>
        <w:tab/>
        <w:t>LIVE THEATRICAL PERFORMANCE</w:t>
      </w:r>
      <w:r>
        <w:rPr>
          <w:rFonts w:cs="Courier New" w:ascii="Courier New" w:hAnsi="Courier New"/>
        </w:rPr>
        <w:t xml:space="preserve"> means a play, skit, opera, ballet, concert, comedy or musical dram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O.</w:t>
        <w:tab/>
        <w:t>NUDE MODEL STUDIO</w:t>
      </w:r>
      <w:r>
        <w:rPr>
          <w:rFonts w:cs="Courier New" w:ascii="Courier New" w:hAnsi="Courier New"/>
        </w:rPr>
        <w:t xml:space="preserve"> means any place where a person who appears in a state of nudity or displays “specified anatomical areas” is provided to be observed, sketched, drawn, painted, sculptured, photographed, or similarly depicted by other persons for consider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P.</w:t>
        <w:tab/>
        <w:t>NUDITY</w:t>
      </w:r>
      <w:r>
        <w:rPr>
          <w:rFonts w:cs="Courier New" w:ascii="Courier New" w:hAnsi="Courier New"/>
        </w:rPr>
        <w:t xml:space="preserve"> or a </w:t>
      </w:r>
      <w:r>
        <w:rPr>
          <w:rFonts w:cs="Courier New" w:ascii="Courier New" w:hAnsi="Courier New"/>
          <w:u w:val="single"/>
        </w:rPr>
        <w:t xml:space="preserve">STATE OF NUDITY </w:t>
      </w:r>
      <w:r>
        <w:rPr>
          <w:rFonts w:cs="Courier New" w:ascii="Courier New" w:hAnsi="Courier New"/>
        </w:rPr>
        <w:t xml:space="preserve"> means the appearance of a human bare buttock, anus, anal cleft or cleavage, pubic area, male genitals, female genitals, or vulva, with less than a fully opaque covering; or a female breast with less than a fully opaque covering of any part of the areola; or human male genitals in a discernibly turgid state even if completely and opaquely cove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Q.</w:t>
        <w:tab/>
        <w:t>PERSON</w:t>
      </w:r>
      <w:r>
        <w:rPr>
          <w:rFonts w:cs="Courier New" w:ascii="Courier New" w:hAnsi="Courier New"/>
        </w:rPr>
        <w:t xml:space="preserve"> means an individual, proprietorship, partnership, corporation, association or other legal ent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R.</w:t>
        <w:tab/>
        <w:t>PREMISES</w:t>
      </w:r>
      <w:r>
        <w:rPr>
          <w:rFonts w:cs="Courier New" w:ascii="Courier New" w:hAnsi="Courier New"/>
        </w:rPr>
        <w:t xml:space="preserve"> means the real property upon which the sexually oriented business is located, and all appurtenances thereto and buildings thereon, including, but not limited, the sexually oriented business, the grounds, private walkways, and parking lots and/or parking garages adjacent thereto, under the ownership, control, or supervision of the licenses, as described in the application for a business license pursuant to Section 4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S.</w:t>
        <w:tab/>
        <w:t>SEMI-NUDE OR SEMI-NUDITY</w:t>
      </w:r>
      <w:r>
        <w:rPr>
          <w:rFonts w:cs="Courier New" w:ascii="Courier New" w:hAnsi="Courier New"/>
        </w:rPr>
        <w:t xml:space="preserve"> means the appearance of the female breast below a horizontal line across the top of the areola at its highest point.  This definition shall include the entire lower portion of the human female breast, but shall not include any portion of the cleavage of the human female breast exhibited by a dress, blouse, skirt, leotard, bathing suit, or other wearing apparel provided the areola is not exposed in whole or in par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T.</w:t>
        <w:tab/>
        <w:t>SEXUAL ENCOUNTER CENTER</w:t>
      </w:r>
      <w:r>
        <w:rPr>
          <w:rFonts w:cs="Courier New" w:ascii="Courier New" w:hAnsi="Courier New"/>
        </w:rPr>
        <w:t xml:space="preserve">   means a business or commercial enterprise that, as one of its principal business purposes, offers for any form of consider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w:t>
        <w:tab/>
        <w:t>physical contact in the form of wrestling or tumbling  between persons of the opposite sex;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w:t>
        <w:tab/>
        <w:t>activities between persons of the opposite sex and/or persons of the same sex when one or more of the persons is in a state of nudity or semi-nud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U.</w:t>
        <w:tab/>
        <w:t>SEXUALLY ORIENTED BUSINESS</w:t>
      </w:r>
      <w:r>
        <w:rPr>
          <w:rFonts w:cs="Courier New" w:ascii="Courier New" w:hAnsi="Courier New"/>
        </w:rPr>
        <w:t xml:space="preserve"> means an adult arcade, adult bookstore or adult video store, adult cabaret, adult motel, adult motion picture theater, adult theater, escort agency, nude model studio, or sexual encounter cen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V.</w:t>
        <w:tab/>
        <w:t>SPECIFIED ANATOMICAL AREAS</w:t>
      </w:r>
      <w:r>
        <w:rPr>
          <w:rFonts w:cs="Courier New" w:ascii="Courier New" w:hAnsi="Courier New"/>
        </w:rPr>
        <w:t xml:space="preserve">   mea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w:t>
        <w:tab/>
        <w:t>the human male genitals in a discernibly turgid state, even if fully and opaquely cove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2.</w:t>
        <w:tab/>
        <w:t>less than completely and opaquely covered human genitals, pubic region, buttocks, or a female breast below a point immediately above the top of the areol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W.</w:t>
        <w:tab/>
        <w:t>SPECIFIED CRIMINAL ACTIVITY</w:t>
      </w:r>
      <w:r>
        <w:rPr>
          <w:rFonts w:cs="Courier New" w:ascii="Courier New" w:hAnsi="Courier New"/>
        </w:rPr>
        <w:t xml:space="preserve"> means any of the following offen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1.</w:t>
        <w:tab/>
        <w:t>prostitution or promotion of prostitution; dissemination of obscenity; sale, distribution, or display or harmful material to a minor, sexual performance by a child; possession or distribution of child pornography; public lewdness; indecent exposure; indecency with a child; sexual assault; molestation of a child; or any similar sex-related offenses to those described above under the criminal or penal code of this state, other states, or other countr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pPr>
      <w:r>
        <w:rPr>
          <w:rFonts w:cs="Courier New" w:ascii="Courier New" w:hAnsi="Courier New"/>
        </w:rPr>
        <w:t>2.</w:t>
        <w:tab/>
        <w:t>for whic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540"/>
        <w:rPr/>
      </w:pPr>
      <w:r>
        <w:rPr>
          <w:rFonts w:cs="Courier New" w:ascii="Courier New" w:hAnsi="Courier New"/>
        </w:rPr>
        <w:t>a)</w:t>
        <w:tab/>
        <w:t>less than two (2) years have elapsed since the date of conviction or the date of release from confinement imposed for the conviction, whichever is the later date, if the conviction is of a misdemeanor off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540"/>
        <w:rPr/>
      </w:pPr>
      <w:r>
        <w:rPr>
          <w:rFonts w:cs="Courier New" w:ascii="Courier New" w:hAnsi="Courier New"/>
        </w:rPr>
        <w:t>b)</w:t>
        <w:tab/>
        <w:t>less than five (5) years have elapsed since the date of conviction or the date of release from confinement imposed for the conviction, whichever is the later date, if the conviction is of a felony off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540"/>
        <w:rPr/>
      </w:pPr>
      <w:r>
        <w:rPr>
          <w:rFonts w:cs="Courier New" w:ascii="Courier New" w:hAnsi="Courier New"/>
        </w:rPr>
        <w:t>c)</w:t>
        <w:tab/>
        <w:t>less than five (5) years have elapsed since the date of the last conviction or the date of release from confinement imposed or the date of release from confinement imposed for the last conviction, whichever is the later date, if the convictions are for two or more misdemeanor offenses or combination of misdemeanor offenses occurring within any twenty-four (24) month perio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720"/>
        <w:rPr/>
      </w:pPr>
      <w:r>
        <w:rPr>
          <w:rFonts w:cs="Courier New" w:ascii="Courier New" w:hAnsi="Courier New"/>
        </w:rPr>
        <w:tab/>
        <w:t>3.</w:t>
        <w:tab/>
        <w:t>The fact that a conviction is being appealed shall have no effect on the disqualification of the applica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X.</w:t>
        <w:tab/>
        <w:t>SPECIFIED SEXUAL ACTIVITIES</w:t>
      </w:r>
      <w:r>
        <w:rPr>
          <w:rFonts w:cs="Courier New" w:ascii="Courier New" w:hAnsi="Courier New"/>
        </w:rPr>
        <w:t xml:space="preserve"> means and includes any of the follow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fondling or other erotic touching of human genitals pubic region, buttocks, anus, or female breast, whether covered or uncove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sex acts, normal or perverted, actual or simulated, including intercourse, oral copulation, or sodom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3.</w:t>
        <w:tab/>
        <w:t>masturbation, actual or simulated;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excretory functions as part of or in connection with any of the activities set forth in (A) through ( C) abov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Y.</w:t>
        <w:tab/>
        <w:t>SUBSTANTIAL ENLARGEMENT</w:t>
      </w:r>
      <w:r>
        <w:rPr>
          <w:rFonts w:cs="Courier New" w:ascii="Courier New" w:hAnsi="Courier New"/>
        </w:rPr>
        <w:t xml:space="preserve"> of a sexually oriented business means the increase in floor areas occupied by the business by more than twenty-five (25%) percent, as the floor existed on August 1, 2004.</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r>
      <w:r>
        <w:rPr>
          <w:rFonts w:cs="Courier New" w:ascii="Courier New" w:hAnsi="Courier New"/>
          <w:u w:val="single"/>
        </w:rPr>
        <w:t>Z.</w:t>
        <w:tab/>
        <w:t>TRANSFER OF OWNERSHIP OR CONTROL</w:t>
      </w:r>
      <w:r>
        <w:rPr>
          <w:rFonts w:cs="Courier New" w:ascii="Courier New" w:hAnsi="Courier New"/>
        </w:rPr>
        <w:t xml:space="preserve"> of a sexually oriented business means and includes any of the follow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1.</w:t>
        <w:tab/>
        <w:t>the sale, lease or sublease of the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the transfer of securities that form a controlling interest in the business whether by sale, exchange or similar mean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the establishment of a trust, gift, or other similar legal device that transfers the ownership or control of the business, except for transfer by bequest or other operation of law upon the death of the person possessing the ownership or contro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3.  Classific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Sexually oriented businesses are classified as follow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1) adult arcad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2) adult bookstores or adult video stor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3) adult cabare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4) adult mote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5) adult motion picture thea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6) adult thea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7) escort agenc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8) nude model studios;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t>(9) sexual encounter cente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4. License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It shall be unlawfu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For any person to operate a sexually oriented business without a valid sexually oriented business operator’s license (“operator’s license”) issued by the Director pursuant to this ordinance;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For any person who operates a sexually oriented business to employ a person to work and/or perform services on the premises of the sexually oriented business, if such employee is not in possession of a valid sexually oriented business employee license (“employee license”) issued to such employee by the Director pursuant to this ordinance;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For any person to obtain employment with a sexually oriented business if such person is not in possession of a valid sexually oriented business employee license issued to such person by the Director pursuant to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It shall be a defense to subsections (2) and (3) of this Section if the employment is of limited duration and for the sole purpose of repair and/or maintenance of machinery, equipment on th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Violation of any provision within this Sub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n application for a sexually oriented business operator’s license must be made on a form provided by the City.  The application must be accompanied by a sketch or a diagram showing the configuration of the premises, including a statement of total floor space occupied by the business.  The sketch or diagram need not be professionally prepared but must be drawn to a designated scale or drawn with marked dimensions of the interior of the premises to an accuracy of plus or minus six inches.  Prior to issuance of an operator’s license, the premises must be inspected by the health department, building department and zoning depart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An application for a sexually oriented business employee license must be made on a form provided by the C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All applicants for a license must be qualified according to the provisions of this ordinance.  The application may request, and the applicant shall provide, such information reasonably necessary (including fingerprints) to enable the City to determine whether the applicant meets the qualifications established under this ordinance.  The applicant has an affirmative duty to supplement an application with new information received subsequent to the date the application was deemed comple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E.</w:t>
        <w:tab/>
        <w:t>If a person who wishes to own or operate a sexually oriented business is an individual, he/she must sign the application for an operator’s license as applicant.  If a person who wishes to operate a sexually oriented business is other than an individual, each individual who has a ten (10) percent or greater interest in the business must sign the application for an operator’s license as an applicant.  If a corporation is listed as owner of a sexually oriented business or as the entity that wishes to operate such a business, all corporate officers and directors must sign the application for an operator’s license as applica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F.</w:t>
        <w:tab/>
        <w:t>Applications for an operator’s license, whether original or renewal, must be made to the Director by the intended operator of the enterprise.  Applications must be submitted to the office of the Director or the Director’s designee during regular working hours.  Application forms shall be supplied by the Director.  The following information shall be provided on the application fo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name, street address (and mailing address if different) of the applica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 xml:space="preserve">A recent photograph of the applicant(s);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The applicant’s driver’s license number, Social Security number, and/or his/her state or federally issued tax identification numb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The name under which the establishment is to be operated and a general description of the services to be provid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980" w:hanging="1620"/>
        <w:rPr/>
      </w:pPr>
      <w:r>
        <w:rPr>
          <w:rFonts w:cs="Courier New" w:ascii="Courier New" w:hAnsi="Courier New"/>
        </w:rPr>
        <w:tab/>
        <w:tab/>
        <w:t>a)</w:t>
        <w:tab/>
        <w:t>If the applicants intends to operate the sexually oriented business under a name other than that of the applicant; he/she must state 1) the sexually oriented business’s fictitious name and 2) submit the required registration docu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Whether the applicant has been convicted or is awaiting trial on pending charges of a “specified criminal activity” as defined in Section 2, subsection (23) and, if so, the “specified criminal activity” involved, the date, place and jurisdiction of eac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6.</w:t>
        <w:tab/>
        <w:t>Whether the applicant has had a previous license under this ordinance or other similar sexually oriented business ordinance from another City or County denied, suspended or revoked, including the name and location of the sexually oriented business for which the business license was denied, suspended, or revoked, as well as the date of the denial, suspension or revocation, and whether the applicant is or has been a partner in a partnership or an officer, director or principal stockholder of a corporation that is or was licensed under a sexually oriented business ordinance whose business license has previously been denied, suspended or revoked, including the name and location of the sexually oriented business for which the business license was denied, suspended or revoked as well as the date of denial, suspension or revoc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7.</w:t>
        <w:tab/>
        <w:t>Whether the applicant holds any other licenses under this ordinance or other similar sexually oriented business ordinance from another City or county and, if so, the names and locations of such other licensed busines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8.</w:t>
        <w:tab/>
        <w:t>The single classification of license, as found in Section 3, for which the applicant is fil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9.</w:t>
        <w:tab/>
        <w:t>The telephone number of the establish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0.</w:t>
        <w:tab/>
        <w:t>The address and legal description of the tract of land on which the establishment is to be loc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1.</w:t>
        <w:tab/>
        <w:t>If the establishment is in operation, the date on which the establishment for which the business license is sought and the date on which the establishment began operations as a sexually oriented business at the location for which the business license is sough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2.</w:t>
        <w:tab/>
        <w:t>If the establishment is not in operation, the expected startup date (which shall be expressed in number of days from the date of issuance of the business license).  If the expected startup date is to be more than ten (10) days following the date of issuance of the business license, then a detailed explanation of the construction, repair or remodeling work or other cause of the expected delay and a statement of the owner’s time schedule and plan for accomplishing the sa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3.</w:t>
        <w:tab/>
        <w:t>If an applicant wishes to operate a sexually oriented business, other than an adult motel, which shall exhibit on the premises, in a viewing room or booth of less than one hundred fifty (150) square feet of floor space, films, video cassettes, or other video reproductions, or live entertainment which depict specified sexual activities or specified anatomical areas, then the applicant shall comply with the application requirements set forth in Section 20, subsection (A), item (7) through (14) hereund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G.</w:t>
        <w:tab/>
        <w:t>Each application for an operator’s license shall be accompanied by the follow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1.</w:t>
        <w:tab/>
        <w:t>Payment of the application fee in ful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If the establishment is a State of Montana corporation, a certified copy of the Articles of Incorporation, together with all amendments thereto;</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If the establishment is a foreign corporation, a certified copy of the certificate of authority to transact business in this state, together with all amendments thereto;</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If the establishment is a limited partnership formed under the laws of the State of Montana, a certified copy of the Certificate of Limited Partnership, together with all amendments thereto;</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If the establishment is a foreign limited partnership, a certified coy of the Certificate of Limited Partnership and the qualification documents, together with all amendments thereto;</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6.</w:t>
        <w:tab/>
        <w:t>Proof of the current fee ownership of the tract of land on which the establishment is to be situated in the form of a copy of the recorded de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7.</w:t>
        <w:tab/>
        <w:t>If the persons identified as the fee owner(s) of the tract of land in item (6) is not also the owner of the sexually oriented business, then the lease, purchase contract, purchase option contract, lease option contract or other document(s) evidencing the legally enforceable right of the owner(s) or proposed owner(s) of the sexually oriented business to have or obtain the use and possession of the tract or portion thereof that is to be used for the sexually oriented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8.</w:t>
        <w:tab/>
        <w:t>A current certificate and straight-line drawing prepared within thirty (30) days prior to application by a registered land surveyor depicting the property lines and the structures containing any existing sexually oriented businesses within 1,000 feet of the property to be certified; and the property lines of any established religious institution/synagogue, school, public park or recreation area, within 1,000 feet of the property to be certified.  For purposes of this Section, a use shall be considered existing or established if it is in existence at the time an application is submit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9.</w:t>
        <w:tab/>
        <w:t>Any of items (2) through (8) above shall not be required for a renewal application if the applicant states that the documents previously furnished to the Director with the original application or previous renewals thereof remain correct and curr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H.</w:t>
        <w:tab/>
        <w:t>Applications for an employee license to work and/or perform services in a sexually oriented business, whether original or renewal must be made to the Director by the person to whom the employee license shall issue.  Each application for an employee license shall be accompanied by payment of the application fee in full.  Application forms shall be supplied by the Director.  Applications must be submitted to the office of the Director or Director’s designee during regular working hours.  Each applicant shall be required to give the following information on the application fo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applicant’s given name, and any other names by which the applicant is or has been known, including “stage” names and/or alia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Age and date and place of birt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3.</w:t>
        <w:tab/>
        <w:t>Height, weight, hair color and eye col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4.</w:t>
        <w:tab/>
        <w:t>Present business address and telephone numb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Date, issuing state, and number of photo driver’s license, or other state issued identification cared inform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6.</w:t>
        <w:tab/>
        <w:t>Social Security Number;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7.</w:t>
        <w:tab/>
        <w:t>Proof that the individual is at least eighteen (18) years ol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t>The personal information provided in this subsection shall be confidential and shall not be disclosed to the public except to the extent required by state or federal la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w:t>
        <w:tab/>
        <w:t>Attached to the application for any license under this ordinance shall be the follow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 color photograph of the applicant clearly showing the applicant’s face, and the applicant’s fingerprints on a form provided by the police department.  Any fees for the photographs and fingerprints shall be paid by the applica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A statement detailing the license history of the applicant for the five (5) years immediately preceding the date of the filing of the application, including whether such applicant, in this or any other City, state or country, has ever cense, permit or authorization to do business denied, revoked, or suspended or had any professional or vocational license or permit denied, revoked, or suspended.  In the event of any such denial, revocation, or suspension, state the names(s) under which the license was sought and/or issued, the name(s) of the issuing or denying jurisdiction and describe in full the reason(s) for the denial, revocation or suspension.  A copy of any order of denial, revocation or suspension shall be attached to the applic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A statement whether the applicant has, within the past five (5) years, been convicted, or is awaiting trial on pending charges, of a “specified criminal activity” as defined in Section 2, subsection (23) and, if so, the “specified criminal activity” involved, the date, place and jurisdiction of eac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J.</w:t>
        <w:tab/>
        <w:t>Every application for a license under this ordinance shall contain a statement under oath tha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applicant has personal knowledge of the information contained in the application and that the information contained therein and furnished therewith is true and correct;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The applicant has read the provisions of this articl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K.</w:t>
        <w:tab/>
        <w:t>A separate application and operator’s license shall be required for each sexually oriented business classification as set forth in Section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L.</w:t>
        <w:tab/>
        <w:t>The fact that a person possesses other types of state or City permits and/or licenses does not exempt him/her from the requirement of obtaining a sexually oriented business operator or employee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5 Issuance of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Upon the filing of an application for a sexually oriented business employee license, the Director shall issue a temporary license to said applicant.  The application shall then be referred to the appropriate City departments for investigation to be made on the information contained in the application.  The application process shall be completed within thirty (30) days from the date of the completed application.  After the investigation, the Director shall issue an employee license unless it is determined by a preponderance of the evidence that one or more of the following findings is tru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applicant has failed to provide the information reasonably necessary for issuance of the license or has falsely answered a question or request for information on the application fo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The applicant is under the age of eighteen (18) yea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The applicant has been convicted of a “specified criminal activity” as defined in Section 2, subsection (23)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The sexually oriented business employee license is to be used for employment in a business prohibited by local or state law, rule or regulation or prohibited by a particular provision of this ordinance;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The applicant has had a sexually oriented business employee license revoked by the City within two (2) years of the date of the current applic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t>If the sexually oriented business employee license is denied, the temporary license previously issued is immediately rendered null and void.  Denial, suspension or revocation of a license issued pursuant to this subsection shall be subject to appeal as set forth in subsection (1) of this S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license issued pursuant to subsection (A) of this Section, if granted, shall state on its face the name of the person to whom it is granted, the expiration date, and the address of the sexually oriented business.  While engaged in employment or performing services on the sexually oriented business premises, an employee shall, at all times, possess the license in such manner as to be available for immediate inspection upon lawful reques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A license issued pursuant to subsection (A) of this Section shall be subject to annual renewal upon the written application of the applicant and a finding by the Director that the applicant has not been convicted of any “specified criminal activity” as defined in this ordinance, or committed any act during the existence of the previous license which would be grounds to deny the initial license application.  The decision whether to renew a license shall be made within thirty (30) days of the completed application.  The renewal of a license shall be subject to the fee as set forth in Section 6. Non-renewal of a license shall be subject to appeal as set forth in subsection (I) of this S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If application is made for a sexually oriented business operator’s license, the Director shall approve or deny issuance of the license within thirty (30) days of receipt of the completed application.  The Director shall issue a license to an applicant unless it is determined by a preponderance of the evidence that one or more of the following findings is tru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n applicant has failed to provide the information reasonably necessary for issuance of the license or has falsely answered a question or request for information on the application for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An applicant is under the age of eighteen  (18) yea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An applicant has been denied a license by the City to operate a sexually oriented business within the preceding twelve (12) months, or whose license to operate a sexually oriented business has been revoked within the preceding twelve (12) month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An applicant is overdue in payment to the City for taxes, fees, fines or penalties assessed against or imposed upon him/her in relation to the sexually oriented business for which license is sought, or the property on which the sexually oriented business is located or will be loc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An applicant has been convicted of a “specified criminal activity” as defined in Section 2, subsection (2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6.</w:t>
        <w:tab/>
        <w:t>The premises to be used for the sexually oriented business have not been approved by the health department, building department and zoning department as being in compliance with applicable laws and ordinances, if such approval is required under other sect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7.</w:t>
        <w:tab/>
        <w:t>The license fee required under this ordinance has not been pai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8.</w:t>
        <w:tab/>
        <w:t>An applicant of the proposed establishment is in violation of or is not in compliance with one or more of the provis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E.</w:t>
        <w:tab/>
        <w:t>A license issued pursuant to subsection (D) of this Section, if granted, shall state on its face the name of the person or persons to whom it is granted, the expiration date, the address of the sexually oriented business, and the Section 3 classification for which the license issued.  The license shall be posted in a conspicuous place at or near the entrance to the sexually oriented business so that it may be easily read at any ti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F.</w:t>
        <w:tab/>
        <w:t>If so required under other sections of this ordinance, the health department, building department, and zoning department shall complete their certification that the premises are in compliance or not in compliance within twenty (20) days of receipt of the completed application by the Director.  The certification shall be promptly presented to the Director.  Failure of an appropriate department to timely certify its inspection shall not be grounds for refusing to issue a license within the mandatory time period prescribed in subsection 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G.</w:t>
        <w:tab/>
        <w:t>A sexually oriented business license shall issue for only one classification as set forth in Section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H.</w:t>
        <w:tab/>
        <w:t>In the event that the Director determines that an applicant is not eligible for a sexually oriented operator’s license, the applicant shall be given notice in writing of the reasons for the denial within thirty(30) days of the receipt of the completed application by the Director, provided that the applicant may request, in writing at any time before the notice is issued, that such period be extended for an additional period of not more than ten (10) days in order to make modifications necessary to comply with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w:t>
        <w:tab/>
        <w:t>An applicant may appeal the decision of the Director regarding a denial to the City Council by filing a written notice of appeal with the City Clerk/Treasurer within ten (10) days after service of notice upon the applicant of the Director’s decision.  The notice of appeal shall be accompanied by a memorandum or other writing setting out fully the grounds for such appeal and all arguments in support thereof.  The Director may, within fifteen (15) days of service upon him of the applicant’s memorandum, submit a responsive memorandum to the City Council.  After reviewing such memoranda, as well as the Director’s written decision, if any, and exhibits submitted to the Director, the City Council shall vote either to uphold or overrule the Director’s decision.  Such vote shall be taken within twenty-one (21) calendar days after the date on which the City Clerk/Treasurer receives the notice of appeal.  The status quo immediately prior to denial of the license shall be maintained during the pendency of the appeal.  Judicial review of a denial by the Director and City Council may be made pursuant to Section 11 of this ordinance.  The status quo shall continue to be maintained during the pendency of judicial revie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J.</w:t>
        <w:tab/>
        <w:t>A licensed issued pursuant to subsection (D) of this Section shall be subject to annual renewal upon the written application of the applicant and a finding by the Director that the applicant has not been convicted of any “specified criminal activity” as defined in this ordinance, or committed any act during the existence of the previous license which would be grounds to deny the initial license application.  The decision whether to renew a license shall be made within thirty (30) days of the completed application.  The renewal of a license shall be subject to the fee as set forth in Section 6.</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6.</w:t>
        <w:tab/>
        <w:t>Fe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The annual fee for a sexually oriented business operator’s license, whether new or renewal, is Five Hundred ($500.00) Dollars.  The annual fee for a sexually oriented business employee license, whether new or renewal, is Fifty ($50.00) Dollars.  These fees are to be used to pay for the cost of the administration and enforcement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7.  Insp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The City shall regularly inspect the premises of the sexually oriented business in order to ensure compliance with the provisions of this ordinance.  An applicant or license shall permit representatives of the Director and/or Health Department to inspect the premises at any time the establishment is open for business.  Such inspection shall be limited to visual assessment of the activities conducted in areas to which patrons have access or are allowed access; to requests for inspection of the licenses required under this ordinance; and to requests for identification of those individuals who reasonable appear to be under the age of 18.</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person who operates a sexually oriented business or his/her agent or employee commits a misdemeanor if he/she refuses to promptly permit such lawful inspection of th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8.  Expiration of License; Denial of Renewa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Each license shall expire one year from the date of issuance and may be renewed only by making application as provided in Section 4.  Application for renewal should be made at least thirty (30) days before the expiration date.  When application is made less than thirty (30) days before the expiration of the license will not be affec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t>B.</w:t>
        <w:tab/>
        <w:t>When the Director denies renewal of a license, the applicant shall not be issued a license for one year from the date of denial.  Notwithstanding the provisions of this section, in the event a licenses appeals the non-renewal of a license, the status quo immediately prior to non-renewal shall be maintained throughout the pendency of the appeal, up to and including judicial review on the merits as set forth in Section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9.  Suspens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The Director shall suspend a license for a period not to exceed thirty (30) days if he/she determines that licensee or an employee of licensee ha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violated or is not in compliance with any section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operated or performed services in a sexually oriented business while intoxicated by the use of alcoholic beverages or controlled substanc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refused to allow prompt inspection of the sexually oriented business premises as authorized by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with knowledge, permitted gambling by any person on the sexually oriented business premises.  Notwithstanding the provisions of this section, in the event a licenses appeals the suspension of a license, the status quo immediately prior to suspension shall be maintained throughout the pendency of the appeal, up to and including judicial review on the merits as set forth in Section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0.  Revoc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The Director shall revoke a license if a cause of suspension in Section 9 occurs and the license has been suspended within the proceeding twelve (12) month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The Director shall revoke a license if he/she determines tha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 licenses gave materially false or misleading information in the material submitted during the application proc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a licensee was convicted of a “specified criminal activity” on a charge that was pending prior to the issuance of the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a licensee has, with knowledge, permitted the possession, use, or sale of controlled substances on the premises;</w:t>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a licensee has, with knowledge, permitted the sale, use or consumption of alcoholic beverages on th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a licensee has, with knowledge, permitted prostitution on th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6.</w:t>
        <w:tab/>
        <w:t>a licensee has, with knowledge, operated the sexually oriented business during a period of time when the licensee’s licenses was suspend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7.</w:t>
        <w:tab/>
        <w:t>a licensee has, with knowledge, permitted any act of sexual intercourse, sodomy, oral copulation, masturbation, or other sexual conduct to occur in or on the licensed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8.</w:t>
        <w:tab/>
        <w:t>a licensee is delinquent in payment to the City or State for any taxes, fees, fines or penalties relating to the sexually oriented business or the premises there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9.</w:t>
        <w:tab/>
        <w:t>a licensee has, with knowledge, permitted a person under eighteen (18) years of age to enter or remain in the establish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0.</w:t>
        <w:tab/>
        <w:t>a licensee has attempted to sell his/her business license, or has sold, assigned, or transferred ownership or control of the sexually oriented business to a non-licensee of the establishment;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1.</w:t>
        <w:tab/>
        <w:t>a licensee has, with knowledge, permitted a person or persons to engage in specified sexual activities on the premises of the sexually oriented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When the Director revokes a license, the revocation shall continue for one (1) year, and the licensee shall not be issued a license for one (1) year from the date the revocation became effective.  Notwithstanding the provisions of this section, in the event the licensee appeals the revocation of a license, the status quo immediately prior to revocation shall be maintained throughout the pendency of the appeal, up to and including judicial review on the merits as set forth in Section 11.</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1.  Judicial Review</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Within fourteen (14) days of a denial of an initial or renewal application by the Director and City Council, or suspension or revocation of a license by the Director, the applicant or licensee may seek prompt judicial review of such action in the District Court of the First Judicial District, in and for the County of Broadwa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2.  No Transfer of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 licensee shall not transfer his/her license to another, nor shall a licensee operate a sexually oriented business under the authority of a license at any place other than the address designated in the application and set forth in the operator’s licen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n operator’s license shall not be transferable from one location to anoth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3.  Location Restric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Sexually oriented businesses shall be permitted in any commercial district provided tha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The sexually oriented business may not be operated withi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600 feet of a church, synagogue, mosque, temple or building which is used primarily for religious worship and related religious activit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1,000 feet of a public or private educational facility including but not limited to child day care facilities, nursery schools, preschools, kindergartens, elementary schools, private schools, intermediate schools, junior high schools, middle schools, high schools, vocational schools, secondary schools, continuation schools, special education school, junior colleges and universities.  School includes the school ground, but does not include the facilities used primarily for another purpose and only incidentally as a schoo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 xml:space="preserve">600 feet of a public park or recreational area which has been designated for park or recreational activities including, but not limited to a park, playground, nature trails, swimming pool, reservoir, athletic field, basketball or tennis courts, skating rink, pedestrian/bicycle paths, wilderness areas, or other similar public land within the City which is under the control, operation, or management of the City park and recreation authorities;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4.</w:t>
        <w:tab/>
        <w:t>1,000 feet of another sexually oriented business;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0"/>
        <w:rPr>
          <w:rFonts w:ascii="Courier New" w:hAnsi="Courier New" w:cs="Courier New"/>
        </w:rPr>
      </w:pPr>
      <w:r>
        <w:rPr>
          <w:rFonts w:cs="Courier New" w:ascii="Courier New" w:hAnsi="Courier New"/>
        </w:rPr>
        <w:t>(5) 200 feet of the property of a lot zoned for residential and devoted to a residential use as defined in the zoning cod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sexually oriented business may not be operated in the same building, structure, or portion thereof, containing another sexually oriented business that is classified in accordance with Section 3.</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For the purpose of this ordinance, measurement shall be made in a straight line, without regard to intervening structures or objects, from the nearest portion of the building or structure used as a part of the premises where a sexually oriented business is conducted, to the nearest property line of the premises of a church, synagogue, regular place of worship, or public or private elementary or secondary school, or to the nearest boundary of an affected public park, residential district, or residential lot, or licensed day care cen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For purposes of subsection ( C) of this section, the distance between any two sexually oriented business uses shall be measured in a straight line, without regard to intervening structures or objects, from the closest exterior wall of the structure in which each business is loc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4.  Non-Conforming Uses; Amortiz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ny business lawfully operating on the effective date of this ordinance that is in violation of the locational or structural configuration requirements of this ordinance shall be deemed a non-conforming use.  The non-conforming use will be permitted to continue for a period not to exceed two (2) years, unless sooner terminated for any reason or voluntarily discontinued for a period of thirty (30) days or more.  Such non-conforming uses shall not be increased, enlarged, extended or altered except that the use may be changed to a conforming use.  If two or more sexually oriented businesses are within 1,000 feet of one another and otherwise in a permissible location, the sexually oriented business that was first established and continually operated at a particular location is the conforming use and the later-established business(es) is non-conform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sexually oriented business lawfully operating as a conforming use is not rendered a non-conforming use by the location, subsequent to the grant or renewal of the sexually oriented business license, of a church, synagogue, or regular place of religious worship, public or private elementary or secondary school, licensed day-care center, public park, residential district, within 1,000 feet of the sexually oriented business.  This provision applies only to the renewal of a valid business license, and does not apply when an application for a business license is submitted after an operator’s license has expired or has been revok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5.  Additional Regulations for Adult Motel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Evidence that a sleeping room in a hotel, motel or similar commercial enterprise has been rented and vacated two or more times in a period of time that is less than ten (10) hours creates a rebuttable presumption that the enterprise is an adult motel as that term is defined in this chap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It is unlawful if a person, as the person in control of a sleeping room in a hotel, motel or similar commercial enterprise that does not have a sexually oriented business license, rents or subrents a sleeping room to a person and, within ten (10) hours from the time the room is rented, he/she rents or subrents the same sleeping room agai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For purposes of subsection (B) of this section, the terms “rent” or “subrent” means the act of permitting a room to be occupied for any form of consider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Violation of subsection (B)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6.  Additional Regulations for Escort Agenci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n escort agency shall not employ any person under the age of 18 yea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person commits an offense if the person acts as an escort or agrees to act as an escort for any person under the age of 18 yea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Violat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b/>
          <w:bCs/>
          <w:u w:val="single"/>
        </w:rPr>
        <w:t>SECTION 17.  Additional Regulations for Nude Model Studios</w:t>
      </w:r>
      <w:r>
        <w:rPr>
          <w:rFonts w:cs="Courier New" w:ascii="Courier New" w:hAnsi="Courier New"/>
        </w:rPr>
        <w:t xml:space="preserve">   </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 nude model studio shall not employ any person under the age of 18 year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person under the age of 18 years commits a misdemeanor if the person appears semi-nude or in a state of nudity in or on the premises of a nude model studio.  It is a defense to prosecution under this subsection if the person under 18 years was in a restroom not open to the public view or visible by any other pers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A person commits a misdemeanor if the person appears in a state of nudity, or with knowledge, allows another to appear in a state of nudity in an area of a nude model studio premises which can be viewed from the public right of wa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A nude model studio shall not place or permit a bed, sofa, or mattress in any room on the premises, except that a sofa may be placed in a reception room open to the public.</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8.  Hours of Oper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No sexually oriented business shall operate between the hours of 12:01 A.M. and 9:00 A.M.</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18.  Additional Regulations Concerning Public Nud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It shall be a violation of this section for a person who, with knowledge and intent, appears in person in a nude or semi-nude condition in a sexually oriented business, other than an adult mot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ll live entertainment in sexually oriented businesses shall be performed on a platform or other exclusive area provided for such purpose, and no entertainer or performer shall be permitted to leave such platform or area while entertaining or performing.  This platform or other exclusive area shall be constructed in such a manner as to keep the performers at least nine (9) feet away from the patr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It shall be a violation of this section for an entertainer or performer in a sexually oriented business, as mentioned in Subsection (B) to solicit any pay or gratuity from any patron or customer on the sexually business premises, or for any patron or customer to pay or give any gratuity to any entertainer or performer on the sexually oriented business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It shall be a violation of this section for an entertainer or performer as mentioned in Subsection (B) to touch a patron or the clothing of a patron, or for a patron to touch an entertainer or the clothing of an entertainer, while the entertainer or performer is on the sexually oriented business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It shall be a violation of this section for an entertainer or performer, as mentioned in Subsection (B) to touch the clothing of another entertainer or performer while the entertainer or performer is on the sexually oriented business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Nothing in this ordinance should be construed to prohibit a person from appearing in a state of nudity while using a restroom.  Restrooms may not contain video reproduction equipment or be used in any way to circumvent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A violation of any provis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0. Regulations Pertaining to Exhibition of Sexually Explicit Films and Video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 person who operates or causes to be operated a sexually oriented business, other than an adult motel, which exhibits on the premises in a viewing room of less than one hundred fifty (150) square feet of floor space, a film, video cassette, or other video reproduction, that depicts specified sexual activities or specified anatomical areas, shall comply with the following requiremen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Upon application for a sexually oriented business license, the application shall be accompanied by a diagram of the premises showing a plan thereof specifying the location of one or more manager’s stations and the location of all overhead lighting fixtures and designating any portion of the premises in which patrons will not be permitted.  A manager’s station may not exceed thirty-two (32) square feet of floor area.  The diagram shall also designate the place at which the business license will b e conspicuously posted, if granted.  A professionally prepared diagram in the nature of an engineer’s or architect’s blueprint shall not be required; however, each diagram should be oriented to the north or to some designated street or object and should be drawn to a designated scale or with marked dimensions sufficient to show the various internal dimensions of all areas of the interior of the premises to an accuracy of plus or minus six (6") inches.  The Director may waive the foregoing diagram for renewal applications if the applicant adopts a diagram that was previously submitted and certifies that the configuration of the premises has not been altered since said diagram was prepa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The application shall be sworn to be true and correct by the applica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No alteration in the configuration or location of a manager’s station may be made without the prior approval of the Director or his/her designe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It is the duty of the owners and operator of the premises to ensure that at least one employee is on duty and situated in each manager’s station at all times that any patron is present inside th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5.</w:t>
        <w:tab/>
        <w:t>The interior of the premises shall be configured in such a manner that there is an unobstructed view from a manager’s station of the entire area of the premises to which any patron is permitted access for any purpose, excluding restrooms.  Restrooms may not contain video reproduction equipment.  If the premises has two or more manager’s stations designated, then the interior of the premises shall be configured in such a manner that there is an unobstructed view of the entire area of the premises to which any patron is permitted access for any purpose from at least one of the manager’s stations.  The view required in this subsection my be by direct line of sight from the manager’s st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6.</w:t>
        <w:tab/>
        <w:t>It shall be the duty of the operator, and it shall also be the duty of any agents and employees present in the premises, to ensure that the view area specified in subsection (5) of this section remains unobstructed at all times.  No doors, walls, partitions, curtains, merchandise, display racks, or other object(s) shall obstruct from view of the manager’s station any portion of the premises to which patrons have access.  It shall be the duty of the operator, and it shall also be the duty of any agents and employees present in the premises, to ensure that no patron is permitted access to any area of the premises that has been designated as an area in which patrons will not be permitted, as designated in the application filed pursuant to subsection (1) of this se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7.</w:t>
        <w:tab/>
        <w:t>The premises shall be equipped with overhead lighting fixtures of sufficient intensity to illuminate every place to which patrons are permitted access at an illumination of not less than five (5.0) foot-candle as measured at the floor leve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8.</w:t>
        <w:tab/>
        <w:t>It shall be the duty of the operator, and it shall also be the duty of any agents and employees present in the premises, to ensure that the illumination described above is maintained at all times that any patron is present in the premi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9.</w:t>
        <w:tab/>
        <w:t>No viewing room or booth may be occupied by more than one person at any tim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0.</w:t>
        <w:tab/>
        <w:t>No opening of any kind shall exist between viewing rooms or booth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1.</w:t>
        <w:tab/>
        <w:t>It shall be the duty of the operator, and it shall also be the duty of any agents and employees present in the premises, to ensure that no more than one person at a time occupies a viewing booth or rooms, and to ensure that no person attempts to make an opening of any kind between the viewing booths or room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2.</w:t>
        <w:tab/>
        <w:t>The operator of the sexually oriented business shall, each business day, inspect the walls between the viewing booths to determine if any openings or holes exis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3.</w:t>
        <w:tab/>
        <w:t>The operator of the sexually oriented business shall cause all floor coverings in viewing booths to be nonporous, easily cleanable surfaces, with no rugs or carpeting.</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4.</w:t>
        <w:tab/>
        <w:t>The operator of the sexually oriented business shall cause all wall surfaces and ceiling surfaces in viewing booths to be constructed of, or permanently covered by, nonporous, easily cleanable material.  No wood, plywood, composition board or other porous material shall be used within forty eight (48") inches of the flo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 person having a duty under Subsections (1) through (14) of this Section commits a misdemeanor if he/she, with knowledge, fails to fulfill that du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t>SECTION 21.  Exterior Portions of Sexually Oriented Business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It shall be unlawful for an owner or operator of a sexually oriented business to allow merchandise or activities of the establishment to be visible from a point outside the establish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It shall be unlawful for the owner or operator of a sexually oriented business to allow the exterior portion of the sexually oriented business to have flashing lights, or any words, lettering, photographs, silhouettes, drawings, or pictorial representations of any manner except to the extent permitted by the provisions of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It shall be unlawful for the owner or operator of a sexually oriented business to allow exterior portions of the establishment to be painted any color other than a single achromatic color.  This provision shall not apply to a sexually oriented business if the following conditions are me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rFonts w:ascii="Courier New" w:hAnsi="Courier New" w:cs="Courier New"/>
        </w:rPr>
      </w:pPr>
      <w:r>
        <w:rPr>
          <w:rFonts w:cs="Courier New" w:ascii="Courier New" w:hAnsi="Courier New"/>
        </w:rPr>
        <w:tab/>
        <w:tab/>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the establishment is a part of a commercial multi-unit center;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The exterior portions of each individual unit in the commercial multi-unit center, including the exterior portions of the business, are painted the same color as one another or are painted in such a way so as to be a component of the overall architectural style or pattern of the commercial multi-unit cent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Nothing in this article shall be construed to require the painting of an otherwise unpainted exterior portion of a sexually oriented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 violation of any provis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2.  Signag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Notwithstanding any other City ordinance, code, or regulation to the contrary, it shall be unlawful for the operator of any sexually oriented business or any other person to erect, construct, or maintain any sign for the sexually oriented business other than the one (1) primary sign and one (1) secondary sign as provided herei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Primary signs shall have no more than two (2) display surfaces.  Each such display surface shal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1.</w:t>
        <w:tab/>
        <w:t>not contain any flashing light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be a flat plane, rectangular in shap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3.</w:t>
        <w:tab/>
        <w:t>not exceed seventy-five (75) square feet in area;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not exceed ten (10) feet in height or ten (10) feet in length.</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firstLine="72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Primary signs shall contain no photographs silhouettes, drawings or pictorial representations in any manner, and may contain only the name of the enterpri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D.</w:t>
        <w:tab/>
        <w:t>Each letter forming a word on a primary sign shall be of solid color and each such letter shall be the same print-type, size and color.  The background behind such lettering on the display surface of a primary sign shall be of a uniform and solid col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E.</w:t>
        <w:tab/>
        <w:t>Secondary signs shall have only one (1) display surface.  Such display surface shal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1.</w:t>
        <w:tab/>
        <w:t>be a flat plane, rectangular in shap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b/>
        <w:t>2.</w:t>
        <w:tab/>
        <w:t>not exceed twenty (20) square feet in area;</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3.</w:t>
        <w:tab/>
        <w:t>not exceed five (5) feet in height and four (4) feet in width; an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4.</w:t>
        <w:tab/>
        <w:t>be affixed or attached to any wall or door of the enterpris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F.</w:t>
        <w:tab/>
        <w:t>The provisions it item (1) of subsection (B) and subsection (C) and (D) shall also apply to secondary sig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G.</w:t>
        <w:tab/>
        <w:t>Violation of any provis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3.  Sale, Use or Consumption of Alcoholic Beverages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The sale, use or consumption of alcoholic beverages on the premises of a sexually oriented business is prohibi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ny violat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4.  Persons Younger Than Eighteen Prohibited From Entry; Attendant Requir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It shall be unlawful to allow a person who is younger than eighteen (18) years of age to enter or be on the premises of a sexually oriented business at any time the sexually oriented business is open for busin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It shall be the duty of the operator of each sexually oriented business to ensure that an attendant is stationed at each public entrance to the sexually oriented business at all times during such sexually oriented business’s regular business hours.  It shall be the duty of the attendant too prohibit any person under the age of eighteen (19) years from entering the sexually oriented business.  It shall be presumed that an attendant knew a person was under the age of eighteen (18) unless such attendant asked for and was furnish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A valid operators, commercial operator’s or chauffeur’s driver’s license; 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A valid personal identification certificate issued by the State of Montana reflecting that such person is eighteen (18) years of age or olde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C.</w:t>
        <w:tab/>
        <w:t>Violat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5. Massages or Baths Administered by Person of Opposite Sex.</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t shall be unlawful for any sexually oriented business, regardless of whether in a public or private facility, to operate as a massage salon, massage parlor or similar type business where any physical contact with the recipient of such services is provided by a person of the opposite sex.  Violation of this Section shall constitute a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6.  Exemption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It is a defense to prosecution under this ordinance that a person appearing in a state of nudity did so in the modeling class operat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1.</w:t>
        <w:tab/>
        <w:t>by a proprietary school, licensed by the State of Montana, a college, junior college, or university supported entirely or partly by tax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ind w:left="1440" w:hanging="1440"/>
        <w:rPr/>
      </w:pPr>
      <w:r>
        <w:rPr>
          <w:rFonts w:cs="Courier New" w:ascii="Courier New" w:hAnsi="Courier New"/>
        </w:rPr>
        <w:tab/>
        <w:tab/>
        <w:t>2.</w:t>
        <w:tab/>
        <w:t>by a private college or university that maintains and operates educational programs in which credits are transferable to a college, junior college or university supported entirely or partly by tax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Notwithstanding any other provision in this ordinance, movies rated G, PG, PG-13 or R by the Motion Picture Association of America (MPAA) or live theatrical performances with serious literary, artistic, political or scientific value, that depict or describe specified anatomical areas or specified sexual activities are expressly exempted from regulation under this ordinance.</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7.  Notice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w:t>
        <w:tab/>
        <w:t>Any notice required or permitted to be given by the Director or any other City office, division, department or other agency under this ordinance to any applicant, operator or owner of a sexually oriented business may be given either by personal delivery or by certified United States mail, postage prepaid, return receipt requested, addressed to the most recent address as specified in the application for the license, or any notice of address change that has been received by the Director.  Notices mailed as above shall be deemed given by mail is returned by the postal service, the Director or his/her designee shall cause it to be posted at the principal entrance to the establishment.</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B.</w:t>
        <w:tab/>
        <w:t>Any notice required or permitted to be given to the Director by any person under this ordinance shall not be deemed given until and unless it is received in the office of the Direct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C.</w:t>
        <w:tab/>
        <w:t>It shall be the duty of each owner who is designated on the license application and each operator to furnish notice to the Director in writing of any change of residence or mailing address.</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8.  Misdemeanor</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 person found in violation of this ordinance shall be guilty of a misdemeanor and fined up to $500 and sentenced to no more than six (6) months in jail.</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29.  Injunc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 person who operates or causes to be operated a sexually oriented business without a valid operator’s license, or in violation of Section 13 of this ordinance, is subject to a suit for injunction as well as prosecution for criminal violations.  Each day a sexually oriented business so operates is a separate offense or violation.</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30.  Severabilit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If any section, subsection or clause of this ordinance shall be deemed to be unconstitutional or otherwise invalid, the validity of the remaining sections, subsections and clauses shall not be affected thereby.</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b/>
          <w:bCs/>
          <w:u w:val="single"/>
        </w:rPr>
        <w:t>SECTION 31.  Conflicting Ordinances Repeal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pPr>
      <w:r>
        <w:rPr>
          <w:rFonts w:cs="Courier New" w:ascii="Courier New" w:hAnsi="Courier New"/>
        </w:rPr>
        <w:tab/>
        <w:t>All ordinances or parts of ordinances in conflict with the provisions of this ordinance are hereby repealed.</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spacing w:lineRule="auto" w:line="360"/>
        <w:ind w:firstLine="1440"/>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28"/>
          <w:szCs w:val="28"/>
        </w:rPr>
      </w:pPr>
      <w:r>
        <w:rPr>
          <w:rFonts w:cs="Courier New" w:ascii="Courier New" w:hAnsi="Courier New"/>
          <w:b/>
          <w:sz w:val="28"/>
          <w:szCs w:val="28"/>
        </w:rPr>
        <w:t>TITLE 15</w:t>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360" w:leader="none"/>
          <w:tab w:val="left" w:pos="900" w:leader="none"/>
          <w:tab w:val="left" w:pos="1440" w:leader="none"/>
          <w:tab w:val="left" w:pos="1980" w:leader="none"/>
          <w:tab w:val="left" w:pos="2520" w:leader="none"/>
          <w:tab w:val="left" w:pos="3060" w:leader="none"/>
        </w:tabs>
        <w:jc w:val="center"/>
        <w:rPr>
          <w:rFonts w:ascii="Courier New" w:hAnsi="Courier New" w:cs="Courier New"/>
          <w:b/>
          <w:b/>
          <w:sz w:val="28"/>
          <w:szCs w:val="28"/>
          <w:u w:val="single"/>
        </w:rPr>
      </w:pPr>
      <w:r>
        <w:rPr>
          <w:rFonts w:cs="Courier New" w:ascii="Courier New" w:hAnsi="Courier New"/>
          <w:b/>
          <w:sz w:val="28"/>
          <w:szCs w:val="28"/>
          <w:u w:val="single"/>
        </w:rPr>
        <w:t>RESERVED</w:t>
      </w:r>
    </w:p>
    <w:sectPr>
      <w:headerReference w:type="default" r:id="rId114"/>
      <w:footerReference w:type="default" r:id="rId115"/>
      <w:type w:val="nextPage"/>
      <w:pgSz w:w="12240" w:h="15840"/>
      <w:pgMar w:left="1440" w:right="1440" w:gutter="0" w:header="360" w:top="435"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4300</wp:posOffset>
              </wp:positionV>
              <wp:extent cx="5944235" cy="457200"/>
              <wp:effectExtent l="0" t="0" r="0" b="0"/>
              <wp:wrapTopAndBottom/>
              <wp:docPr id="2" name="Frame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rFonts w:ascii="Courier New" w:hAnsi="Courier New" w:cs="Courier New"/>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rFonts w:ascii="Courier New" w:hAnsi="Courier New" w:cs="Courier New"/>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114300</wp:posOffset>
              </wp:positionV>
              <wp:extent cx="5944235" cy="457200"/>
              <wp:effectExtent l="0" t="0" r="0" b="0"/>
              <wp:wrapTopAndBottom/>
              <wp:docPr id="20" name="Frame2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114300</wp:posOffset>
              </wp:positionV>
              <wp:extent cx="5944235" cy="457200"/>
              <wp:effectExtent l="0" t="0" r="0" b="0"/>
              <wp:wrapTopAndBottom/>
              <wp:docPr id="22" name="Frame2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114300</wp:posOffset>
              </wp:positionV>
              <wp:extent cx="5944235" cy="457200"/>
              <wp:effectExtent l="0" t="0" r="0" b="0"/>
              <wp:wrapTopAndBottom/>
              <wp:docPr id="24" name="Frame2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114300</wp:posOffset>
              </wp:positionV>
              <wp:extent cx="5944235" cy="457200"/>
              <wp:effectExtent l="0" t="0" r="0" b="0"/>
              <wp:wrapTopAndBottom/>
              <wp:docPr id="26" name="Frame2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114300</wp:posOffset>
              </wp:positionV>
              <wp:extent cx="5944235" cy="457200"/>
              <wp:effectExtent l="0" t="0" r="0" b="0"/>
              <wp:wrapTopAndBottom/>
              <wp:docPr id="28" name="Frame2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114300</wp:posOffset>
              </wp:positionV>
              <wp:extent cx="5944235" cy="457200"/>
              <wp:effectExtent l="0" t="0" r="0" b="0"/>
              <wp:wrapTopAndBottom/>
              <wp:docPr id="30" name="Frame3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114300</wp:posOffset>
              </wp:positionV>
              <wp:extent cx="5944235" cy="457200"/>
              <wp:effectExtent l="0" t="0" r="0" b="0"/>
              <wp:wrapTopAndBottom/>
              <wp:docPr id="32" name="Frame3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114300</wp:posOffset>
              </wp:positionV>
              <wp:extent cx="5944235" cy="457200"/>
              <wp:effectExtent l="0" t="0" r="0" b="0"/>
              <wp:wrapTopAndBottom/>
              <wp:docPr id="34" name="Frame3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114300</wp:posOffset>
              </wp:positionV>
              <wp:extent cx="5944235" cy="457200"/>
              <wp:effectExtent l="0" t="0" r="0" b="0"/>
              <wp:wrapTopAndBottom/>
              <wp:docPr id="36" name="Frame3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114300</wp:posOffset>
              </wp:positionV>
              <wp:extent cx="5944235" cy="457200"/>
              <wp:effectExtent l="0" t="0" r="0" b="0"/>
              <wp:wrapTopAndBottom/>
              <wp:docPr id="38" name="Frame3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14300</wp:posOffset>
              </wp:positionV>
              <wp:extent cx="5944235" cy="457200"/>
              <wp:effectExtent l="0" t="0" r="0" b="0"/>
              <wp:wrapTopAndBottom/>
              <wp:docPr id="4" name="Frame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114300</wp:posOffset>
              </wp:positionV>
              <wp:extent cx="5944235" cy="457200"/>
              <wp:effectExtent l="0" t="0" r="0" b="0"/>
              <wp:wrapTopAndBottom/>
              <wp:docPr id="40" name="Frame4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114300</wp:posOffset>
              </wp:positionV>
              <wp:extent cx="5944235" cy="457200"/>
              <wp:effectExtent l="0" t="0" r="0" b="0"/>
              <wp:wrapTopAndBottom/>
              <wp:docPr id="42" name="Frame4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114300</wp:posOffset>
              </wp:positionV>
              <wp:extent cx="5944235" cy="457200"/>
              <wp:effectExtent l="0" t="0" r="0" b="0"/>
              <wp:wrapTopAndBottom/>
              <wp:docPr id="44" name="Frame4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114300</wp:posOffset>
              </wp:positionV>
              <wp:extent cx="5944235" cy="457200"/>
              <wp:effectExtent l="0" t="0" r="0" b="0"/>
              <wp:wrapTopAndBottom/>
              <wp:docPr id="46" name="Frame4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635</wp:posOffset>
              </wp:positionH>
              <wp:positionV relativeFrom="paragraph">
                <wp:posOffset>114300</wp:posOffset>
              </wp:positionV>
              <wp:extent cx="5944235" cy="457200"/>
              <wp:effectExtent l="0" t="0" r="0" b="0"/>
              <wp:wrapTopAndBottom/>
              <wp:docPr id="48" name="Frame4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635</wp:posOffset>
              </wp:positionH>
              <wp:positionV relativeFrom="paragraph">
                <wp:posOffset>114300</wp:posOffset>
              </wp:positionV>
              <wp:extent cx="5944235" cy="457200"/>
              <wp:effectExtent l="0" t="0" r="0" b="0"/>
              <wp:wrapTopAndBottom/>
              <wp:docPr id="50" name="Frame5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635</wp:posOffset>
              </wp:positionH>
              <wp:positionV relativeFrom="paragraph">
                <wp:posOffset>114300</wp:posOffset>
              </wp:positionV>
              <wp:extent cx="5944235" cy="457200"/>
              <wp:effectExtent l="0" t="0" r="0" b="0"/>
              <wp:wrapTopAndBottom/>
              <wp:docPr id="52" name="Frame5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635</wp:posOffset>
              </wp:positionH>
              <wp:positionV relativeFrom="paragraph">
                <wp:posOffset>114300</wp:posOffset>
              </wp:positionV>
              <wp:extent cx="5944235" cy="457200"/>
              <wp:effectExtent l="0" t="0" r="0" b="0"/>
              <wp:wrapTopAndBottom/>
              <wp:docPr id="54" name="Frame5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635</wp:posOffset>
              </wp:positionH>
              <wp:positionV relativeFrom="paragraph">
                <wp:posOffset>114300</wp:posOffset>
              </wp:positionV>
              <wp:extent cx="5944235" cy="457200"/>
              <wp:effectExtent l="0" t="0" r="0" b="0"/>
              <wp:wrapTopAndBottom/>
              <wp:docPr id="56" name="Frame5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635</wp:posOffset>
              </wp:positionH>
              <wp:positionV relativeFrom="paragraph">
                <wp:posOffset>114300</wp:posOffset>
              </wp:positionV>
              <wp:extent cx="5944235" cy="457200"/>
              <wp:effectExtent l="0" t="0" r="0" b="0"/>
              <wp:wrapTopAndBottom/>
              <wp:docPr id="58" name="Frame5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114300</wp:posOffset>
              </wp:positionV>
              <wp:extent cx="5944235" cy="457200"/>
              <wp:effectExtent l="0" t="0" r="0" b="0"/>
              <wp:wrapTopAndBottom/>
              <wp:docPr id="6" name="Frame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635</wp:posOffset>
              </wp:positionH>
              <wp:positionV relativeFrom="paragraph">
                <wp:posOffset>114300</wp:posOffset>
              </wp:positionV>
              <wp:extent cx="5944235" cy="457200"/>
              <wp:effectExtent l="0" t="0" r="0" b="0"/>
              <wp:wrapTopAndBottom/>
              <wp:docPr id="60" name="Frame6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635</wp:posOffset>
              </wp:positionH>
              <wp:positionV relativeFrom="paragraph">
                <wp:posOffset>114300</wp:posOffset>
              </wp:positionV>
              <wp:extent cx="5944235" cy="457200"/>
              <wp:effectExtent l="0" t="0" r="0" b="0"/>
              <wp:wrapTopAndBottom/>
              <wp:docPr id="62" name="Frame6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635</wp:posOffset>
              </wp:positionH>
              <wp:positionV relativeFrom="paragraph">
                <wp:posOffset>114300</wp:posOffset>
              </wp:positionV>
              <wp:extent cx="5944235" cy="457200"/>
              <wp:effectExtent l="0" t="0" r="0" b="0"/>
              <wp:wrapTopAndBottom/>
              <wp:docPr id="64" name="Frame6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635</wp:posOffset>
              </wp:positionH>
              <wp:positionV relativeFrom="paragraph">
                <wp:posOffset>114300</wp:posOffset>
              </wp:positionV>
              <wp:extent cx="5944235" cy="457200"/>
              <wp:effectExtent l="0" t="0" r="0" b="0"/>
              <wp:wrapTopAndBottom/>
              <wp:docPr id="66" name="Frame6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635</wp:posOffset>
              </wp:positionH>
              <wp:positionV relativeFrom="paragraph">
                <wp:posOffset>114300</wp:posOffset>
              </wp:positionV>
              <wp:extent cx="5944235" cy="457200"/>
              <wp:effectExtent l="0" t="0" r="0" b="0"/>
              <wp:wrapTopAndBottom/>
              <wp:docPr id="68" name="Frame6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635</wp:posOffset>
              </wp:positionH>
              <wp:positionV relativeFrom="paragraph">
                <wp:posOffset>114300</wp:posOffset>
              </wp:positionV>
              <wp:extent cx="5944235" cy="457200"/>
              <wp:effectExtent l="0" t="0" r="0" b="0"/>
              <wp:wrapTopAndBottom/>
              <wp:docPr id="70" name="Frame7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635</wp:posOffset>
              </wp:positionH>
              <wp:positionV relativeFrom="paragraph">
                <wp:posOffset>114300</wp:posOffset>
              </wp:positionV>
              <wp:extent cx="5944235" cy="457200"/>
              <wp:effectExtent l="0" t="0" r="0" b="0"/>
              <wp:wrapTopAndBottom/>
              <wp:docPr id="72" name="Frame7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635</wp:posOffset>
              </wp:positionH>
              <wp:positionV relativeFrom="paragraph">
                <wp:posOffset>114300</wp:posOffset>
              </wp:positionV>
              <wp:extent cx="5944235" cy="457200"/>
              <wp:effectExtent l="0" t="0" r="0" b="0"/>
              <wp:wrapTopAndBottom/>
              <wp:docPr id="74" name="Frame7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635</wp:posOffset>
              </wp:positionH>
              <wp:positionV relativeFrom="paragraph">
                <wp:posOffset>114300</wp:posOffset>
              </wp:positionV>
              <wp:extent cx="5944235" cy="457200"/>
              <wp:effectExtent l="0" t="0" r="0" b="0"/>
              <wp:wrapTopAndBottom/>
              <wp:docPr id="76" name="Frame7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635</wp:posOffset>
              </wp:positionH>
              <wp:positionV relativeFrom="paragraph">
                <wp:posOffset>114300</wp:posOffset>
              </wp:positionV>
              <wp:extent cx="5944235" cy="457200"/>
              <wp:effectExtent l="0" t="0" r="0" b="0"/>
              <wp:wrapTopAndBottom/>
              <wp:docPr id="78" name="Frame7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114300</wp:posOffset>
              </wp:positionV>
              <wp:extent cx="5944235" cy="457200"/>
              <wp:effectExtent l="0" t="0" r="0" b="0"/>
              <wp:wrapTopAndBottom/>
              <wp:docPr id="8" name="Frame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114300</wp:posOffset>
              </wp:positionV>
              <wp:extent cx="5944235" cy="457200"/>
              <wp:effectExtent l="0" t="0" r="0" b="0"/>
              <wp:wrapTopAndBottom/>
              <wp:docPr id="80" name="Frame8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635</wp:posOffset>
              </wp:positionH>
              <wp:positionV relativeFrom="paragraph">
                <wp:posOffset>114300</wp:posOffset>
              </wp:positionV>
              <wp:extent cx="5944235" cy="457200"/>
              <wp:effectExtent l="0" t="0" r="0" b="0"/>
              <wp:wrapTopAndBottom/>
              <wp:docPr id="82" name="Frame8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635</wp:posOffset>
              </wp:positionH>
              <wp:positionV relativeFrom="paragraph">
                <wp:posOffset>114300</wp:posOffset>
              </wp:positionV>
              <wp:extent cx="5944235" cy="457200"/>
              <wp:effectExtent l="0" t="0" r="0" b="0"/>
              <wp:wrapTopAndBottom/>
              <wp:docPr id="84" name="Frame8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635</wp:posOffset>
              </wp:positionH>
              <wp:positionV relativeFrom="paragraph">
                <wp:posOffset>114300</wp:posOffset>
              </wp:positionV>
              <wp:extent cx="5944235" cy="457200"/>
              <wp:effectExtent l="0" t="0" r="0" b="0"/>
              <wp:wrapTopAndBottom/>
              <wp:docPr id="86" name="Frame8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114300</wp:posOffset>
              </wp:positionV>
              <wp:extent cx="5944235" cy="457200"/>
              <wp:effectExtent l="0" t="0" r="0" b="0"/>
              <wp:wrapTopAndBottom/>
              <wp:docPr id="88" name="Frame8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635</wp:posOffset>
              </wp:positionH>
              <wp:positionV relativeFrom="paragraph">
                <wp:posOffset>114300</wp:posOffset>
              </wp:positionV>
              <wp:extent cx="5944235" cy="457200"/>
              <wp:effectExtent l="0" t="0" r="0" b="0"/>
              <wp:wrapTopAndBottom/>
              <wp:docPr id="90" name="Frame9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635</wp:posOffset>
              </wp:positionH>
              <wp:positionV relativeFrom="paragraph">
                <wp:posOffset>114300</wp:posOffset>
              </wp:positionV>
              <wp:extent cx="5944235" cy="457200"/>
              <wp:effectExtent l="0" t="0" r="0" b="0"/>
              <wp:wrapTopAndBottom/>
              <wp:docPr id="92" name="Frame9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114300</wp:posOffset>
              </wp:positionV>
              <wp:extent cx="5944235" cy="457200"/>
              <wp:effectExtent l="0" t="0" r="0" b="0"/>
              <wp:wrapTopAndBottom/>
              <wp:docPr id="94" name="Frame9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135"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114300</wp:posOffset>
              </wp:positionV>
              <wp:extent cx="5944235" cy="457200"/>
              <wp:effectExtent l="0" t="0" r="0" b="0"/>
              <wp:wrapTopAndBottom/>
              <wp:docPr id="96" name="Frame9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635</wp:posOffset>
              </wp:positionH>
              <wp:positionV relativeFrom="paragraph">
                <wp:posOffset>114300</wp:posOffset>
              </wp:positionV>
              <wp:extent cx="5944235" cy="457200"/>
              <wp:effectExtent l="0" t="0" r="0" b="0"/>
              <wp:wrapTopAndBottom/>
              <wp:docPr id="98" name="Frame9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114300</wp:posOffset>
              </wp:positionV>
              <wp:extent cx="5944235" cy="457200"/>
              <wp:effectExtent l="0" t="0" r="0" b="0"/>
              <wp:wrapTopAndBottom/>
              <wp:docPr id="10" name="Frame1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635</wp:posOffset>
              </wp:positionH>
              <wp:positionV relativeFrom="paragraph">
                <wp:posOffset>114300</wp:posOffset>
              </wp:positionV>
              <wp:extent cx="5944235" cy="457200"/>
              <wp:effectExtent l="0" t="0" r="0" b="0"/>
              <wp:wrapTopAndBottom/>
              <wp:docPr id="100" name="Frame100"/>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135"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635</wp:posOffset>
              </wp:positionH>
              <wp:positionV relativeFrom="paragraph">
                <wp:posOffset>114300</wp:posOffset>
              </wp:positionV>
              <wp:extent cx="5944235" cy="457200"/>
              <wp:effectExtent l="0" t="0" r="0" b="0"/>
              <wp:wrapTopAndBottom/>
              <wp:docPr id="102" name="Frame10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114300</wp:posOffset>
              </wp:positionV>
              <wp:extent cx="5944235" cy="457200"/>
              <wp:effectExtent l="0" t="0" r="0" b="0"/>
              <wp:wrapTopAndBottom/>
              <wp:docPr id="12" name="Frame12"/>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114300</wp:posOffset>
              </wp:positionV>
              <wp:extent cx="5944235" cy="457200"/>
              <wp:effectExtent l="0" t="0" r="0" b="0"/>
              <wp:wrapTopAndBottom/>
              <wp:docPr id="14" name="Frame14"/>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114300</wp:posOffset>
              </wp:positionV>
              <wp:extent cx="5944235" cy="457200"/>
              <wp:effectExtent l="0" t="0" r="0" b="0"/>
              <wp:wrapTopAndBottom/>
              <wp:docPr id="16" name="Frame16"/>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lear" w:pos="9360"/>
      </w:tabs>
      <w:autoSpaceDE w:val="true"/>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114300</wp:posOffset>
              </wp:positionV>
              <wp:extent cx="5944235" cy="457200"/>
              <wp:effectExtent l="0" t="0" r="0" b="0"/>
              <wp:wrapTopAndBottom/>
              <wp:docPr id="18" name="Frame18"/>
              <a:graphic xmlns:a="http://schemas.openxmlformats.org/drawingml/2006/main">
                <a:graphicData uri="http://schemas.microsoft.com/office/word/2010/wordprocessingShape">
                  <wps:wsp>
                    <wps:cNvSpPr txBox="1"/>
                    <wps:spPr>
                      <a:xfrm>
                        <a:off x="0" y="0"/>
                        <a:ext cx="5944235" cy="457200"/>
                      </a:xfrm>
                      <a:prstGeom prst="rect"/>
                      <a:solidFill>
                        <a:srgbClr val="FFFFFF">
                          <a:alpha val="0"/>
                        </a:srgbClr>
                      </a:solidFill>
                    </wps:spPr>
                    <wps:txbx>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36pt;mso-wrap-distance-left:0pt;mso-wrap-distance-right:0pt;mso-wrap-distance-top:0pt;mso-wrap-distance-bottom:0pt;margin-top:9pt;mso-position-vertical-relative:text;margin-left:0.05pt;mso-position-horizontal-relative:text">
              <v:fill opacity="0f"/>
              <v:textbox inset="0in,0in,0in,0in">
                <w:txbxContent>
                  <w:p>
                    <w:pPr>
                      <w:pStyle w:val="Normal"/>
                      <w:ind w:left="6480" w:hanging="0"/>
                      <w:rPr/>
                    </w:pPr>
                    <w:r>
                      <w:rPr>
                        <w:rFonts w:cs="Courier New" w:ascii="Courier New" w:hAnsi="Courier New"/>
                      </w:rPr>
                      <w:t xml:space="preserve">Printed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p>
    <w:pPr>
      <w:pStyle w:val="Header"/>
      <w:tabs>
        <w:tab w:val="clear" w:pos="4320"/>
        <w:tab w:val="clear" w:pos="8640"/>
        <w:tab w:val="clear" w:pos="9360"/>
        <w:tab w:val="left" w:pos="1600" w:leader="none"/>
      </w:tabs>
      <w:rPr>
        <w:rFonts w:ascii="Courier New" w:hAnsi="Courier New" w:cs="Courier New"/>
        <w:b/>
        <w:b/>
        <w:sz w:val="28"/>
        <w:szCs w:val="28"/>
      </w:rPr>
    </w:pPr>
    <w:r>
      <w:rPr>
        <w:rFonts w:cs="Courier New" w:ascii="Courier New" w:hAnsi="Courier New"/>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 w:val="left" w:pos="1600" w:leader="none"/>
      </w:tabs>
      <w:rPr>
        <w:rFonts w:ascii="Courier New" w:hAnsi="Courier New" w:cs="Courier New"/>
        <w:b/>
        <w:b/>
        <w:sz w:val="28"/>
        <w:szCs w:val="28"/>
        <w:highlight w:val="lightGray"/>
      </w:rPr>
    </w:pPr>
    <w:r>
      <w:rPr>
        <w:rFonts w:cs="Courier New" w:ascii="Courier New" w:hAnsi="Courier New"/>
        <w:b/>
        <w:sz w:val="28"/>
        <w:szCs w:val="28"/>
        <w:highlight w:val="lightGray"/>
      </w:rPr>
      <w:t>CITY OF TOWNSEND</w:t>
      <w:tab/>
      <w:tab/>
      <w:t>ORDINANCES</w:t>
      <w:tab/>
      <w:tab/>
      <w:t>REVISED: 03/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upperRoman"/>
      <w:lvlText w:val="%1."/>
      <w:lvlJc w:val="left"/>
      <w:pPr>
        <w:tabs>
          <w:tab w:val="num" w:pos="3600"/>
        </w:tabs>
        <w:ind w:left="3600" w:hanging="720"/>
      </w:pPr>
      <w:rPr/>
    </w:lvl>
  </w:abstractNum>
  <w:abstractNum w:abstractNumId="5">
    <w:lvl w:ilvl="0">
      <w:start w:val="5"/>
      <w:numFmt w:val="decimal"/>
      <w:lvlText w:val="%1-"/>
      <w:lvlJc w:val="left"/>
      <w:pPr>
        <w:tabs>
          <w:tab w:val="num" w:pos="2310"/>
        </w:tabs>
        <w:ind w:left="2310" w:hanging="2310"/>
      </w:pPr>
      <w:rPr>
        <w:u w:val="single"/>
      </w:rPr>
    </w:lvl>
    <w:lvl w:ilvl="1">
      <w:start w:val="2"/>
      <w:numFmt w:val="decimal"/>
      <w:lvlText w:val="%1-%2-"/>
      <w:lvlJc w:val="left"/>
      <w:pPr>
        <w:tabs>
          <w:tab w:val="num" w:pos="2670"/>
        </w:tabs>
        <w:ind w:left="2670" w:hanging="2310"/>
      </w:pPr>
      <w:rPr>
        <w:u w:val="single"/>
      </w:rPr>
    </w:lvl>
    <w:lvl w:ilvl="2">
      <w:start w:val="110"/>
      <w:numFmt w:val="decimal"/>
      <w:lvlText w:val="%1-%2-%3."/>
      <w:lvlJc w:val="left"/>
      <w:pPr>
        <w:tabs>
          <w:tab w:val="num" w:pos="3030"/>
        </w:tabs>
        <w:ind w:left="3030" w:hanging="2310"/>
      </w:pPr>
      <w:rPr>
        <w:u w:val="single"/>
      </w:rPr>
    </w:lvl>
    <w:lvl w:ilvl="3">
      <w:start w:val="1"/>
      <w:numFmt w:val="decimal"/>
      <w:lvlText w:val="%1-%2-%3.%4."/>
      <w:lvlJc w:val="left"/>
      <w:pPr>
        <w:tabs>
          <w:tab w:val="num" w:pos="3390"/>
        </w:tabs>
        <w:ind w:left="3390" w:hanging="2310"/>
      </w:pPr>
      <w:rPr>
        <w:u w:val="single"/>
      </w:rPr>
    </w:lvl>
    <w:lvl w:ilvl="4">
      <w:start w:val="1"/>
      <w:numFmt w:val="decimal"/>
      <w:lvlText w:val="%1-%2-%3.%4.%5."/>
      <w:lvlJc w:val="left"/>
      <w:pPr>
        <w:tabs>
          <w:tab w:val="num" w:pos="3750"/>
        </w:tabs>
        <w:ind w:left="3750" w:hanging="2310"/>
      </w:pPr>
      <w:rPr>
        <w:u w:val="single"/>
      </w:rPr>
    </w:lvl>
    <w:lvl w:ilvl="5">
      <w:start w:val="1"/>
      <w:numFmt w:val="decimal"/>
      <w:lvlText w:val="%1-%2-%3.%4.%5.%6."/>
      <w:lvlJc w:val="left"/>
      <w:pPr>
        <w:tabs>
          <w:tab w:val="num" w:pos="4110"/>
        </w:tabs>
        <w:ind w:left="4110" w:hanging="2310"/>
      </w:pPr>
      <w:rPr>
        <w:u w:val="single"/>
      </w:rPr>
    </w:lvl>
    <w:lvl w:ilvl="6">
      <w:start w:val="1"/>
      <w:numFmt w:val="decimal"/>
      <w:lvlText w:val="%1-%2-%3.%4.%5.%6.%7."/>
      <w:lvlJc w:val="left"/>
      <w:pPr>
        <w:tabs>
          <w:tab w:val="num" w:pos="4470"/>
        </w:tabs>
        <w:ind w:left="4470" w:hanging="2310"/>
      </w:pPr>
      <w:rPr>
        <w:u w:val="single"/>
      </w:rPr>
    </w:lvl>
    <w:lvl w:ilvl="7">
      <w:start w:val="1"/>
      <w:numFmt w:val="decimal"/>
      <w:lvlText w:val="%1-%2-%3.%4.%5.%6.%7.%8."/>
      <w:lvlJc w:val="left"/>
      <w:pPr>
        <w:tabs>
          <w:tab w:val="num" w:pos="5040"/>
        </w:tabs>
        <w:ind w:left="5040" w:hanging="2520"/>
      </w:pPr>
      <w:rPr>
        <w:u w:val="single"/>
      </w:rPr>
    </w:lvl>
    <w:lvl w:ilvl="8">
      <w:start w:val="1"/>
      <w:numFmt w:val="decimal"/>
      <w:lvlText w:val="%1-%2-%3.%4.%5.%6.%7.%8.%9."/>
      <w:lvlJc w:val="left"/>
      <w:pPr>
        <w:tabs>
          <w:tab w:val="num" w:pos="5760"/>
        </w:tabs>
        <w:ind w:left="5760" w:hanging="2880"/>
      </w:pPr>
      <w:rPr>
        <w:u w:val="single"/>
      </w:rPr>
    </w:lvl>
  </w:abstractNum>
  <w:abstractNum w:abstractNumId="6">
    <w:lvl w:ilvl="0">
      <w:numFmt w:val="bullet"/>
      <w:lvlText w:val="·"/>
      <w:lvlJc w:val="left"/>
      <w:pPr>
        <w:tabs>
          <w:tab w:val="num" w:pos="720"/>
        </w:tabs>
        <w:ind w:left="1440" w:hanging="720"/>
      </w:pPr>
      <w:rPr>
        <w:rFonts w:ascii="CourierPS" w:hAnsi="CourierPS" w:cs="CourierP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PS;Courier New" w:hAnsi="CourierPS;Courier New" w:cs="CourierPS;Courier New"/>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ourierPS;Courier New" w:hAnsi="CourierPS;Courier New" w:cs="CourierPS;Courier New"/>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CourierPS;Courier New" w:hAnsi="CourierPS;Courier New" w:cs="CourierPS;Courier New"/>
      <w:u w:val="single"/>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rPr>
  </w:style>
  <w:style w:type="paragraph" w:styleId="Heading7">
    <w:name w:val="Heading 7"/>
    <w:basedOn w:val="Normal"/>
    <w:next w:val="Normal"/>
    <w:qFormat/>
    <w:pPr>
      <w:keepNext w:val="true"/>
      <w:numPr>
        <w:ilvl w:val="0"/>
        <w:numId w:val="4"/>
      </w:numPr>
      <w:jc w:val="both"/>
      <w:outlineLvl w:val="6"/>
    </w:pPr>
    <w:rPr>
      <w:rFonts w:ascii="Courier New" w:hAnsi="Courier New" w:cs="Courier New"/>
      <w:b/>
      <w:bCs/>
    </w:rPr>
  </w:style>
  <w:style w:type="paragraph" w:styleId="Heading8">
    <w:name w:val="Heading 8"/>
    <w:basedOn w:val="Normal"/>
    <w:next w:val="Normal"/>
    <w:qFormat/>
    <w:pPr>
      <w:keepNext w:val="true"/>
      <w:numPr>
        <w:ilvl w:val="7"/>
        <w:numId w:val="1"/>
      </w:numPr>
      <w:ind w:left="2880" w:hanging="0"/>
      <w:jc w:val="both"/>
      <w:outlineLvl w:val="7"/>
    </w:pPr>
    <w:rPr>
      <w:rFonts w:ascii="Courier New" w:hAnsi="Courier New" w:cs="Courier New"/>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outlineLvl w:val="8"/>
    </w:pPr>
    <w:rPr>
      <w:rFonts w:ascii="Courier New" w:hAnsi="Courier New" w:cs="Courier New"/>
      <w:b/>
      <w:bCs/>
      <w:szCs w:val="36"/>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St4z0">
    <w:name w:val="WW8NumSt4z0"/>
    <w:qFormat/>
    <w:rPr>
      <w:rFonts w:ascii="CourierPS;Courier New" w:hAnsi="CourierPS;Courier New" w:cs="CourierPS;Courier New"/>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PS;Courier New" w:hAnsi="CourierPS;Courier New" w:cs="CourierP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sz w:val="20"/>
    </w:rPr>
  </w:style>
  <w:style w:type="paragraph" w:styleId="Contents1">
    <w:name w:val="TOC 1"/>
    <w:basedOn w:val="Normal"/>
    <w:next w:val="Normal"/>
    <w:pPr>
      <w:tabs>
        <w:tab w:val="clear" w:pos="720"/>
        <w:tab w:val="left" w:pos="0" w:leader="none"/>
        <w:tab w:val="left" w:pos="360" w:leader="none"/>
        <w:tab w:val="left" w:pos="900" w:leader="none"/>
        <w:tab w:val="left" w:pos="1440" w:leader="none"/>
        <w:tab w:val="left" w:pos="1980" w:leader="none"/>
        <w:tab w:val="left" w:pos="2520" w:leader="none"/>
        <w:tab w:val="left" w:pos="3060" w:leader="none"/>
        <w:tab w:val="right" w:pos="9360" w:leader="none"/>
      </w:tabs>
      <w:autoSpaceDE w:val="false"/>
      <w:jc w:val="center"/>
    </w:pPr>
    <w:rPr>
      <w:rFonts w:ascii="Courier New" w:hAnsi="Courier New" w:cs="Courier New"/>
      <w:b/>
      <w:bCs/>
      <w:szCs w:val="20"/>
      <w:u w:val="single"/>
    </w:rPr>
  </w:style>
  <w:style w:type="paragraph" w:styleId="Contents2">
    <w:name w:val="TOC 2"/>
    <w:basedOn w:val="Normal"/>
    <w:next w:val="Normal"/>
    <w:pPr>
      <w:tabs>
        <w:tab w:val="clear" w:pos="720"/>
        <w:tab w:val="left" w:pos="199" w:leader="none"/>
        <w:tab w:val="right" w:pos="9359" w:leader="none"/>
      </w:tabs>
      <w:autoSpaceDE w:val="false"/>
      <w:ind w:left="199" w:hanging="0"/>
    </w:pPr>
    <w:rPr>
      <w:rFonts w:ascii="Courier New" w:hAnsi="Courier New" w:cs="Courier New"/>
      <w:szCs w:val="20"/>
    </w:rPr>
  </w:style>
  <w:style w:type="paragraph" w:styleId="Contents3">
    <w:name w:val="TOC 3"/>
    <w:basedOn w:val="Normal"/>
    <w:next w:val="Normal"/>
    <w:pPr>
      <w:tabs>
        <w:tab w:val="clear" w:pos="720"/>
        <w:tab w:val="left" w:pos="0" w:leader="none"/>
        <w:tab w:val="left" w:pos="360" w:leader="none"/>
        <w:tab w:val="left" w:pos="399" w:leader="none"/>
        <w:tab w:val="left" w:pos="900" w:leader="none"/>
        <w:tab w:val="left" w:pos="1440" w:leader="none"/>
        <w:tab w:val="left" w:pos="1980" w:leader="none"/>
        <w:tab w:val="left" w:pos="2520" w:leader="none"/>
        <w:tab w:val="left" w:pos="3060" w:leader="none"/>
        <w:tab w:val="right" w:pos="9450" w:leader="none"/>
      </w:tabs>
      <w:autoSpaceDE w:val="false"/>
      <w:ind w:left="900" w:right="-90" w:hanging="900"/>
    </w:pPr>
    <w:rPr>
      <w:sz w:val="20"/>
    </w:rPr>
  </w:style>
  <w:style w:type="paragraph" w:styleId="Level1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right" w:pos="9360" w:leader="none"/>
      </w:tabs>
      <w:autoSpaceDE w:val="false"/>
    </w:pPr>
    <w:rPr>
      <w:sz w:val="20"/>
    </w:rPr>
  </w:style>
  <w:style w:type="paragraph" w:styleId="Footer">
    <w:name w:val="Footer"/>
    <w:basedOn w:val="Normal"/>
    <w:pPr>
      <w:widowControl w:val="false"/>
      <w:autoSpaceDE w:val="false"/>
    </w:pPr>
    <w:rPr>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32"/>
    </w:pPr>
    <w:rPr>
      <w:rFonts w:ascii="Arial" w:hAnsi="Arial" w:cs="Arial"/>
    </w:rPr>
  </w:style>
  <w:style w:type="paragraph" w:styleId="BodyTextIndent2">
    <w:name w:val="Body Text Indent 2"/>
    <w:basedOn w:val="Normal"/>
    <w:qFormat/>
    <w:pPr>
      <w:tabs>
        <w:tab w:val="clear" w:pos="720"/>
        <w:tab w:val="left" w:pos="-1440" w:leader="none"/>
      </w:tabs>
      <w:ind w:left="1440" w:hanging="720"/>
      <w:jc w:val="both"/>
    </w:pPr>
    <w:rPr>
      <w:rFonts w:ascii="Courier New" w:hAnsi="Courier New" w:cs="Courier New"/>
    </w:rPr>
  </w:style>
  <w:style w:type="paragraph" w:styleId="BodyTextIndent3">
    <w:name w:val="Body Text Indent 3"/>
    <w:basedOn w:val="Normal"/>
    <w:qFormat/>
    <w:pPr>
      <w:tabs>
        <w:tab w:val="clear" w:pos="720"/>
        <w:tab w:val="left" w:pos="-1440" w:leader="none"/>
      </w:tabs>
      <w:ind w:left="720" w:hanging="720"/>
      <w:jc w:val="both"/>
    </w:pPr>
    <w:rPr>
      <w:rFonts w:ascii="Courier New" w:hAnsi="Courier New" w:cs="Courier New"/>
    </w:rPr>
  </w:style>
  <w:style w:type="paragraph" w:styleId="BodyText2">
    <w:name w:val="Body Text 2"/>
    <w:basedOn w:val="Normal"/>
    <w:qFormat/>
    <w:pPr/>
    <w:rPr>
      <w:rFonts w:ascii="Courier New" w:hAnsi="Courier New" w:cs="Courier New"/>
      <w:u w:val="singl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ourier New" w:hAnsi="Courier New" w:cs="Courier New"/>
      <w:color w:val="000000"/>
    </w:rPr>
  </w:style>
  <w:style w:type="paragraph" w:styleId="BlockText">
    <w:name w:val="Block Text"/>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 w:hanging="72"/>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6:00Z</dcterms:created>
  <dc:creator>Administrator</dc:creator>
  <dc:description/>
  <cp:keywords/>
  <dc:language>en-US</dc:language>
  <cp:lastModifiedBy>Jenny</cp:lastModifiedBy>
  <cp:lastPrinted>2017-04-19T12:39:00Z</cp:lastPrinted>
  <dcterms:modified xsi:type="dcterms:W3CDTF">2017-04-19T19:03:00Z</dcterms:modified>
  <cp:revision>768</cp:revision>
  <dc:subject/>
  <dc:title>TITLE          1</dc:title>
</cp:coreProperties>
</file>